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 </w:t>
        <w:br/>
        <w:t>ГОРОДСКОГО ПОСЕЛЕНИЯ – ГОРОД НОВОХОПЕРСК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ХОПЕРСКОГО МУНИЦИПАЛЬНОГО РАЙОН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66FF"/>
        </w:rPr>
        <w:t>От «19» декабря 2008 года                                                                                                  №5/3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Новохоперск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поселения –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 Новохоперск Новохоперского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Воронежской област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В соответствии со ст.9 Федерального закона от 06.10.2003г. №131-ФЗ «Об общих принципах организации местного самоуправления в Российской Федерации», ст.5 Устава городского поселения – город Новохоперск, Совет народных депутатов городского поселения – город Новохоперск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 Утвердить Положение о флаге городского поселения – город Новохоперск Новохоперского муниципального района Воронежской области (приложение 1).</w:t>
      </w:r>
    </w:p>
    <w:p>
      <w:pPr>
        <w:pStyle w:val="Normal"/>
        <w:spacing w:before="280" w:after="280"/>
        <w:jc w:val="both"/>
        <w:rPr/>
      </w:pPr>
      <w:r>
        <w:rPr/>
        <w:t>2. Утвердить рисунок флага городского поселения – город Новохоперск Новохоперского муниципального района Воронежской области (приложение 2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 Направить необходимый пакет документов по флагу городского поселения – город Новохоперск Новохоперского муниципального района Воронежской области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t>Глава городского</w:t>
      </w:r>
    </w:p>
    <w:p>
      <w:pPr>
        <w:pStyle w:val="Normal"/>
        <w:spacing w:before="280" w:after="280"/>
        <w:rPr/>
      </w:pPr>
      <w:r>
        <w:rPr/>
        <w:t>поселения - город Новохоперск                                                                           А.И. Буравле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before="280" w:after="28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before="280" w:after="280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spacing w:before="280" w:after="280"/>
        <w:jc w:val="right"/>
        <w:rPr/>
      </w:pPr>
      <w:r>
        <w:rPr/>
        <w:t>№</w:t>
      </w:r>
      <w:r>
        <w:rPr/>
        <w:t>5/3 от 19.12.2008г.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ПОСЕЛЕНИЯ – ГОРОД НОВОХОПЕРСК НОВОХОПЕРСКОГО МУНИЦИПАЛЬНОГО РАЙОН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Настоящим положением устанавливается флаг городского поселения – город Новохоперск Новохоперского муниципального района Воронежской области, его описание и порядок официального использова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center"/>
        <w:rPr/>
      </w:pPr>
      <w:r>
        <w:rPr>
          <w:b/>
          <w:bCs/>
        </w:rPr>
        <w:t>1.</w:t>
      </w:r>
      <w:r>
        <w:rPr>
          <w:sz w:val="14"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1.Флаг городского поселения – город Новохоперск Новохоперского муниципального района Воронежской области (далее - флаг городского поселения – город Новохоперск) составлен на основании герба городского поселения – город Новохоперск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2. Положение о флаге и оригинал изображения флага городского поселения – город Новохоперск хранятся в администрации городского поселения – город Новохоперск и доступны для ознакомления всем заинтересованным лица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center"/>
        <w:rPr/>
      </w:pPr>
      <w:r>
        <w:rPr>
          <w:b/>
          <w:bCs/>
        </w:rPr>
        <w:t>2.</w:t>
      </w:r>
      <w:r>
        <w:rPr>
          <w:sz w:val="14"/>
        </w:rPr>
        <w:t xml:space="preserve"> </w:t>
      </w:r>
      <w:r>
        <w:rPr>
          <w:b/>
          <w:bCs/>
        </w:rPr>
        <w:t>Статус флага городского поселения – город Новохоперск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1. Флаг городского поселения – город Новохоперск является официальным символом городского поселения – город Новохоперс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2. Флаг городского поселения – город Новохоперск подлежит внесению в Государственный геральдический регистр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center"/>
        <w:rPr/>
      </w:pPr>
      <w:r>
        <w:rPr>
          <w:b/>
          <w:bCs/>
        </w:rPr>
        <w:t>3.</w:t>
      </w:r>
      <w:r>
        <w:rPr>
          <w:sz w:val="14"/>
        </w:rPr>
        <w:t xml:space="preserve"> </w:t>
      </w:r>
      <w:r>
        <w:rPr>
          <w:b/>
          <w:bCs/>
        </w:rPr>
        <w:t>Описание и обоснование символики флага</w:t>
      </w:r>
    </w:p>
    <w:p>
      <w:pPr>
        <w:pStyle w:val="Normal"/>
        <w:spacing w:before="280" w:after="280"/>
        <w:ind w:left="540" w:hanging="0"/>
        <w:jc w:val="center"/>
        <w:rPr>
          <w:b/>
          <w:b/>
          <w:bCs/>
        </w:rPr>
      </w:pPr>
      <w:r>
        <w:rPr>
          <w:b/>
          <w:bCs/>
        </w:rPr>
        <w:t>городского поселения – город Новохоперск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1.Описание флага городского поселения – город Новохоперск: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</w:rPr>
      </w:pPr>
      <w:r>
        <w:rPr>
          <w:b/>
          <w:bCs/>
        </w:rPr>
        <w:t>«Прямоугольное зелёное полотнище с отношением ширины к длине 2:3, несущее белую волнистую полосу габаритной шириной в ¼ ширины полотнища, которая расположена по восходящей диагонали и в свою очередь несёт серую надпись «Новый Хоперъ» (прописными буквами, стилизованным «старорусским» шрифтом)»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/>
      </w:pPr>
      <w:r>
        <w:rPr/>
        <w:t>3.2.Обоснование символики флага городского поселения – город Новохоперс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Флаг городского поселения – город Новохоперск отражает название города и разработан на основе герба городского поселения – город Новохоперс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Исторический герб города Новохоперска был пожалован императрицей Екатериной Великой 16 августа 1781г.; подлинное описание исторического герба гласит: </w:t>
      </w:r>
      <w:r>
        <w:rPr>
          <w:b/>
          <w:bCs/>
        </w:rPr>
        <w:t>«…река въ зеленом поле, на которой написано «Новый Хоперъ», означающая имя сего города»</w:t>
      </w:r>
      <w:r>
        <w:rPr/>
        <w:t>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Город расположен на высоком правом берегу реки Хопёр (приток Дона), в 270 км от Воронежа. Река Хопер – одна из красивейших и чистых рек Европы. Вдоль этой удивительной и хрустально чистой реки расположена территория заповедника. Река Хопер показана в гербе серебряной перевязью, что означает уникальные качества ее вод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1710 году на месте Пристанского казачьего городка по указу Петра </w:t>
      </w:r>
      <w:r>
        <w:rPr>
          <w:lang w:val="en-US"/>
        </w:rPr>
        <w:t>I</w:t>
      </w:r>
      <w:r>
        <w:rPr/>
        <w:t xml:space="preserve"> была заложена Хоперская земляная крепость (названная затем Новой Хоперской), сооружение которой завершилось в 1716 году. По воле Петра </w:t>
      </w:r>
      <w:r>
        <w:rPr>
          <w:lang w:val="en-US"/>
        </w:rPr>
        <w:t>I</w:t>
      </w:r>
      <w:r>
        <w:rPr/>
        <w:t xml:space="preserve"> здесь заложили и спустили на воду 6 боевых судов первой в России Азовской военной флотилии. Всероссийское значение город приобрел в 1768-1777гг., когда здесь, на корабельной верфи строились корабли, составившие основу первого Черноморского флота. В эти годы здесь бывал адмирал Алексей Наумович Сенявин. Всего на Новохоперской верфи было построено около 30 судов, которые по рекам Хопер, Воронеж и Дон попадали в Азовское море. Изображение реки Хопер на флаге напоминает нам об этих исторических событиях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Белый цвет – символ чистоты родниковой воды, искренности, совершенства, мира и взаимопонима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/>
      </w:pPr>
      <w:r>
        <w:rPr/>
        <w:t>3.3.Авторская группа:</w:t>
      </w:r>
    </w:p>
    <w:p>
      <w:pPr>
        <w:pStyle w:val="Normal"/>
        <w:spacing w:before="280" w:after="280"/>
        <w:ind w:left="540" w:hanging="0"/>
        <w:jc w:val="both"/>
        <w:rPr/>
      </w:pPr>
      <w:r>
        <w:rPr/>
        <w:t>идея флага: Константин Мочёнов (Химки), Юрий Коржик (Воронеж);</w:t>
      </w:r>
    </w:p>
    <w:p>
      <w:pPr>
        <w:pStyle w:val="Normal"/>
        <w:spacing w:before="280" w:after="280"/>
        <w:ind w:left="540" w:hanging="0"/>
        <w:jc w:val="both"/>
        <w:rPr/>
      </w:pPr>
      <w:r>
        <w:rPr/>
        <w:t>обоснование символики: Юрий Коржик (Воронеж);</w:t>
      </w:r>
    </w:p>
    <w:p>
      <w:pPr>
        <w:pStyle w:val="Normal"/>
        <w:spacing w:before="280" w:after="280"/>
        <w:ind w:left="540" w:hanging="0"/>
        <w:jc w:val="both"/>
        <w:rPr/>
      </w:pPr>
      <w:r>
        <w:rPr/>
        <w:t>художник: Галина Русанова (Москва).</w:t>
      </w:r>
    </w:p>
    <w:p>
      <w:pPr>
        <w:pStyle w:val="Normal"/>
        <w:spacing w:before="280" w:after="280"/>
        <w:ind w:left="54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900" w:hanging="360"/>
        <w:jc w:val="center"/>
        <w:rPr>
          <w:b/>
          <w:b/>
          <w:bCs/>
        </w:rPr>
      </w:pPr>
      <w:r>
        <w:rPr>
          <w:b/>
          <w:bCs/>
        </w:rPr>
        <w:t>4. Порядок воспроизведения флага городского поселения – город Новохоперск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1. Воспроизведение флага городского поселения – город Новохоперск, независимо от его размеров и техники исполнения, должно точно соответствовать описанию, приведенному в п.3.1 статьи 3 настоящего Полож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5. Порядок официального использования флага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городского поселения – город Новохоперск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1. Флаг городского поселения – город Новохоперск поднят постоянно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официальных представительств городского поселения – город Новохоперск за пределами городского поселения – город Новохоперск, Воронежской области,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2. Флаг городского поселения – город Новохоперск установлен постоянно в залах з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3. Флаг городского поселения – город Новохоперск размещается на транспортных средствах главы городского поселения – город Новохоперск, иных выборных должностных лиц местного самоуправ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4. Флаг городского поселения – город Новохоперск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5. Флаг городского поселения – город Новохоперск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6. В знак траура к верхней части древка флага городского поселения – город Новохоперск крепится черная лента, длина которой равна длине полотнища флага. В знак траура флаг городского поселения – город Новохоперск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7. При одновременном подъеме (размещении) флагов городского поселения – город Новохоперск и Воронежской области, флаг городского поселения – город Новохоперск располагается правее флага Воронежской области (если стоять к флагам лицом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оронежской области, слева от Государственного флага Российской Федерации располагается флаг городского поселения – город Новохоперск; справа от флага Воронежской области располагается флаг иного муниципального образования, общественного объединения, либо предприятия, учреждения или организации</w:t>
      </w:r>
      <w:bookmarkStart w:id="0" w:name="_ftnref1"/>
      <w:r>
        <w:rPr>
          <w:u w:val="single"/>
        </w:rPr>
        <w:t>[1]</w:t>
      </w:r>
      <w:bookmarkEnd w:id="0"/>
      <w:r>
        <w:rPr/>
        <w:t>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8. При одновременном подъеме (размещении) Государственного флага Российской Федерации, флагов Воронежской области и городского поселения – город Новохоперск, Государственный флаг Российской Федерации располаг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городского поселения – город Новохоперск (если стоять к флагам лицом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9. Размер флага городского поселения – город Новохоперск не может превышать размеры Государственного флага Российской Федерации, флага Воронежской области, флагов иных субъектов Российской Федерации, а высота подъема флага городского поселения – город Новохоперск не может быть больше высоты подъема Государственного флага Российской Федерации, флага Воронежской области, флагов иных субъектов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10. Изображение флага городского поселения – город Новохоперск может быть использовано в качестве элемента или геральдической основы на отличительных знаках, наградах главы городского поселения – город Новохоперск, представительного органа местного самоуправ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11. Рисунок флага городского поселения – город Новохоперск может помещаться на бланках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главы городского поселения – город Новохоперск, иных выборных должностных лиц местного самоуправ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отличительных знаках, наградах главы городского поселения – город Новохоперск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12. Допускается размещение изображения флага городского поселения – город Новохоперск на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издания печатных средств массовой информации, краеведческих изданиях городского поселения – город Новохоперск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– город Новохоперск устанавливается органами местного самоуправления городского поселения – город Новохоперс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left="540" w:hanging="0"/>
        <w:jc w:val="center"/>
        <w:rPr>
          <w:b/>
          <w:b/>
          <w:bCs/>
        </w:rPr>
      </w:pPr>
      <w:r>
        <w:rPr>
          <w:b/>
          <w:bCs/>
        </w:rPr>
        <w:t>6. Порядок использования флага</w:t>
      </w:r>
    </w:p>
    <w:p>
      <w:pPr>
        <w:pStyle w:val="Normal"/>
        <w:spacing w:before="280" w:after="280"/>
        <w:ind w:left="540" w:hanging="0"/>
        <w:jc w:val="center"/>
        <w:rPr>
          <w:b/>
          <w:b/>
          <w:bCs/>
        </w:rPr>
      </w:pPr>
      <w:r>
        <w:rPr>
          <w:b/>
          <w:bCs/>
        </w:rPr>
        <w:t>городского поселения – город Новохоперск</w:t>
      </w:r>
    </w:p>
    <w:p>
      <w:pPr>
        <w:pStyle w:val="Normal"/>
        <w:spacing w:before="280" w:after="280"/>
        <w:ind w:left="540" w:hanging="0"/>
        <w:jc w:val="center"/>
        <w:rPr>
          <w:b/>
          <w:b/>
          <w:bCs/>
        </w:rPr>
      </w:pPr>
      <w:r>
        <w:rPr>
          <w:b/>
          <w:bCs/>
        </w:rPr>
        <w:t>предприятиями, учреждениями и организациями,</w:t>
      </w:r>
    </w:p>
    <w:p>
      <w:pPr>
        <w:pStyle w:val="Normal"/>
        <w:spacing w:before="280" w:after="280"/>
        <w:ind w:left="540" w:hanging="0"/>
        <w:jc w:val="center"/>
        <w:rPr>
          <w:b/>
          <w:b/>
          <w:bCs/>
        </w:rPr>
      </w:pPr>
      <w:r>
        <w:rPr>
          <w:b/>
          <w:bCs/>
        </w:rPr>
        <w:t>не находящимися в муниципальной собственност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1. Порядок использования флага городского поселения – город Новохоперск предприятиями, учреждениями и организациями, не находящимися в муниципальной собственности, состоится на договорной основ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2. Иные случаи использования флага городского поселения – город Новохоперск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>7.1. Использование флага городского поселения – город Новохоперск с нарушением настоящего Положения, а также надругательство над флагом городского поселения – город Новохоперск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>8.1. Внесение в состав (рисунок) флага городского поселения – город Новохоперск каких-либо изменений или дополн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8.2. Право использования флага городского поселения – город Новохоперск принадлежит органам местного самоуправления городского поселения – город Новохоперс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8.3. Флаг городского поселения – город Новохоперск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г. №230-ФЗ объектом авторского права не является (ст.1259, п.6.2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8.4. Контроль исполнения требований настоящего Положения возлагается на администрацию городского поселения – город Новохоперс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spacing w:before="280" w:after="28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95834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bookmarkStart w:id="1" w:name="_ftn1"/>
      <w:r>
        <w:rPr>
          <w:sz w:val="20"/>
          <w:u w:val="single"/>
        </w:rPr>
        <w:t>[1]</w:t>
      </w:r>
      <w:bookmarkEnd w:id="1"/>
      <w:r>
        <w:rPr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3, ст.6 Конституционного федерального закона Российской Федерации от 25 декабря 2000г. №1-ФКЗ «О Государственном флаге Российской Федерации» (с изменениями и дополнениями от 9 июля 2002г.)// «Российская газета» от 27 декабря 2000 года №344 (2608), «Российская газета» от 13 июля 2002г. №127 (2995).</w:t>
      </w:r>
    </w:p>
    <w:p>
      <w:pPr>
        <w:pStyle w:val="Normal"/>
        <w:spacing w:before="280" w:after="28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4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pacing w:before="280" w:after="280"/>
        <w:ind w:firstLine="54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before="280" w:after="280"/>
        <w:ind w:firstLine="540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spacing w:before="280" w:after="280"/>
        <w:ind w:firstLine="540"/>
        <w:jc w:val="right"/>
        <w:rPr/>
      </w:pPr>
      <w:r>
        <w:rPr/>
        <w:t>№</w:t>
      </w:r>
      <w:r>
        <w:rPr/>
        <w:t>5/3 от 19.12.2008г.</w:t>
      </w:r>
    </w:p>
    <w:p>
      <w:pPr>
        <w:pStyle w:val="Normal"/>
        <w:spacing w:before="280" w:after="280"/>
        <w:ind w:firstLine="540"/>
        <w:jc w:val="right"/>
        <w:rPr/>
      </w:pPr>
      <w:r>
        <w:rPr/>
        <w:t> </w:t>
      </w:r>
    </w:p>
    <w:p>
      <w:pPr>
        <w:pStyle w:val="Normal"/>
        <w:spacing w:before="280" w:after="280"/>
        <w:ind w:firstLine="540"/>
        <w:jc w:val="right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НОГОЦВЕТНЫЙ РИСУНОК ФЛАГ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ГОРОДСКОГО ПОСЕЛЕНИЯ – ГОРОД НОВОХОПЕРСК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ОВОХОПЕРСКОГО МУНИЦИПАЛЬНОГО РАЙОН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96915" cy="4980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3-25T07:44:00Z</dcterms:modified>
  <cp:revision>2</cp:revision>
  <dc:subject/>
  <dc:title>СОВЕТ НАРОДНЫХ ДЕПУТАТОВ </dc:title>
</cp:coreProperties>
</file>