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ж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7.2008год № 2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Положения "О Гербе Ножовского сельского поселения"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и Положения "О Флаге Ножовского сельского поселения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г № 131 -ФЗ "Об общих принципах организации местного самоуправления в РФ", руководствуясь ст.5 Устава Нож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Ножовского сельского поселения 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Утвердить Герб Ножо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Утвердить Положение о Гербе Ножовского сельского поселения согласно приложению №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Утвердить Флаг Ножо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Утвердить Положение о Флаге Ножовского сельского поселения согласно приложению №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Поручить главе Ножовского сельского поселения Долматовой Н.А. зарегистрировать официальные символы (Герб и Флаг) в порядке,установленном федеральны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Решение вступает в силу с момента подписания его главой Нож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Настоящее решение и приложения к нему обнародовать в порядке, установленном Уставом Ножовского сельского посел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в подшивке и на стенде в администрации Ножовского сель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в месячной подшивке Ножовской сельской библиотеки–музе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Верх-Рождественской сельской библиотеке им.Пав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Нож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         Н.А.Долматов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ж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№ 244 от 25.07.2008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ож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астинского 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Настоящим Положением устанавливается герб Ножовского сельского поселения Част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Герб Ножовского сельского поселения Частинского муниципального района Пермского края (далее–Герб) является официальным символом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Положение о Гербе и рисунки Герба в многоцветном и одноцветном вариантах хранятся в администрации Ножовского сель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Герб подлежит внесению в геральдический реестр Пермского края и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Геральдическое описание и обоснование символики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альдическое описание Гер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лазоревом (синем) поле на зеленой оконечности три золотых сосны с серебряными стволами. Зеленая оконечность обременена золотым молотком. Герб венчает золотая корона о трех видимых зубц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Толкование символики Гер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азоревое поле символизирует красавицу Каму, по берегам которой расположилось Ножовское поселение. Золотые сосны свидетельствуют о произрастании на территории сельского поселения золотистых сосен, создающим красоту этой земле и символизирующих богатство этого благодатного района. Золотой молоток сообщает, что освоение Ножовской земли началось от построения Рождественского медеплавильного завода дворянами Демидовыми. Золотой молоток является одной из гербовых фигур герба Демидовы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альдическую проработку герба выполнил Николаев Ю.К. Художник Юрчатов Ю.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Порядок воспроизведения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2.1 статьи 2 настоящего Поло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спроизведение допускается в многоцветном и одноцветном вариант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оспроизведение Герба, независимо от назначения и случая использования, допускается с дополнительными элементами–короной и вольной частью–или без дополнительных элементов, в виде одного щита. Изображения Герба как в виде одного щита, так и с дополнительными элементами (в сочетаниях: щит с короной и вольной частью, щит с короной, и вольной частью), являются равнозначными, равноценными и равноприемлемыми во всех случаях официального использов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ветственность за искажение рисунка Герба или изменение композиции или цветов, выходящее за пределы юридически допустимого, несет исполнитель допущенных искажений или измен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рядок официального использования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Герб муниципального образования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залах заседани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Герб помещается на бланк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редставительного органа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главы муниципального образования, исполнительного органа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иных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Герб воспроизводится на удостоверениях лиц, осуществляющих службу на должностях в органах местного самоуправления, депутатов представительного органа самоуправления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Герб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печат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официальных изданиях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Герб может помещатьс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градах и памятных знаках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указателях при въезде на территорию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объектах движимого и недвижимого имущества, транспортных средств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 учреждений и предприяти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Допускается размещение Герба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ечатных и иных изданиях информационного, официального, научного, научно-популярного,справочного,познавательного,краеведческого,географического,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грамотах, приглашениях, визитных карточках главы Ножовского сельского поселения, должностных лиц органов местного самоуправления, депутатов представительного орга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Герба в качестве геральдической основы для изготовления для изготовления знаков, эмблем, иной символики при оформлении единовременных юбилейных, памятных и зрелищных мероприятий, проводимых в Ножовском сельском поселении, по согласованию с главой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.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слева от центра, а Герб - справа от центра (с точки зрения стоящего лицом к герб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 с другими гербами Герб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8.Порядок изготовления, использования, хранения и уничтожения бланков, печатей и иных носителей изображения Герба устанавливается органом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9.Иные случаи использования Герба устанавливается главой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спользование Герба с нарушением настоящего Положения, а также надругательства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Все права на Герб принадлежат органам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Контроль исполнения требований настоящего Положения возлагается на Администрацию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Нож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№ 244 от 25.07.2008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Нож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астинского муниципального района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им Положением устанавливается флаг Ножовского сельского поселения Част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Ножовского сельского поселения Частинского муниципального района Пермского края (далее–Флаг) является официальным символом Ножовского сельского поселения и вместе с гербом составляют комплекс геральдического обеспечения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Положение о Флаге и рисунок Флага в многоцветном варианте хранятся в администрации Ножовского сель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Флаг подлежит внесению в геральдический реестр Пермского края и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Геральдическое описание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составлен на основании герба Ножовского сельского поселения, по правилам и соответствующим российским традициям геральдики, и отражает историко–культурное наследие территор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Геральдическое описание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ямоугольное синее полотнище с соотношением сторон 2:3,с зеленой полосой вдоль нижнего края, составляющей 1\3 полотнища по ширине флага, несущее в центре изображения фигур герба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альдическую проработку флага выполнил Николаев Ю.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Порядок воспроизведе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геральдическому описанию, приведенному в п.2.1 статьи 2 настоящего Положения. Воспроизведение допускается в многоцветном и одноцветном вариант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ветственность за искажение рисунка Флага или изменение композиции или цветов, выходящее за пределы юридически допустимого, несет исполнитель допущенных искажений или измен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Порядок официального использования Флаг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Флаг сельского поселения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залах заседани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Флаг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 официальных изданиях органов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Флаг может помещатьс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наградах и памятных знаках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указателях при въезде на территорию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объектах движимого и недвижимого имущества, транспортных средств, находящихся в муниципальной собственност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Допускается размещение Флага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грамотах, приглашениях, визитных карточках главы Ножовского сельского поселения, должностных лиц органов местного самоуправления, депутатов представительного орга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Флага в качестве геральдической основы для изготовления для изготовления знаков, эмблем, иной символики при оформлении единовременных юбилейных, памятных и зрелищных мероприятий, проводимых в Ножовском сельском поселении, по согласованию с главой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Флаг поднимается (устанавливаетс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) во время официальных церемоний и иных торжественных мероприятий, проводимых на территории поселения так и за её приделами администрацией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Флаг поднимается (устанавливается) в дни траура. В знак траура в верхней части древка флага крепится черная лента, длина которой равна длине полотнища флага, а ширина–1\10 ширины полотнища. В знак траура флаг должен, приспущен до половины древ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.При одновременном размещении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Флага, Государственного флага Российской Федерации и флага Пермского края Государственный флаг Российской Федерации располагается в центре, флаг Пермского края слева от центра, а Флаг-справа от центра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размещении Флага с другими флагами Флаг не может превышать размеры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8.Порядок изготовления, использования, хранения и уничтожения носителей изображения Флага устанавливается органом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9.Иные случаи использования Флага устанавливается главой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Использование Флага с нарушением настоящего Положения, а также надругательства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Внесение в состав (рисунок) Флаг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Все права на Флаг принадлежат органам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Контроль исполнения требований настоящего Положения возлагается на Администрацию Ножов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4.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9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09T11:59:00Z</dcterms:modified>
  <cp:revision>2</cp:revision>
  <dc:subject/>
  <dc:title>Ножовское сельское поселение</dc:title>
</cp:coreProperties>
</file>