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ОС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 июля 2008 г. N 3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СИНСКОГО ГОРОДСКОГО ПОСЕЛЕНИЯ (ГОРОДА ОС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Уставом Осинского городского поселения Дума Осинского городского поселения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флаге Осинского городского поселения (города Осы) Пермского края.</w:t>
      </w:r>
    </w:p>
    <w:p>
      <w:pPr>
        <w:pStyle w:val="Normal"/>
        <w:ind w:firstLine="360"/>
        <w:rPr/>
      </w:pPr>
      <w:r>
        <w:rPr/>
        <w:t>2. Направить соответствующий пакет документов о флаге Осинского городского поселения (города Осы) в Государственный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газете "Осинские вести".</w:t>
      </w:r>
    </w:p>
    <w:p>
      <w:pPr>
        <w:pStyle w:val="Normal"/>
        <w:ind w:firstLine="360"/>
        <w:rPr/>
      </w:pPr>
      <w:r>
        <w:rPr/>
        <w:t>4.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5. Контроль за исполнением решения возложить на постоянную комиссию Думы Осинского городского поселения по нормативно-правовому регулированию (А.Ю.Гусе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Осинского городского поселения</w:t>
      </w:r>
    </w:p>
    <w:p>
      <w:pPr>
        <w:pStyle w:val="Normal"/>
        <w:ind w:firstLine="360"/>
        <w:rPr/>
      </w:pPr>
      <w:r>
        <w:rPr/>
        <w:t>В.П.КУРБ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Ос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7.2008 N 37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СИНСКОГО ГОРОДСКОГО ПОСЕЛЕНИЯ (ГОРОДА ОС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Осинского городского поселения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Осинского городского поселения (далее - Флаг) является официальным символом Осинского городского поселения. Флаг составлен на основании герба Осинского городского поселения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Осинского городского поселения Перм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Осинского городского поселения.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с отношением ширины к длине 2:3, белого цвета, воспроизводящее композицию герба Оси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Осинского городского посе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Осинского городского поселения за пределами Осинского городского посе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Осинского город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Осинского городского поселения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Осинского городского поселения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Осин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правее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синское городское поселение;</w:t>
      </w:r>
    </w:p>
    <w:p>
      <w:pPr>
        <w:pStyle w:val="Normal"/>
        <w:ind w:firstLine="360"/>
        <w:rPr/>
      </w:pPr>
      <w:r>
        <w:rPr/>
        <w:t>- наград Осинского город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Осинского город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Осинского город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Осинского городского поселения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 характера;</w:t>
      </w:r>
    </w:p>
    <w:p>
      <w:pPr>
        <w:pStyle w:val="Normal"/>
        <w:ind w:firstLine="360"/>
        <w:rPr/>
      </w:pPr>
      <w:r>
        <w:rPr/>
        <w:t>-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Осинского городского поселения, должностных лиц органов местного самоуправления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синском городском поселении или непосредственно связанных с Осинским городским поселение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Оси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администрации Осинского городского поселения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Осинского городского поселения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52:00Z</dcterms:created>
  <dc:creator>mvl</dc:creator>
  <dc:description/>
  <cp:keywords/>
  <dc:language>en-US</dc:language>
  <cp:lastModifiedBy>Ломанцов Виктор Анатольевич</cp:lastModifiedBy>
  <dcterms:modified xsi:type="dcterms:W3CDTF">2012-09-01T02:52:00Z</dcterms:modified>
  <cp:revision>2</cp:revision>
  <dc:subject/>
  <dc:title>Внутригородское муниципальное образование</dc:title>
</cp:coreProperties>
</file>