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ИВАНОВСКАЯ ОБЛАСТЬ </w:t>
        <w:br/>
        <w:t xml:space="preserve">ПАЛЕХСКИЙ РАЙОННЫЙ СОВЕТ </w:t>
        <w:br/>
        <w:br/>
        <w:t xml:space="preserve">РЕШЕНИЕ </w:t>
        <w:br/>
        <w:t xml:space="preserve">от 24 июня 2004 г. № 101 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ПАЛЕХСКИЙ РАЙОН"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i/>
          <w:iCs/>
        </w:rPr>
        <w:t xml:space="preserve">(в ред. Решения Совета Палехского муниципального района </w:t>
        <w:br/>
        <w:t>от 27.11.2008 № 123)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TextBody"/>
        <w:rPr/>
      </w:pPr>
      <w:r>
        <w:rPr/>
        <w:br/>
        <w:t xml:space="preserve">--&gt; примечание. </w:t>
        <w:br/>
        <w:t xml:space="preserve">Решением Совета Палехского муниципального района от 27.11.2008 № 123 по тексту Решения и приложения № 1 слова "Палехский район" заменены словами "Палехский муниципальный район" в соответствующем падеже. В названия Решения и приложения № 1 изменения не внесены. </w:t>
      </w:r>
    </w:p>
    <w:p>
      <w:pPr>
        <w:pStyle w:val="Normal"/>
        <w:rPr>
          <w:lang w:val="en-US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  <w:r>
        <w:rPr/>
        <w:br/>
      </w:r>
    </w:p>
    <w:p>
      <w:pPr>
        <w:pStyle w:val="Normal"/>
        <w:ind w:firstLine="360"/>
        <w:rPr/>
      </w:pPr>
      <w:r>
        <w:rPr/>
        <w:t xml:space="preserve">В соответствии со ст. 11 Федерального закона от 28.08.1995 № 154-ФЗ "Об общих принципах организации местного самоуправления в Российской Федерации", ст. 5 Устава Палехского муниципального района представительный орган самоуправления решает: </w:t>
        <w:br/>
        <w:t xml:space="preserve">(в ред. Решения Совета Палехского муниципального района от 27.11.2008 № 123) </w:t>
        <w:br/>
        <w:br/>
        <w:t xml:space="preserve">1. Утвердить Положение о флаге муниципального образования "Палехский муниципальный район" (приложение 1). </w:t>
        <w:br/>
        <w:t xml:space="preserve">(в ред. Решения Совета Палехского муниципального района от 27.11.2008 № 123) </w:t>
        <w:br/>
        <w:br/>
        <w:t xml:space="preserve">2. Утвердить рисунок флага муниципального образования "Палехский муниципальный район" (приложение 2 - не приводится). </w:t>
        <w:br/>
        <w:t xml:space="preserve">(в ред. Решения Совета Палехского муниципального района от 27.11.2008 № 123) </w:t>
        <w:br/>
        <w:br/>
        <w:t xml:space="preserve">3. Направить необходимый пакет документов по флагу муниципального образования "Палехский муниципальный район"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регистр Российской Федерации. </w:t>
        <w:br/>
        <w:t xml:space="preserve">(в ред. Решения Совета Палехского муниципального района от 27.11.2008 № 123) </w:t>
        <w:br/>
        <w:br/>
        <w:t xml:space="preserve">4. Контроль исполнения настоящего решения возложить на Макарова А.В. - зам. председателя районного Совета. </w:t>
        <w:br/>
        <w:br/>
        <w:t xml:space="preserve">Председатель районного Совета, </w:t>
        <w:br/>
        <w:t xml:space="preserve">глава администрации </w:t>
        <w:br/>
        <w:t xml:space="preserve">Палехского района </w:t>
        <w:br/>
        <w:t xml:space="preserve">И.Б.СЕНЯГИН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1 </w:t>
        <w:br/>
        <w:t xml:space="preserve">к решению </w:t>
        <w:br/>
        <w:t xml:space="preserve">Палехского районного Совета </w:t>
        <w:br/>
        <w:t xml:space="preserve">от 24.06.2004 № 101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ПАЛЕХСКИЙ РАЙОН" </w:t>
        <w:br/>
        <w:t xml:space="preserve">ИВАНОВСКОЙ ОБЛАСТИ </w:t>
        <w:br/>
      </w:r>
      <w:r>
        <w:rPr/>
        <w:br/>
      </w:r>
      <w:r>
        <w:rPr>
          <w:color w:val="FF0000"/>
        </w:rPr>
        <w:t xml:space="preserve">(в ред. Решения Совета Палехского муниципального района </w:t>
        <w:br/>
        <w:t xml:space="preserve">от 27.11.2008 № 123) </w:t>
        <w:br/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флаг муниципального образования "Палехский муниципальный район" Ивановской области, его описание и порядок официального использования. </w:t>
        <w:br/>
        <w:t xml:space="preserve">(в ред. Решения Совета Палехского муниципального района от 27.11.2008 № 123) </w:t>
        <w:br/>
        <w:br/>
        <w:t xml:space="preserve">1. Общие положения </w:t>
        <w:br/>
        <w:br/>
        <w:t xml:space="preserve">1.1. Флаг муниципального образования "Палехский муниципальный район" Ивановской области (далее - флаг Палехского муниципального района) составлен на основании герба Палехского муниципального района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(в ред. Решения Совета Палехского муниципального района от 27.11.2008 № 123) </w:t>
        <w:br/>
        <w:br/>
        <w:t xml:space="preserve">1.2. Положение о флаге и оригинал изображения флага Палехского муниципального района хранятся в администрации Палехского муниципального района и доступны для ознакомления всем заинтересованным лицам. </w:t>
        <w:br/>
        <w:t xml:space="preserve">(в ред. Решения Совета Палехского муниципального района от 27.11.2008 № 123) </w:t>
        <w:br/>
        <w:br/>
        <w:t xml:space="preserve">2. Статус флага Палехского муниципального района </w:t>
        <w:br/>
        <w:t xml:space="preserve">(в ред. Решения Совета Палехского муниципального района </w:t>
        <w:br/>
        <w:t xml:space="preserve">от 27.11.2008 № 123) </w:t>
        <w:br/>
        <w:br/>
        <w:t xml:space="preserve">2.1. Флаг Палехского муниципального района является официальным символом Палехского муниципального района. </w:t>
        <w:br/>
        <w:t xml:space="preserve">(в ред. Решения Совета Палехского муниципального района от 27.11.2008 № 123) </w:t>
        <w:br/>
        <w:br/>
        <w:t xml:space="preserve">2.2. Флаг Палехского муниципального района подлежит внесению в Государственный геральдический регистр Российской Федерации. </w:t>
        <w:br/>
        <w:t xml:space="preserve">(в ред. Решения Совета Палехского муниципального района от 27.11.2008 № 123) </w:t>
        <w:br/>
        <w:br/>
        <w:t xml:space="preserve">3. Описание и обоснование символики флага </w:t>
        <w:br/>
        <w:t xml:space="preserve">Палехского муниципального района </w:t>
        <w:br/>
        <w:t xml:space="preserve">(в ред. Решения Совета Палехского муниципального района </w:t>
        <w:br/>
        <w:t xml:space="preserve">от 27.11.2008 № 123) </w:t>
        <w:br/>
        <w:br/>
        <w:t xml:space="preserve">3.1. Описание флага Палехского муниципального района: </w:t>
        <w:br/>
        <w:t xml:space="preserve">(в ред. Решения Совета Палехского муниципального района от 27.11.2008 № 123) </w:t>
        <w:br/>
        <w:t xml:space="preserve">"Флаг Палехского муниципального района представляет собой прямоугольное полотнище с отношением ширины к длине 2:3, разделенное на две неравные части - выпуклую черную у древка и вогнутую желтую у свободного края - дугообразной линией, проходящей от нижнего угла у древка к верхней стороне полотнища (на расстоянии от древка, равном 2/3 длины полотнища); в черной части воспроизведена взлетающая желтая, с оранжевыми контурами, жар-птица; ее хвост накрывает желтую часть полотнища, образующую исходящее от крыльев сияние". </w:t>
        <w:br/>
        <w:t xml:space="preserve">(в ред. Решения Совета Палехского муниципального района от 27.11.2008 № 123) </w:t>
        <w:br/>
        <w:br/>
        <w:t xml:space="preserve">3.2. Обоснование символики флага Палехского муниципального района. </w:t>
        <w:br/>
        <w:t xml:space="preserve">(в ред. Решения Совета Палехского муниципального района от 27.11.2008 № 123) </w:t>
        <w:br/>
        <w:t xml:space="preserve">Флаг Палехского муниципального района разработан на основе герба района, в основу которого положено знаменитое на весь мир направление русского народного искусства миниатюрной живописи, т.н. палехской лаковой миниатюры. </w:t>
        <w:br/>
        <w:t xml:space="preserve">(в ред. Решения Совета Палехского муниципального района от 27.11.2008 № 123) </w:t>
        <w:br/>
        <w:t xml:space="preserve">Палехская лаковая миниатюра возникла в 1924 г. в поселке Палех - центре современного одноименного района, на основе местного иконописного промысла, известного с конца XVII в. Для изделий Палехской миниатюры (бытовые, фольклорные, исторические сюжеты), выполненных яркими локальными красками по черному фону, характерны тонкий плавный рисунок, обилие желтого цвета, изящество удлиненных фигур. </w:t>
        <w:br/>
        <w:t xml:space="preserve">Множество сказаний и легенд бытует сегодня о происхождении поселка, об искусстве палехских мастеров. И самая известная легенда о том, что Палех - родина Жар-птицы. </w:t>
        <w:br/>
        <w:t xml:space="preserve">Жар-птица - символ красоты, сказочности, утонченности как нельзя лучше отражает удивительно поэтичные и вместе с тем немногословные и возвышенные образы. В проявлении этой строгой фантазии и состоит уникальность палехской миниатюры. </w:t>
        <w:br/>
        <w:t xml:space="preserve">Желтый цвет (золото) - символ богатства, величия, постоянства, прочности, силы, великодушия, интеллекта и солнечного света. </w:t>
        <w:br/>
        <w:t xml:space="preserve">Черный цвет символизирует мудрость, скромность, честность. </w:t>
        <w:br/>
        <w:br/>
        <w:t xml:space="preserve">3.3. Авторская группа: </w:t>
        <w:br/>
        <w:t xml:space="preserve">идея флага: Константин Моченов (Химки); </w:t>
        <w:br/>
        <w:t xml:space="preserve">обоснование символики: Галина Туник (Москва), Кирилл Переходенко (Конаково); </w:t>
        <w:br/>
        <w:t xml:space="preserve">компьютерный дизайн: Оксана Афанасьева (Москва). </w:t>
        <w:br/>
        <w:br/>
        <w:t xml:space="preserve">4. Порядок воспроизведения флага </w:t>
        <w:br/>
        <w:t xml:space="preserve">Палехского муниципального района </w:t>
        <w:br/>
        <w:t xml:space="preserve">(в ред. Решения Совета Палехского муниципального района </w:t>
        <w:br/>
        <w:t xml:space="preserve">от 27.11.2008 № 123) </w:t>
        <w:br/>
        <w:br/>
        <w:t xml:space="preserve">4.1. Воспроизведение флага Палех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</w:t>
        <w:br/>
        <w:t xml:space="preserve">(в ред. Решения Совета Палехского муниципального района от 27.11.2008 № 123)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 </w:t>
        <w:br/>
        <w:br/>
        <w:t xml:space="preserve">5. Порядок официального использования флага </w:t>
        <w:br/>
        <w:t xml:space="preserve">Палехского муниципального района </w:t>
        <w:br/>
        <w:t xml:space="preserve">(в ред. Решения Совета Палехского муниципального района </w:t>
        <w:br/>
        <w:t xml:space="preserve">от 27.11.2008 № 123) </w:t>
        <w:br/>
        <w:br/>
        <w:t xml:space="preserve">5.1. Флаг Палехского муниципального района поднят постоянно: </w:t>
        <w:br/>
        <w:t xml:space="preserve">(в ред. Решения Совета Палехского муниципального района от 27.11.2008 № 123)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официальных представительствах Палехского муниципального района за пределами Палехского муниципального района, Ивановской области, Российской Федерации. </w:t>
        <w:br/>
        <w:t xml:space="preserve">(в ред. Решения Совета Палехского муниципального района от 27.11.2008 № 123) </w:t>
        <w:br/>
        <w:br/>
        <w:t xml:space="preserve">5.2. Флаг Палех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(в ред. Решения Совета Палехского муниципального района от 27.11.2008 № 123) </w:t>
        <w:br/>
        <w:br/>
        <w:t xml:space="preserve">5.3. Флаг Палехского муниципального района размещается на транспортных средствах главы Палехского муниципального района, иных выборных должностных лиц местного самоуправления; </w:t>
        <w:br/>
        <w:t xml:space="preserve">(в ред. Решения Совета Палехского муниципального района от 27.11.2008 № 123) </w:t>
        <w:br/>
        <w:t xml:space="preserve">- на транспортных средствах, находящихся в муниципальной собственности. </w:t>
        <w:br/>
        <w:br/>
        <w:t xml:space="preserve">5.4. Флаг Палех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(в ред. Решения Совета Палехского муниципального района от 27.11.2008 № 123) </w:t>
        <w:br/>
        <w:br/>
        <w:t xml:space="preserve">5.5. Флаг Палех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(в ред. Решения Совета Палехского муниципального района от 27.11.2008 № 123) </w:t>
        <w:br/>
        <w:br/>
        <w:t xml:space="preserve">5.6. В знак траура к верхней части древка флага Палехского муниципального района крепится черная лента, длина которой равна длине полотнища флага. В знак траура флаг Палехского муниципального района, поднятый на мачте или флагштоке, должен быть приспущен до половины высоты мачты (флагштока). </w:t>
        <w:br/>
        <w:t xml:space="preserve">(в ред. Решения Совета Палехского муниципального района от 27.11.2008 № 123) </w:t>
        <w:br/>
        <w:br/>
        <w:t xml:space="preserve">5.7. При одновременном подъеме (размещении) флагов муниципального образования Палехского муниципального района и Ивановской области флаг Палехского муниципального района располагается правее флага Ивановской области (если стоять к флагам лицом). </w:t>
        <w:br/>
        <w:t>(в ред. Решения Совета Палехского муниципального района от 27.11.2008 № 123)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TextBodyIndent"/>
        <w:rPr/>
      </w:pPr>
      <w:r>
        <w:rPr/>
        <w:br/>
      </w:r>
      <w:r>
        <w:rPr>
          <w:color w:val="FF0000"/>
        </w:rPr>
        <w:t xml:space="preserve">--&gt; примечание. </w:t>
        <w:br/>
        <w:t xml:space="preserve">В "Призыве" текст сноски &lt;1&gt; отсутствует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Палехского муниципального района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 &lt;1&gt;. </w:t>
        <w:br/>
        <w:t xml:space="preserve">(в ред. Решения Совета Палехского муниципального района от 27.11.2008 № 123)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/>
      </w:pPr>
      <w:r>
        <w:rPr/>
        <w:br/>
      </w:r>
      <w:r>
        <w:rPr>
          <w:color w:val="FF0000"/>
        </w:rPr>
        <w:t xml:space="preserve"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Федерального конституционного закона Российской Федерации от 25 декабря 2000 г. № 1-ФКЗ "О Государственном флаге Российской Федерации" (с изменением и дополнениями от 9 июля 2002 г.) ("Российская газета" от 27 декабря 2000 года № 244, "Российская газета" от 13 июля 2002 г. № 127). </w:t>
        <w:br/>
      </w:r>
      <w:r>
        <w:rPr/>
        <w:br/>
        <w:t xml:space="preserve">5.8. При одновременном подъеме (размещении) Государственного флага Российской Федерации, флагов Ивановской области и Палех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Палехского муниципального района (если стоять к флагам лицом). </w:t>
        <w:br/>
        <w:t xml:space="preserve">(в ред. Решения Совета Палехского муниципального района от 27.11.2008 № 123)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br/>
        <w:t xml:space="preserve">5.9. Размер флага Палехского муниципальн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Палехского муниципальн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 </w:t>
        <w:br/>
        <w:t xml:space="preserve">(в ред. Решения Совета Палехского муниципального района от 27.11.2008 № 123) </w:t>
        <w:br/>
        <w:br/>
        <w:t xml:space="preserve">5.10. Изображение флага Палехского муниципального района может быть использовано в качестве элемента или геральдической основы на отличительных знаках, наградах главы Палехского муниципального района, представительного органа местного самоуправления. </w:t>
        <w:br/>
        <w:t xml:space="preserve">(в ред. Решения Совета Палехского муниципального района от 27.11.2008 № 123) </w:t>
        <w:br/>
        <w:br/>
        <w:t xml:space="preserve">5.11. Рисунок флага Палехского муниципального района может помещаться на бланках: </w:t>
        <w:br/>
        <w:t xml:space="preserve">(в ред. Решения Совета Палехского муниципального района от 27.11.2008 № 123) </w:t>
        <w:br/>
        <w:t xml:space="preserve">- главы Палехского муниципального района, иных выборных должностных лиц местного самоуправления; </w:t>
        <w:br/>
        <w:t xml:space="preserve">(в ред. Решения Совета Палехского муниципального района от 27.11.2008 № 123) </w:t>
        <w:br/>
        <w:t xml:space="preserve">- представительного органа местного самоуправления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Палехского муниципального района; </w:t>
        <w:br/>
        <w:t xml:space="preserve">(в ред. Решения Совета Палехского муниципального района от 27.11.2008 № 123)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br/>
        <w:t xml:space="preserve">5.12. Допускается размещение флага Палехского муниципального района на: </w:t>
        <w:br/>
        <w:t xml:space="preserve">(в ред. Решения Совета Палехского муниципального района от 27.11.2008 № 123) </w:t>
        <w:br/>
        <w:t xml:space="preserve">- изданиях печатных средств массовой информации, краеведческих изданиях Палехского муниципального района; </w:t>
        <w:br/>
        <w:t xml:space="preserve">(в ред. Решения Совета Палехского муниципального района от 27.11.2008 № 123) </w:t>
        <w:br/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br/>
        <w:t xml:space="preserve">5.13. Порядок изготовления, использования, хранения и уничтожения бланков, печатей и иных носителей изображения флага Палехского муниципального района устанавливается органами местного самоуправления Палехского муниципального района. </w:t>
        <w:br/>
        <w:t xml:space="preserve">(в ред. Решения Совета Палехского муниципального района от 27.11.2008 № 123) </w:t>
        <w:br/>
        <w:br/>
        <w:t xml:space="preserve">6. Порядок использования флага </w:t>
        <w:br/>
        <w:t xml:space="preserve">Палехского муниципального района предприятиями, </w:t>
        <w:br/>
        <w:t xml:space="preserve">учреждениями и организациями, не находящимися </w:t>
        <w:br/>
        <w:t xml:space="preserve">в муниципальной собственности </w:t>
        <w:br/>
        <w:t xml:space="preserve">(в ред. Решения Совета Палехского муниципального района </w:t>
        <w:br/>
        <w:t xml:space="preserve">от 27.11.2008 № 123) </w:t>
        <w:br/>
        <w:br/>
        <w:t xml:space="preserve">6.1. Порядок использования флага Палехского муниципального района предприятиями, учреждениями и организациями, не находящимися в муниципальной собственности, строятся на договорной основе. </w:t>
        <w:br/>
        <w:t xml:space="preserve">(в ред. Решения Совета Палехского муниципального района от 27.11.2008 № 123) </w:t>
        <w:br/>
        <w:br/>
        <w:t xml:space="preserve">6.2. Иные случаи использования флага Палехского муниципального района устанавливаются правовыми актами органов местного самоуправления и должностных лиц местного самоуправления. </w:t>
        <w:br/>
        <w:t xml:space="preserve">(в ред. Решения Совета Палехского муниципального района от 27.11.2008 № 123)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Палехского муниципального района с нарушением настоящего Положения, а также надругательство над флагом Палехского муниципального района влечет за собой ответственность в соответствии с законодательством Российской Федерации. </w:t>
        <w:br/>
        <w:t xml:space="preserve">(в ред. Решения Совета Палехского муниципального района от 27.11.2008 № 123) </w:t>
        <w:br/>
        <w:br/>
        <w:t xml:space="preserve">8. Заключительные положения </w:t>
        <w:br/>
        <w:br/>
        <w:t xml:space="preserve">8.1. Внесение в состав (рисунок) флага Палех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(в ред. Решения Совета Палехского муниципального района от 27.11.2008 № 123) </w:t>
        <w:br/>
        <w:br/>
        <w:t xml:space="preserve">8.2. Право использования флага Палехского муниципального района принадлежит органам местного самоуправления Палехского муниципального района. </w:t>
        <w:br/>
        <w:t xml:space="preserve">(в ред. Решения Совета Палехского муниципального района от 27.11.2008 № 123) </w:t>
        <w:br/>
        <w:br/>
        <w:t xml:space="preserve">8.3. Флаг Палех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(в ред. Решения Совета Палехского муниципального района от 27.11.2008 № 123) </w:t>
        <w:br/>
        <w:br/>
        <w:t xml:space="preserve">8.4. Контроль исполнения требований настоящего Положения возлагается на Управление делами администрации Палехского муниципального района. </w:t>
        <w:br/>
        <w:t xml:space="preserve">(в ред. Решения Совета Палехского муниципального района от 27.11.2008 № 123) </w:t>
        <w:br/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0:00Z</dcterms:created>
  <dc:creator>mvl</dc:creator>
  <dc:description/>
  <cp:keywords/>
  <dc:language>en-US</dc:language>
  <cp:lastModifiedBy>Ломанцов Виктор Анатольевич</cp:lastModifiedBy>
  <dcterms:modified xsi:type="dcterms:W3CDTF">2014-01-15T05:44:00Z</dcterms:modified>
  <cp:revision>3</cp:revision>
  <dc:subject/>
  <dc:title>ИВАНОВСКАЯ ОБЛАСТЬ</dc:title>
</cp:coreProperties>
</file>