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ПАШСКОЕ СЕЛЬСКОЕ   ПОСЕЛЕНИЕ</w:t>
      </w:r>
    </w:p>
    <w:p>
      <w:pPr>
        <w:pStyle w:val="Normal"/>
        <w:jc w:val="center"/>
        <w:rPr>
          <w:rFonts w:ascii="Arial" w:hAnsi="Arial" w:cs="Arial"/>
          <w:b/>
          <w:b/>
          <w:bCs/>
          <w:color w:val="3366FF"/>
          <w:sz w:val="20"/>
        </w:rPr>
      </w:pPr>
      <w:r>
        <w:rPr>
          <w:rFonts w:cs="Arial" w:ascii="Arial" w:hAnsi="Arial"/>
          <w:b/>
          <w:bCs/>
          <w:color w:val="3366FF"/>
          <w:sz w:val="20"/>
        </w:rPr>
        <w:t>ВОЛХОВ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ЛЕНИНГРАДСКОЙ ОБЛАСТИ</w:t>
      </w:r>
    </w:p>
    <w:p>
      <w:pPr>
        <w:pStyle w:val="Heading2"/>
        <w:rPr/>
      </w:pPr>
      <w:r>
        <w:rPr/>
        <w:t>РЕШЕНИЕ</w:t>
      </w:r>
    </w:p>
    <w:p>
      <w:pPr>
        <w:pStyle w:val="Normal"/>
        <w:jc w:val="center"/>
        <w:rPr>
          <w:rFonts w:ascii="Arial" w:hAnsi="Arial" w:cs="Arial"/>
          <w:b/>
          <w:b/>
          <w:bCs/>
          <w:color w:val="3366FF"/>
          <w:sz w:val="20"/>
        </w:rPr>
      </w:pPr>
      <w:r>
        <w:rPr>
          <w:rFonts w:cs="Arial" w:ascii="Arial" w:hAnsi="Arial"/>
          <w:b/>
          <w:bCs/>
          <w:color w:val="3366FF"/>
          <w:sz w:val="20"/>
        </w:rPr>
        <w:t>от 18 сентября 2008 года                                                                                     № 22</w:t>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Пашское сельское поселение Волховского муниципального района</w:t>
      </w:r>
    </w:p>
    <w:p>
      <w:pPr>
        <w:pStyle w:val="Normal"/>
        <w:jc w:val="center"/>
        <w:rPr>
          <w:rFonts w:ascii="Arial" w:hAnsi="Arial" w:cs="Arial"/>
          <w:b/>
          <w:b/>
          <w:bCs/>
          <w:color w:val="3366FF"/>
          <w:sz w:val="28"/>
          <w:lang w:val="en-US"/>
        </w:rPr>
      </w:pPr>
      <w:r>
        <w:rPr>
          <w:rFonts w:cs="Arial" w:ascii="Arial" w:hAnsi="Arial"/>
          <w:b/>
          <w:bCs/>
          <w:color w:val="3366FF"/>
          <w:sz w:val="28"/>
        </w:rPr>
        <w:t>Ленинград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rPr/>
      </w:pPr>
      <w:r>
        <w:rPr/>
        <w:t xml:space="preserve">          </w:t>
      </w:r>
      <w:r>
        <w:rPr/>
        <w:t>В соответствии со cт.2 Устава муниципального образования Пашское сельское поселение Волховского муниципального района Ленинградской области совет депутатов р е ш и л:</w:t>
      </w:r>
    </w:p>
    <w:p>
      <w:pPr>
        <w:pStyle w:val="Normal"/>
        <w:rPr/>
      </w:pPr>
      <w:r>
        <w:rPr/>
        <w:t xml:space="preserve">          </w:t>
      </w: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Пашское сельское поселение Волховского муниципального района Ленинградской области и утвердить  Положение о гербе муниципального образования Пашское сельское поселение Волховского муниципального района Ленинградской области  (Приложение № 1) и Положение о флаге муниципального образования Пашское сельское поселение Волховского муниципального района Ленинградской области  (Приложение № 2).</w:t>
      </w:r>
    </w:p>
    <w:p>
      <w:pPr>
        <w:pStyle w:val="Normal"/>
        <w:rPr/>
      </w:pPr>
      <w:r>
        <w:rPr/>
        <w:t xml:space="preserve">          </w:t>
      </w:r>
      <w:r>
        <w:rPr/>
        <w:t>2. Обратиться в Геральдический совет при президенте РФ с целью внесения герба и флага муниципального образования  Пашское сельское поселение Волховского  муниципального района Ленинградской области в Государственный геральдический регистр Российской Федерации.</w:t>
      </w:r>
    </w:p>
    <w:p>
      <w:pPr>
        <w:pStyle w:val="Normal"/>
        <w:rPr/>
      </w:pPr>
      <w:r>
        <w:rPr/>
        <w:t xml:space="preserve">          </w:t>
      </w:r>
      <w:r>
        <w:rPr/>
        <w:t>3.  Поручить Башкирову Константину Сергеевичу представлять интересы муниципального образования  Пашское сельское поселение Волховского муниципального района Ленинградской области в Геральдическом совете при президенте РФ.</w:t>
      </w:r>
    </w:p>
    <w:p>
      <w:pPr>
        <w:pStyle w:val="Normal"/>
        <w:rPr/>
      </w:pPr>
      <w:r>
        <w:rPr/>
        <w:t xml:space="preserve">          </w:t>
      </w:r>
      <w:r>
        <w:rPr/>
        <w:t>4. Опубликовать настоящее решение в газете  «Волховские огни».</w:t>
      </w:r>
    </w:p>
    <w:p>
      <w:pPr>
        <w:pStyle w:val="Normal"/>
        <w:rPr/>
      </w:pPr>
      <w:r>
        <w:rPr/>
        <w:t xml:space="preserve">          </w:t>
      </w:r>
      <w:r>
        <w:rPr/>
        <w:t>5. Настоящее решение вступает в силу после его опубликования.</w:t>
      </w:r>
    </w:p>
    <w:p>
      <w:pPr>
        <w:pStyle w:val="Normal"/>
        <w:rPr/>
      </w:pPr>
      <w:r>
        <w:rPr/>
        <w:t xml:space="preserve">          </w:t>
      </w:r>
    </w:p>
    <w:p>
      <w:pPr>
        <w:pStyle w:val="Normal"/>
        <w:jc w:val="right"/>
        <w:rPr>
          <w:i/>
          <w:i/>
          <w:iCs/>
        </w:rPr>
      </w:pPr>
      <w:r>
        <w:rPr>
          <w:i/>
          <w:iCs/>
        </w:rPr>
        <w:t>Глава муниципального образования</w:t>
      </w:r>
    </w:p>
    <w:p>
      <w:pPr>
        <w:pStyle w:val="Heading3"/>
        <w:rPr/>
      </w:pPr>
      <w:r>
        <w:rPr/>
        <w:t>Пашское  сельское поселение           А.Н.Яковле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 xml:space="preserve">          </w:t>
      </w:r>
    </w:p>
    <w:p>
      <w:pPr>
        <w:pStyle w:val="Normal"/>
        <w:jc w:val="right"/>
        <w:rPr/>
      </w:pPr>
      <w:r>
        <w:rPr/>
        <w:t xml:space="preserve">                                                                                         </w:t>
      </w:r>
      <w:r>
        <w:rPr>
          <w:i/>
          <w:iCs/>
        </w:rPr>
        <w:t xml:space="preserve">  </w:t>
      </w:r>
      <w:r>
        <w:rPr>
          <w:i/>
          <w:iCs/>
        </w:rPr>
        <w:t>Приложение № 1</w:t>
      </w:r>
    </w:p>
    <w:p>
      <w:pPr>
        <w:pStyle w:val="Normal"/>
        <w:jc w:val="right"/>
        <w:rPr>
          <w:i/>
          <w:i/>
          <w:iCs/>
        </w:rPr>
      </w:pPr>
      <w:r>
        <w:rPr>
          <w:i/>
          <w:iCs/>
        </w:rPr>
        <w:t xml:space="preserve">                                                                                            </w:t>
      </w:r>
      <w:r>
        <w:rPr>
          <w:i/>
          <w:iCs/>
        </w:rPr>
        <w:t>УТВЕРЖДЕНО</w:t>
      </w:r>
    </w:p>
    <w:p>
      <w:pPr>
        <w:pStyle w:val="Normal"/>
        <w:jc w:val="right"/>
        <w:rPr>
          <w:i/>
          <w:i/>
          <w:iCs/>
        </w:rPr>
      </w:pPr>
      <w:r>
        <w:rPr>
          <w:i/>
          <w:iCs/>
        </w:rPr>
        <w:t xml:space="preserve">                                                                                  </w:t>
      </w:r>
      <w:r>
        <w:rPr>
          <w:i/>
          <w:iCs/>
        </w:rPr>
        <w:t xml:space="preserve">решением совета депутатов  </w:t>
      </w:r>
    </w:p>
    <w:p>
      <w:pPr>
        <w:pStyle w:val="Normal"/>
        <w:jc w:val="right"/>
        <w:rPr/>
      </w:pPr>
      <w:r>
        <w:rPr>
          <w:i/>
          <w:iCs/>
        </w:rPr>
        <w:t xml:space="preserve">                                                                                 </w:t>
      </w:r>
      <w:r>
        <w:rPr>
          <w:i/>
          <w:iCs/>
        </w:rPr>
        <w:t xml:space="preserve">муниципального образования </w:t>
      </w:r>
    </w:p>
    <w:p>
      <w:pPr>
        <w:pStyle w:val="Normal"/>
        <w:jc w:val="right"/>
        <w:rPr>
          <w:i/>
          <w:i/>
          <w:iCs/>
        </w:rPr>
      </w:pPr>
      <w:r>
        <w:rPr>
          <w:i/>
          <w:iCs/>
        </w:rPr>
        <w:t xml:space="preserve">                                                                                 </w:t>
      </w:r>
      <w:r>
        <w:rPr>
          <w:i/>
          <w:iCs/>
        </w:rPr>
        <w:t xml:space="preserve">Пашское  сельское поселение </w:t>
      </w:r>
    </w:p>
    <w:p>
      <w:pPr>
        <w:pStyle w:val="Normal"/>
        <w:jc w:val="right"/>
        <w:rPr>
          <w:i/>
          <w:i/>
          <w:iCs/>
        </w:rPr>
      </w:pPr>
      <w:r>
        <w:rPr>
          <w:i/>
          <w:iCs/>
        </w:rPr>
        <w:t xml:space="preserve">                                                                         </w:t>
      </w:r>
      <w:r>
        <w:rPr>
          <w:i/>
          <w:iCs/>
        </w:rPr>
        <w:t xml:space="preserve">Волховского  муниципального района </w:t>
      </w:r>
    </w:p>
    <w:p>
      <w:pPr>
        <w:pStyle w:val="Normal"/>
        <w:jc w:val="right"/>
        <w:rPr>
          <w:i/>
          <w:i/>
          <w:iCs/>
        </w:rPr>
      </w:pPr>
      <w:r>
        <w:rPr>
          <w:i/>
          <w:iCs/>
        </w:rPr>
        <w:t xml:space="preserve">                                                                                      </w:t>
      </w:r>
      <w:r>
        <w:rPr>
          <w:i/>
          <w:iCs/>
        </w:rPr>
        <w:t xml:space="preserve">Ленинградской области </w:t>
      </w:r>
    </w:p>
    <w:p>
      <w:pPr>
        <w:pStyle w:val="Normal"/>
        <w:jc w:val="right"/>
        <w:rPr>
          <w:i/>
          <w:i/>
          <w:iCs/>
        </w:rPr>
      </w:pPr>
      <w:r>
        <w:rPr>
          <w:i/>
          <w:iCs/>
        </w:rPr>
        <w:t xml:space="preserve">                                                                               </w:t>
      </w:r>
      <w:r>
        <w:rPr>
          <w:i/>
          <w:iCs/>
        </w:rPr>
        <w:t>от 18 сентября 2008 года  № 22</w:t>
      </w:r>
    </w:p>
    <w:p>
      <w:pPr>
        <w:pStyle w:val="Normal"/>
        <w:rPr>
          <w:i/>
          <w:i/>
          <w:iCs/>
        </w:rPr>
      </w:pPr>
      <w:r>
        <w:rPr>
          <w:i/>
          <w:iCs/>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Пашское сельское поселение</w:t>
      </w:r>
    </w:p>
    <w:p>
      <w:pPr>
        <w:pStyle w:val="Normal"/>
        <w:jc w:val="center"/>
        <w:rPr/>
      </w:pPr>
      <w:r>
        <w:rPr>
          <w:rFonts w:cs="Arial" w:ascii="Arial" w:hAnsi="Arial"/>
          <w:b/>
          <w:bCs/>
          <w:color w:val="3366FF"/>
          <w:sz w:val="28"/>
        </w:rPr>
        <w:t>Волховского муниципального района Ленинград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r>
        <w:rPr/>
        <w:t>Настоящим положением устанавливается герб муниципального образования Паш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 xml:space="preserve">          </w:t>
      </w:r>
      <w:r>
        <w:rPr/>
        <w:t>1.1. Герб муниципального образования Пашское сельское поселение Волховского муниципального района Ленинградской области (далее – Герб) является официальным символом муниципального образования Пашское сельское поселение Волховского муниципального района Ленинградской области.</w:t>
      </w:r>
    </w:p>
    <w:p>
      <w:pPr>
        <w:pStyle w:val="Normal"/>
        <w:rPr/>
      </w:pPr>
      <w:r>
        <w:rPr/>
        <w:t xml:space="preserve">          </w:t>
      </w:r>
      <w:r>
        <w:rPr/>
        <w:t>1.2. Положение о Гербе и рисунки Герба в многоцветном и одноцветном вариантах хранятся в совете депутатов муниципального образования  Пашское сельское поселение Волховского муниципального района Ленинградской области и доступны для ознакомления всем заинтересован</w:t>
        <w:softHyphen/>
        <w:t>ным лицам.</w:t>
      </w:r>
    </w:p>
    <w:p>
      <w:pPr>
        <w:pStyle w:val="Normal"/>
        <w:rPr/>
      </w:pPr>
      <w:r>
        <w:rPr/>
        <w:t xml:space="preserve">          </w:t>
      </w:r>
      <w:r>
        <w:rPr/>
        <w:t>1.3. Герб подлежит внесению в Государственный геральдический регистр Российской Федерации.</w:t>
      </w:r>
    </w:p>
    <w:p>
      <w:pPr>
        <w:pStyle w:val="Normal"/>
        <w:rPr/>
      </w:pPr>
      <w:r>
        <w:rPr/>
      </w:r>
    </w:p>
    <w:p>
      <w:pPr>
        <w:pStyle w:val="Normal"/>
        <w:rPr/>
      </w:pPr>
      <w:r>
        <w:rPr/>
        <w:t>2. Геральдическое описание и обоснование символики Герба</w:t>
      </w:r>
    </w:p>
    <w:p>
      <w:pPr>
        <w:pStyle w:val="Normal"/>
        <w:rPr/>
      </w:pPr>
      <w:r>
        <w:rPr/>
      </w:r>
    </w:p>
    <w:p>
      <w:pPr>
        <w:pStyle w:val="Normal"/>
        <w:rPr/>
      </w:pPr>
      <w:r>
        <w:rPr/>
        <w:t xml:space="preserve">          </w:t>
      </w:r>
      <w:r>
        <w:rPr/>
        <w:t>2.1. Геральдическое описание Герба:</w:t>
      </w:r>
    </w:p>
    <w:p>
      <w:pPr>
        <w:pStyle w:val="Normal"/>
        <w:rPr/>
      </w:pPr>
      <w:r>
        <w:rPr>
          <w:bCs/>
        </w:rPr>
        <w:t xml:space="preserve">          </w:t>
      </w:r>
      <w:r>
        <w:rPr>
          <w:bCs/>
        </w:rPr>
        <w:t>«</w:t>
      </w:r>
      <w:r>
        <w:rPr>
          <w:bCs/>
          <w:iCs/>
        </w:rPr>
        <w:t>В лазоревом (синем, голубом) поле с волнистой, восьмикратно волнисто пересеченной оконечностью, обремененной золотой лодкой – серебряный, отделанный золотом, с золотой перевязью, уложенной в петлю, заполненную лазурью,  внутри которой – золотая звезда, охотничий рог</w:t>
      </w:r>
      <w:r>
        <w:rPr>
          <w:bCs/>
          <w:lang w:val="en-US" w:eastAsia="en-US"/>
        </w:rPr>
        <w:t>».</w:t>
      </w:r>
    </w:p>
    <w:p>
      <w:pPr>
        <w:pStyle w:val="Normal"/>
        <w:rPr/>
      </w:pPr>
      <w:r>
        <w:rPr/>
        <w:t xml:space="preserve">          </w:t>
      </w:r>
      <w:r>
        <w:rPr/>
        <w:t>2.2. Толкование символики Герба:</w:t>
      </w:r>
    </w:p>
    <w:p>
      <w:pPr>
        <w:pStyle w:val="Normal"/>
        <w:rPr/>
      </w:pPr>
      <w:r>
        <w:rPr/>
        <w:t xml:space="preserve">          </w:t>
      </w:r>
      <w:r>
        <w:rPr/>
        <w:t>Первое упоминание о Рождественском погосте на р. Паше, входившем в состав Обонежской пятины, содержится в писцовых книгах Обонежской пятины 1496 г. Каменная церковь Рождества Христова построена в конце XVI в. В 1814 г. ее разобрали, а в 1822 г. по проекту архитектора Н. А. Мельникова в Надкопанье возвели новую Рождественскую церковь, и поныне являющуюся памятником старины.</w:t>
      </w:r>
    </w:p>
    <w:p>
      <w:pPr>
        <w:pStyle w:val="Normal"/>
        <w:rPr/>
      </w:pPr>
      <w:r>
        <w:rPr/>
        <w:t xml:space="preserve">          </w:t>
      </w:r>
      <w:r>
        <w:rPr/>
        <w:t>В 1838 г. земли современного муниципального образования Пашское сельское поселение входили в состав 3 стана Новоладожского уезда Санкт-Петербургской губернии –  местоприбывание пристава дер. Медведково казенного ведомства (67 душ мужского пола, 71 женского), дер. Бендевиньщина, принадлежавшая титулярному советнику Николаю Головину, 42 мужчин и столько же женщин; дер. Славниково, принадлежавшая наследникам умершего Губернского секретаря Судакова, 6 мужчин и 11 женщин;  сельцо Кашино коллежского асессора Мордвинова –  6 мужчин и 3 женщины. Четыре деревни казенного ведомства Якшина (33 мужчины и 36 женщин), Надкопанья (35 мужчин и 33 женщины); Подбережье (35 мужчин и 33 женщины) и Погост Пашский (15 мужчин и 12 женщин). При оном церковь каменная во имя Рождества Христова. Дер. Куринына, принадлежавшая помещице Анне Полениной – 23 мужчины и 13 женщин; две деревни казенного ведомства – Обой (45 мужчин и 39 женщин) и Карпина (37 мужчин и 51 женщина); дер. Петровщина (11 мужчин и 12 женщин) принадлежала девицам Елизавете и Варваре Трубачевым.  Генерал-лейтенанту Апрелеву принадлежали деревни Ерофеева (6 мужчин и 7 женщин); Большой двор (Куликово) (14 мужчин и 15 женщин); Фоминьшина (4 мужчины и 3 женщины). Сергеевщина (30 мужчин и 20 женщин) принадлежала ему же, Г. Скулябиной и полковнику Трубачеву.</w:t>
      </w:r>
    </w:p>
    <w:p>
      <w:pPr>
        <w:pStyle w:val="Normal"/>
        <w:rPr/>
      </w:pPr>
      <w:r>
        <w:rPr/>
        <w:t xml:space="preserve">          </w:t>
      </w:r>
      <w:r>
        <w:rPr/>
        <w:t xml:space="preserve">Казенному ведомству принадлежали Князево (43 мужчины и 42 женщины), Пучнино (38 мужчин, 55 женщин), Насоново (25 мужчин и 27 женщин); Шутово (17 мужчин и 16 женщин) – титулярному советнику Головину. Малым девицам Апрелевым принадлежали дер. Ручьи (16 мужчин и 18 женщин)  и Крекачев посад (25 мужчин и 19 женщин). Бардинщина и Устьево (53 мужчин, 40 женщин) принадлежали  генерал-майорше Бегичевой; Усть-Кумбиты (6 мужчин и 3 женщины)- наследникам майора Мордвинова.  Баландино (20 мужчин, 20 женщин)- титулярного советника Головина. Усадище Феничевщина (12 мужчин, 14 женщин)- коллежскому асессору Ефремовой, Прилуки (9 мужчин и 5 женщин) и Усадище Рускеево (26 мужчин и 40 женщин) титулярному советнику Головину; Подбережье (26 мужчин и 40 женщин) –  Апрелевым. Часовенская (4 мужчины и 4 женщины) –  поручику Аперелеву.  Рочевшина (22 мужчин и 20 женщин) – наследникам майора Мордвинова;  Большая Рыбежа (77 мужчин и 68 женщин) – Полковнику Зотову, титулярному советнику Головину и кн. Мещерскому. Нововесь (74 мужчин, 63 женщин) – полковнику Зотову, коллежскому советнику Корсакову и флота лейтенанту Мартьянову.  Денисово (40 мужчин, 31 женщина) – гвардии полковнику Зотову; Елино (73 мужчины, 64 женщины) – подполковнику Беличу, полковнику Зотову и флота лейтенанту Мартьянову. Балдино (37 мужчин и 40-женщин) – коллежскому асессору Корсакову; Колголема (260 мужчин и 270 женщин) – полковнику Зотову, кн. Мышецким и гр. Хвостовой. В оном церковь во имя Святит. Св. Иоанна Богослова. Вихмязь (4 мужчин, 5 женщин) – генерал-лейтенанта Апрелева,  Новинка  (3 мужчины и 2 женщины) и дер. Кучевицы (3 мужчины, 5 женщин) поручика Апелева; Сязнега (12 мужчин и 16 женщин) – коллежскому асессору Мордвинову. Щуковщина (36 мужчин, 29 женщин) ст. советн. Шнейдер; Кирилинщина (22 мужчин и 22 женщины) – генерал майору Мерлину; Савиново (9 мужчин и 8 женщин) – девицам Апрелевым.  Большое Часовенское (36 мужчин и 48 женщин) – полковнику Зотову,  генерал-майорше Корсаковой и Г. Теглевой. В оной церковь деревянная во имя Воздвижения Животв. креста Господня. Усадище Косковшина (7 мужчин и 2 женщины) – титулярной сов. Долговосабуровой. При оной на реке Кондеге два лесопильных завода: первый – купцов Громовых, второй - купца Сыромятникова. Усадище Орловщина (17 мужчин, 7 женщин) – генерал-майору Мерлину; Фоминская (16 мужчин и 6 женщин) ген.-лейт. Апрелеву и Тит. Сов. Долговосабуровой; М. Часовенская (14 мужчин, 10 женщин) генерал- лейтенана Позена, поручика Апрелева, Тит. Сов. Долговосабуровой и девиц Апрелевых; Кизляково (16 мужчин и 13 женщин) – ген.-майору Мерлину, тит. сов. Упковской и наследникам Г. Мордвинова; Антифово (8 мужчин, 9 женщин), Кондега (7 мужчин 8 женщин) – полковнику Зотову Малыжинская (32 мужчины и 32 женщины) – капитанше Унковской;  Мурашевшина (34 мужчин и 37-женщин) генерал-майора Мерлина и наследникам майора Мордвинова;  Кувшиново (28 мужчин и 14 женщин) ему же, г. Мерлину и кол. Ассес. Мордвинову; Мосенково - Костино (13 мужчин и 15 женщин) Ген.-майору Мерлину и Апрелеву; Подъелье (22 мужчин и 17 женщин) - ген.-майору Мерлину; Воронкино (20 мужчин и 18 женщин) малолетним гг. Апрелевым. Шилов Наволок (6 мужчин и 3 женщины) поручику Апрелеву; Платково (17 мужчин и 15 женщин) Тит. Сов. Головину; Печеничино (18 мужчин и 18 женщин), полковнику Зотову и девицам Теглевым.  Генерал-майору Апрелеву принадлежали дер. Кузнецово (9 мужчин и 7 женщин) и Батогова (7 мужчин и 7 женщин). Царевшина (4 мужчины и 2 женщины) - генерал-майора Мерлина, близ оной на р. Паша лесопильный завод, принадлежащий купцам Бередниковым. Новинка (25 мужчин и 27 женщин) поручика Осташева, Панькова Гора (17 мужчин и 15 женщин) поручика Апрелева и Подгорье (20 мужчин и 22 женщины) гг. Зиновьевых.                                                                                                                                          </w:t>
      </w:r>
    </w:p>
    <w:p>
      <w:pPr>
        <w:pStyle w:val="Normal"/>
        <w:rPr/>
      </w:pPr>
      <w:r>
        <w:rPr/>
        <w:t xml:space="preserve">          </w:t>
      </w:r>
      <w:r>
        <w:rPr/>
        <w:t xml:space="preserve">Жене графа   Д. И. Хвостова, русского поэта и писателя, автора очерка «Путешествие к реке Паше», принадлежало с. Колголема. </w:t>
      </w:r>
    </w:p>
    <w:p>
      <w:pPr>
        <w:pStyle w:val="Normal"/>
        <w:rPr/>
      </w:pPr>
      <w:r>
        <w:rPr/>
        <w:t xml:space="preserve">          </w:t>
      </w:r>
      <w:r>
        <w:rPr/>
        <w:t>Наиболее крупными землевладельцами были Мордвиновы и Апрелевы.</w:t>
      </w:r>
    </w:p>
    <w:p>
      <w:pPr>
        <w:pStyle w:val="Normal"/>
        <w:rPr/>
      </w:pPr>
      <w:r>
        <w:rPr/>
        <w:t>Новоладожский дворянин капитан  Я. Я. Мордвинов (скончался  в своем имении на р. Паша 23 марта 1799 г.), участник главных сражений Семилетней войны с Пруссией, один из первых исследователей Северо – Запада России, автор «Записок», похоронен у церкви Рождества Христова в д. Надкопанье. Пятипрестольная церковь в Надкопанье построена в 1828 г., осенью 1995 г. начались восстановительные работы, а 2 августа 1997 г. состоялась первая церковная служба.</w:t>
      </w:r>
    </w:p>
    <w:p>
      <w:pPr>
        <w:pStyle w:val="Normal"/>
        <w:rPr/>
      </w:pPr>
      <w:r>
        <w:rPr/>
        <w:t xml:space="preserve">          </w:t>
      </w:r>
      <w:r>
        <w:rPr/>
        <w:t>Герб рода Мордвиновых представляет собой: «В щите имеющем серебряное поле, изображены крестообразно две Сабли, острием вниз обращенныя и под ними ловчая Труба. Щит увенчан обыкновенным дворянским шлемом с дворянскою на нем Короною. Намет на щите серебряный, подложен голубым и красным. Щит держат с правой стороны белая Лошадь, а с левой в латы одетый Воин в шлеме, имеющий в руке копье» (Общий Гербовник дворянских родов Всероссийския Империи, начатый в 1797 году. Часть Первая. с. 85).</w:t>
      </w:r>
    </w:p>
    <w:p>
      <w:pPr>
        <w:pStyle w:val="Normal"/>
        <w:rPr/>
      </w:pPr>
      <w:r>
        <w:rPr/>
        <w:t xml:space="preserve">          </w:t>
      </w:r>
      <w:r>
        <w:rPr/>
        <w:t>Герб рода Апрелевых:   «В щите, имеющем красное поле, диагонально к правому нижнему углу на голубой Полосе изображен серебряный Якорь и по сторонам онаго в верьхней правой части золотой Полумесяц, а в нижней серебряныя Стрела. Щит увенчан обыкновенным дворянским Шлемом с дворянскою на нем короною и тремя Строусовыми перьями. Намет на щите голубой и красной, подложенный золотом. Щит держат два Льва» (Общий Гербовник дворянских родов Всероссийския Империи, начатый в 1797 году. Честь четвертая. с. 63).</w:t>
      </w:r>
    </w:p>
    <w:p>
      <w:pPr>
        <w:pStyle w:val="Normal"/>
        <w:rPr/>
      </w:pPr>
      <w:r>
        <w:rPr/>
        <w:t xml:space="preserve">          </w:t>
      </w:r>
      <w:r>
        <w:rPr/>
        <w:t>В книге  «Волости и важнейшие селения Европейской России»  (Выпуск VII. Губернии Приозерной группы  (СПб. 1885. с. 86-88) перечислены сведения о населенных пунктах  Доможировской волости:</w:t>
      </w:r>
    </w:p>
    <w:p>
      <w:pPr>
        <w:pStyle w:val="Normal"/>
        <w:rPr/>
      </w:pPr>
      <w:r>
        <w:rPr>
          <w:u w:val="single"/>
        </w:rPr>
        <w:t>Пономарева</w:t>
      </w:r>
      <w:r>
        <w:rPr/>
        <w:t>, дер. Госуд. при  р. Ояти, дворов 20, жителей 85, волостное правление, школа, лавка. В ¼ версты 2 церкви православные. Торжок. в 11 в.- лесопильный завод, больница.</w:t>
      </w:r>
    </w:p>
    <w:p>
      <w:pPr>
        <w:pStyle w:val="Normal"/>
        <w:rPr/>
      </w:pPr>
      <w:r>
        <w:rPr>
          <w:u w:val="single"/>
        </w:rPr>
        <w:t>Бендевинщина</w:t>
      </w:r>
      <w:r>
        <w:rPr/>
        <w:t>, деревня владельческая при р. Паше, дворов-17, жителей-75, часовня, 3 лавки.</w:t>
      </w:r>
    </w:p>
    <w:p>
      <w:pPr>
        <w:pStyle w:val="Normal"/>
        <w:rPr/>
      </w:pPr>
      <w:r>
        <w:rPr>
          <w:u w:val="single"/>
        </w:rPr>
        <w:t>Большая Баркова</w:t>
      </w:r>
      <w:r>
        <w:rPr/>
        <w:t>,  дер. Госуд., дворов 14, жителей 58, лавка.</w:t>
      </w:r>
    </w:p>
    <w:p>
      <w:pPr>
        <w:pStyle w:val="Normal"/>
        <w:rPr/>
      </w:pPr>
      <w:r>
        <w:rPr>
          <w:u w:val="single"/>
        </w:rPr>
        <w:t>Викшеньга</w:t>
      </w:r>
      <w:r>
        <w:rPr/>
        <w:t xml:space="preserve"> (Викшенка), дер. Госуд. при речке Викшенге,  дворов 24, жителей 97, часовня, лавка.</w:t>
      </w:r>
    </w:p>
    <w:p>
      <w:pPr>
        <w:pStyle w:val="Normal"/>
        <w:rPr/>
      </w:pPr>
      <w:r>
        <w:rPr>
          <w:u w:val="single"/>
        </w:rPr>
        <w:t>Горловщина</w:t>
      </w:r>
      <w:r>
        <w:rPr/>
        <w:t>,  дер. Госуд. при р. Ояти, дв.10, жит. 43, лавка.</w:t>
      </w:r>
    </w:p>
    <w:p>
      <w:pPr>
        <w:pStyle w:val="Normal"/>
        <w:rPr/>
      </w:pPr>
      <w:r>
        <w:rPr>
          <w:u w:val="single"/>
        </w:rPr>
        <w:t>Доможирова,</w:t>
      </w:r>
      <w:r>
        <w:rPr/>
        <w:t xml:space="preserve"> дер. Госуд. при р. Сязи,  дворов 54, жителей 226,  почтовая станция, 3 мельницы.</w:t>
      </w:r>
    </w:p>
    <w:p>
      <w:pPr>
        <w:pStyle w:val="Normal"/>
        <w:rPr/>
      </w:pPr>
      <w:r>
        <w:rPr>
          <w:u w:val="single"/>
        </w:rPr>
        <w:t>Карпина Первая</w:t>
      </w:r>
      <w:r>
        <w:rPr/>
        <w:t xml:space="preserve"> (Паша)- дер. Госуд. при р. Паше,  дворов 17, жителей 80, лавка.</w:t>
      </w:r>
    </w:p>
    <w:p>
      <w:pPr>
        <w:pStyle w:val="Normal"/>
        <w:rPr/>
      </w:pPr>
      <w:r>
        <w:rPr>
          <w:u w:val="single"/>
        </w:rPr>
        <w:t>Куйвасарь у Облимере</w:t>
      </w:r>
      <w:r>
        <w:rPr/>
        <w:t>, пос. госуд. при Загубском канале, дворов 15, жителей 66, 2 лавки.</w:t>
      </w:r>
    </w:p>
    <w:p>
      <w:pPr>
        <w:pStyle w:val="Normal"/>
        <w:rPr/>
      </w:pPr>
      <w:r>
        <w:rPr>
          <w:u w:val="single"/>
        </w:rPr>
        <w:t>Надкопанья</w:t>
      </w:r>
      <w:r>
        <w:rPr/>
        <w:t>, дер. Госуд. при р. Паше, дворов 9, жителей 40, лавки, ярмарки 22-28 марта, 20-22 июля,  c 25 декабря по 2 января.</w:t>
      </w:r>
    </w:p>
    <w:p>
      <w:pPr>
        <w:pStyle w:val="Normal"/>
        <w:rPr/>
      </w:pPr>
      <w:r>
        <w:rPr>
          <w:u w:val="single"/>
        </w:rPr>
        <w:t>Овсянниковщина</w:t>
      </w:r>
      <w:r>
        <w:rPr/>
        <w:t>, дер. Госуд. при р. Ояти, дворов  30,  жителей 128, лавка.</w:t>
      </w:r>
    </w:p>
    <w:p>
      <w:pPr>
        <w:pStyle w:val="Normal"/>
        <w:rPr/>
      </w:pPr>
      <w:r>
        <w:rPr>
          <w:u w:val="single"/>
        </w:rPr>
        <w:t>Пучнина</w:t>
      </w:r>
      <w:r>
        <w:rPr/>
        <w:t>,  дер. Госуд. при речке Корните, дворов 23, жителей 96, лавка.</w:t>
      </w:r>
    </w:p>
    <w:p>
      <w:pPr>
        <w:pStyle w:val="Normal"/>
        <w:rPr/>
      </w:pPr>
      <w:r>
        <w:rPr>
          <w:u w:val="single"/>
        </w:rPr>
        <w:t>Свирица</w:t>
      </w:r>
      <w:r>
        <w:rPr/>
        <w:t xml:space="preserve"> (Свирицкия Харчевни), пос. госуд. при р. Паше, дворов 15, жит 90, лавка.</w:t>
      </w:r>
    </w:p>
    <w:p>
      <w:pPr>
        <w:pStyle w:val="Normal"/>
        <w:rPr/>
      </w:pPr>
      <w:r>
        <w:rPr>
          <w:u w:val="single"/>
        </w:rPr>
        <w:t xml:space="preserve">Устеева </w:t>
      </w:r>
      <w:r>
        <w:rPr/>
        <w:t>(Бардинщина), дер. владельческая при р. Паше, дворов 15, жителей 90, лавка.</w:t>
      </w:r>
    </w:p>
    <w:p>
      <w:pPr>
        <w:pStyle w:val="Normal"/>
        <w:rPr/>
      </w:pPr>
      <w:r>
        <w:rPr>
          <w:u w:val="single"/>
        </w:rPr>
        <w:t>Шутова</w:t>
      </w:r>
      <w:r>
        <w:rPr/>
        <w:t>, дер. Госуд. при речке Корните, дворов 9, жителей 39, лавка.</w:t>
      </w:r>
    </w:p>
    <w:p>
      <w:pPr>
        <w:pStyle w:val="Normal"/>
        <w:rPr/>
      </w:pPr>
      <w:r>
        <w:rPr/>
        <w:t xml:space="preserve"> </w:t>
      </w:r>
      <w:r>
        <w:rPr/>
        <w:t>Волость Шахновская:</w:t>
      </w:r>
    </w:p>
    <w:p>
      <w:pPr>
        <w:pStyle w:val="Normal"/>
        <w:rPr/>
      </w:pPr>
      <w:r>
        <w:rPr>
          <w:u w:val="single"/>
        </w:rPr>
        <w:t>Иевкова</w:t>
      </w:r>
      <w:r>
        <w:rPr/>
        <w:t>, дер. Госуд. при р. Сальме, дворов 46, жит. 242, часовня, свечной завод, лавка.</w:t>
      </w:r>
    </w:p>
    <w:p>
      <w:pPr>
        <w:pStyle w:val="Normal"/>
        <w:rPr/>
      </w:pPr>
      <w:r>
        <w:rPr>
          <w:u w:val="single"/>
        </w:rPr>
        <w:t>Исакова</w:t>
      </w:r>
      <w:r>
        <w:rPr/>
        <w:t>, дер. Госуд., дворов 25, жит. 127, часовня, 2 лавки.</w:t>
      </w:r>
    </w:p>
    <w:p>
      <w:pPr>
        <w:pStyle w:val="Normal"/>
        <w:rPr/>
      </w:pPr>
      <w:r>
        <w:rPr>
          <w:u w:val="single"/>
        </w:rPr>
        <w:t>Мартынова</w:t>
      </w:r>
      <w:r>
        <w:rPr/>
        <w:t>,  дер. Госуд., дворов 26, жителей 132, лавка.</w:t>
      </w:r>
    </w:p>
    <w:p>
      <w:pPr>
        <w:pStyle w:val="Normal"/>
        <w:rPr/>
      </w:pPr>
      <w:r>
        <w:rPr>
          <w:u w:val="single"/>
        </w:rPr>
        <w:t>Манихина</w:t>
      </w:r>
      <w:r>
        <w:rPr/>
        <w:t>,  дер. Госуд., дворов 33, жит. 170, часовня, почтовая станция.</w:t>
      </w:r>
    </w:p>
    <w:p>
      <w:pPr>
        <w:pStyle w:val="Normal"/>
        <w:rPr/>
      </w:pPr>
      <w:r>
        <w:rPr/>
        <w:t>6 апреля  (ежегодно, до 1918 г.) открывалась Благовещинская Ярмарка при Рождественско- Пашском погосте (дер. Надкопанье), а 3 августа – одна из самых крупных ярмарок в уезде – Ильинская ярмарка.  В Рождественской ярмарке в селе Пашский перевоз участвовало около 450 торговцев и 6500 посетителей.</w:t>
      </w:r>
    </w:p>
    <w:p>
      <w:pPr>
        <w:pStyle w:val="Normal"/>
        <w:rPr/>
      </w:pPr>
      <w:r>
        <w:rPr/>
        <w:t xml:space="preserve">          </w:t>
      </w:r>
      <w:r>
        <w:rPr/>
        <w:t>В сентябре 1917 г. из Доможировской волости была выделена Пашская волость (центр – с. Пашский Перевоз) в составе деревень: Пашский Перевоз, Бендевинщина, Ручьи, Бессоново, Журавовщина, Кашино, Прилук,  Славниково, Семеновщина, Якшино у моста, Якшино, Медведево, Карпино, Обой, Подбережье 1 и 2, Мануховщина, Курицыно, Куликово (Большой Двор), Надкопанье, Вишняков Посад, Крекачев посад, Пучино, Насоново, Шугово, Ерофеево, Князево, Устеево, Баландино, Исаево, Рязановщина, Рочевщина. По постановлению Ново - Ладожского УИК  от 8 октября 1919 г. ликвидирована Доможировская волость, все ее населенные пункты присоединены к Пашской волости (СУ. 1922. N 60. Ст. 759).</w:t>
      </w:r>
    </w:p>
    <w:p>
      <w:pPr>
        <w:pStyle w:val="Normal"/>
        <w:rPr/>
      </w:pPr>
      <w:r>
        <w:rPr/>
        <w:t xml:space="preserve">          </w:t>
      </w:r>
      <w:r>
        <w:rPr/>
        <w:t xml:space="preserve">В 1923 г. среди промыслов Пашской волости (созданной из большей части бывш. Николаевщинской и части Шахновской). «Наиболее  распространенными промыслами этой волости являются лесные заготовки, транспорт леса, рыболовство, стройка судов и лодок» (Промыслы крестьян Ленингр. губернии по данным обследования 1923 г. //Бюл. Ленингр. Губстатотдела. 1924. N 8. С. 20).  </w:t>
      </w:r>
    </w:p>
    <w:p>
      <w:pPr>
        <w:pStyle w:val="Normal"/>
        <w:rPr/>
      </w:pPr>
      <w:r>
        <w:rPr/>
        <w:t xml:space="preserve">          </w:t>
      </w:r>
      <w:r>
        <w:rPr/>
        <w:t xml:space="preserve">Село Паша  (первоначально - железнодорожная станция Паша, дер  Пашский Перевоз, с 1975 г. - с. Паша) - с 1 августа 1927 по  14 декабря 1955 г.- райцентр Пашского района Ленинградской области.  До сентября 1917 г.- территория Доможировской волости Новоладожского уезда. В октябре 1917 года создан Бессоновский сельсовет созданной Пашской волости, с февраля 1923 г.-  Ручьянский сельсовет Волховского уезда, с февраля 1924 г.- Пашский сельсовет, с августа 1927 г.,- Пашский район Лодейнопольского округа (округ существовал  до июля 1930 г.), с декабря 1955 г.-  Новоладожский район,  с февраля 1963 г.- Волховский район. </w:t>
      </w:r>
    </w:p>
    <w:p>
      <w:pPr>
        <w:pStyle w:val="Normal"/>
        <w:rPr/>
      </w:pPr>
      <w:r>
        <w:rPr/>
        <w:t xml:space="preserve">          </w:t>
      </w:r>
      <w:r>
        <w:rPr/>
        <w:t>30 декабря 1917 г. в Пашской волости избрана первая в уезде Советская власть.</w:t>
      </w:r>
    </w:p>
    <w:p>
      <w:pPr>
        <w:pStyle w:val="Normal"/>
        <w:rPr/>
      </w:pPr>
      <w:r>
        <w:rPr/>
        <w:t xml:space="preserve">          </w:t>
      </w:r>
      <w:r>
        <w:rPr/>
        <w:t>Название Пашский перевоз связано с некогда существовавшей паромной переправой. Известно как центр лесной (1 марта 1918 г. образован Пашский леспромхоз) и деревообрабатывающей промышленности. C 1998 г. в с. Паша действует лесозаготовительное предприятие ООО “Крона”, одним из основных видов деятельности которого является переработка древесины и изготовление мебели.</w:t>
      </w:r>
    </w:p>
    <w:p>
      <w:pPr>
        <w:pStyle w:val="Normal"/>
        <w:rPr/>
      </w:pPr>
      <w:r>
        <w:rPr/>
        <w:t xml:space="preserve">          </w:t>
      </w:r>
      <w:r>
        <w:rPr/>
        <w:t xml:space="preserve">Имеются залежи голубых керамических глин (Андреева Л. В., и др. По Ленинградской области. Л. 1978. С. 121-122). </w:t>
      </w:r>
    </w:p>
    <w:p>
      <w:pPr>
        <w:pStyle w:val="Normal"/>
        <w:rPr/>
      </w:pPr>
      <w:r>
        <w:rPr/>
        <w:t xml:space="preserve">          </w:t>
      </w:r>
      <w:r>
        <w:rPr/>
        <w:t>1 апреля 1918 г. создана Пашская сплавная контора (с мая 1992 г.- ЗАО «Пашалес», позднее ОАО ТОО «Пашалес»). 17 сентября 1966 г. Указом Президиума Верховного Совета СССР директору Пашской сплавной конторы Нечесанову П.А.  присвоено звание Героя Социалистического Труда.</w:t>
      </w:r>
    </w:p>
    <w:p>
      <w:pPr>
        <w:pStyle w:val="Normal"/>
        <w:rPr/>
      </w:pPr>
      <w:r>
        <w:rPr/>
        <w:t xml:space="preserve">          </w:t>
      </w:r>
      <w:r>
        <w:rPr/>
        <w:t>1 мая 1920 г. в селе Пашский перевоз создана показательная сельскохозяйственная коммуна. На 1 сентября 1930 г. в Пашском районе насчитывалось 24 колхоза (сельхозартели), на ст. Паша - один совхоз- “Учхоз при Педтехникуме”.  Территория Пашского района в 1930 г. занимала 1968 кв. км. Население на 1 января 1930 г.- 21200 человек, в состав района входило 16 сельских советов. C мая 1930 г. в с. Пашский перевоз начала выходит районная газета «Пашский колхозник» (издавалась до декабря 1955 г). Общее число хозяйств в районе в 1929 г. составляло 4339, из них  к маю 1930 г. коллективизировано 11,5%.  Мелкая промышленность была представлена по данным кустарной переписи 1929 г. 552 заведениями и 828 участниками. Из гнезд кустарной промышленности в Пашском районе находилось Селивановское производство лодок (59 пром. единиц со 101 участником) и Прошкинское бондарное гнездо (62 пром. единицы с 116 участниками). В районном центре в 1930 г. располагалось Пашское райпо, Пашское рыболовное объединение “Коминтерн”, Пашская охотрыбартель. В остальной части района располагались 21 отделение райпо, 5 ячеек охотрыбартели, 6 промысловых артелей (Манихинская (кирпичная), Загубская (смолокуренная), Прокшинская бондарная артель «Труженик», Селивановская судостроительная артель, Морозовщинская кожевенная артель).  Крупнейшей железнодорожной станцией района являлась Паша (грузооборот в 1928-1929 гг.- 20,9 тыс. т).</w:t>
      </w:r>
    </w:p>
    <w:p>
      <w:pPr>
        <w:pStyle w:val="Normal"/>
        <w:rPr/>
      </w:pPr>
      <w:r>
        <w:rPr/>
        <w:t xml:space="preserve">          </w:t>
      </w:r>
      <w:r>
        <w:rPr/>
        <w:t xml:space="preserve">О событиях Великой Отечественной войны напоминает открытый 22 июня 1980 г. в Паше памятник морякам, защищавшим южное Приладожье (скульптор- Б. А. Лайдман). Он установлен на братской могиле, где захоронено 478 воинов, в том числе Герой Советского Союза К. А. Кулик.  </w:t>
      </w:r>
    </w:p>
    <w:p>
      <w:pPr>
        <w:pStyle w:val="Normal"/>
        <w:rPr/>
      </w:pPr>
      <w:r>
        <w:rPr/>
        <w:t xml:space="preserve">          </w:t>
      </w:r>
      <w:r>
        <w:rPr/>
        <w:t xml:space="preserve">1 сентября 1972 г. в Паше открыта детская музыкальная школа (с открытием 1 апреля 1994 г. художественного отделения она стала называться Пашской школой искусств). </w:t>
      </w:r>
    </w:p>
    <w:p>
      <w:pPr>
        <w:pStyle w:val="Normal"/>
        <w:rPr/>
      </w:pPr>
      <w:r>
        <w:rPr/>
        <w:t xml:space="preserve">          </w:t>
      </w:r>
      <w:r>
        <w:rPr/>
        <w:t>В с. Паша есть небольшое деревянное здание, которое служило охотничьим домиком С. М. Кирову. В 1948 г. оно было перевезено в Пашу  с р. Свинка (окрестности дер. Надкопанье) и в нем расположился один из отделов Пашского райисполкома. С 1952 г. по настоящее время в нем расположена Пашская детская библиотека.</w:t>
      </w:r>
    </w:p>
    <w:p>
      <w:pPr>
        <w:pStyle w:val="Normal"/>
        <w:rPr/>
      </w:pPr>
      <w:r>
        <w:rPr/>
        <w:t xml:space="preserve">          </w:t>
      </w:r>
      <w:r>
        <w:rPr/>
        <w:t>В с. Паша расположено правление хозяйства «Пашский». В 1970-1980-е гг. оно было известно крупнейшим комплексом по откорму крупного рогатого скота.  23 декабря 1976 г., указом Президиума Верховного Совета СССР звание Героя Социалистического Труда присвоено директору совхоза «Пашский» Льву Константиновичу Павловскому.</w:t>
      </w:r>
    </w:p>
    <w:p>
      <w:pPr>
        <w:pStyle w:val="Normal"/>
        <w:rPr/>
      </w:pPr>
      <w:r>
        <w:rPr/>
        <w:t xml:space="preserve">          </w:t>
      </w:r>
      <w:r>
        <w:rPr/>
        <w:t>Рыбежно, пос. (до 1939 г.- Кашино, с 1939 по 1953 гг.- дер. Дьяково) - до сентября 1917 г.- Доможировская волость Новоладожского уезда, с сентября 1917 г.- Усть-Кумбитский сельсовет Пашской волости, с 1919 г.- Медведевский сельсовет Волховского уезда, с февраля 1924 г.- Пашский сельсовет, с августа 1927 г.- Пашский район Лодейнопольского округа (округ существовал до июля 1930 г). С декабря 1955 г.- Новоладожский район, с февраля 1963 г.- Волховский район.</w:t>
      </w:r>
    </w:p>
    <w:p>
      <w:pPr>
        <w:pStyle w:val="Normal"/>
        <w:rPr/>
      </w:pPr>
      <w:r>
        <w:rPr/>
        <w:t xml:space="preserve">          </w:t>
      </w:r>
      <w:r>
        <w:rPr/>
        <w:t>Погост (до 1939 г.- Шилов Наволок) в 1917 г. - Часовенский сельсовет Николаевщинской волости Новоладожского уезда, с февраля 1923 г.- Пашская волость Волховского уезда, с августа 1927 г.- Часовенский сельсовет Пашского района Лодейнопольского округа (округ существовал  до  июля 1930 г). С декабря 1955 г.- Новоладожский, с февраля 1963 г.- Волховский район.</w:t>
      </w:r>
    </w:p>
    <w:p>
      <w:pPr>
        <w:pStyle w:val="Normal"/>
        <w:rPr/>
      </w:pPr>
      <w:r>
        <w:rPr/>
        <w:t xml:space="preserve">          </w:t>
      </w:r>
      <w:r>
        <w:rPr/>
        <w:t xml:space="preserve">Шпалозавод, пос. (до 1950 г. – дер. Прилуки), до 1917 г.- Доможировская волость Новоладожского уезда, с 1917 г. по 1919 г. - Усть-Кумбитский сельсовет Пашской волости, с 1919 г. по февраль 1924 г.- Медведевский сельсовет Волховского уезда, с февраля 1924 г. по август 1927 г.- Пашский сельсовет, с августа 1927 г. по июль 1930 г. Пашский район Лодейнопольского округа (в 1930 г. упразднен Лодейнопольский округ), с  декабря 1955 г.- Новоладожский район, с февраля 1963 г.- Волховский район. </w:t>
      </w:r>
    </w:p>
    <w:p>
      <w:pPr>
        <w:pStyle w:val="Normal"/>
        <w:rPr/>
      </w:pPr>
      <w:r>
        <w:rPr/>
        <w:t xml:space="preserve">          </w:t>
      </w:r>
      <w:r>
        <w:rPr/>
        <w:t>Силовая (до 1939 г.- Семеновщина) до 1917 г.- Доможировская волость Новоладожского уезда, с 1917 г. по 1919 г.- Усть-Кумбитский сельсовет Пашской волости, с 1919 г. по февраль 1924 г.- Медведевский сельсовет Волховского уезда, с февраля 1924 г. по август 1927 г.- Пашский сельсовет, с августа 1927 г. по июль 1930 г.- Пашский район Лод. Окр. ( в июле 1930 г. округ упразднен), с дек. 1955 г. - Новоладожский район, с февраля 1963 г.- Волховский район.</w:t>
      </w:r>
    </w:p>
    <w:p>
      <w:pPr>
        <w:pStyle w:val="Normal"/>
        <w:rPr/>
      </w:pPr>
      <w:r>
        <w:rPr/>
        <w:t xml:space="preserve">          </w:t>
      </w:r>
      <w:r>
        <w:rPr/>
        <w:t>Решением Леноблисполкома от 5 февраля 1971 г. дер. Заполек и Стуглево объединены в д. Заполек, дер. Обой и Томилино - в дер. Томилино, дер. Курицино, Шутово, Ерофеево,  Надкопанье - в дер. Надкопанье, дер. Карпино левый берег и Карпино правый берег - в дер. Карпино. По Пашскому сельсовету: хутор Катеша и пос. Новая Силовая - в пос. Новая Силовая,  с. Пашский Перевоз и дер. Медведково, Бессоново - в с. Пашский Перевоз. Решениеам Леноблисполкома от 14 февраля 1975 г. из Манихинского сельсовета в Пашский переданы: дер. Манихино, Песчаница, Сонино, Карпина Горка, Иевково,  Прокшино,  Исаково, ж/д казармы № 184, 187, 188.  Решением Леноблисполкома от 7 июня 1976 г. объединены населенные пункты с. Пашский Первоз и Ст. Паша, дер. Сонино и Чутки Манихинского сельсовета объединены в дер. Чутки. Сняты с учета пос. Сязенка Рыбежского сельсовета. Решением Леноблисполкома от 17 апреля 1978 г. объединены пос. Лесозавод, Шпалозавод, cняты с учета пос. Сязнега Рыбежского сельсовета. Решением Леноблисполкома от 17 апреля 1978 г. объединены пос. Лесозавод, Шпалозавод, Новая Силовая и д. Корпиловщина в пос. Лесозавод. Решением Леноблисполкома от 18 декабря 1986 г. сняты с учета населенные пункты, из которых выбыло все население - дер. Крикачев Посад, Исаково, Прокшина и Карпина Гора Пашского сельсовета. Областным законом, принятым Законодательным Cобранием  Ленингр. области 22 декабря 2000 г. упразднена дер. Якшино (Пашской волости) в связи с отсутствием постоянных жителей. В 2004 г. упразднены по той же причине дер. Иевково, д. Лукина Изба, д. Химучасток (Вестник правительства Ленингр. Обл. 2004. № 45. с. 44).</w:t>
      </w:r>
    </w:p>
    <w:p>
      <w:pPr>
        <w:pStyle w:val="Normal"/>
        <w:rPr/>
      </w:pPr>
      <w:r>
        <w:rPr/>
        <w:t xml:space="preserve">          </w:t>
      </w:r>
      <w:r>
        <w:rPr/>
        <w:t>После состоявшихся в 2005 г. выборов совета депутатов созданное муниципальное образование  Пашское сельское поселение включает территории бывших Пашской, Рыбежской и Часовенской  волостей Волховского района Ленинградской области.</w:t>
      </w:r>
    </w:p>
    <w:p>
      <w:pPr>
        <w:pStyle w:val="Normal"/>
        <w:rPr/>
      </w:pPr>
      <w:r>
        <w:rPr/>
        <w:t xml:space="preserve">          </w:t>
      </w:r>
      <w:r>
        <w:rPr/>
        <w:t xml:space="preserve">На территории муниципального образования Пашское сельское поселение расположены земли Регионального комплексного заказника «Поддубно- Кусегский» («Соколий Мох»),  расположенный на территориях Волховского и Тихвинского районов, между реками Сясь и Паша. Площадь 45500 га. Территория включает самую крупную систему верховых болот области. Она вытянута в меридиональном направлении на 60 км.  На ней имеется несколько крупных озер. Местность вокруг болота представляет собой заболоченную равнину, покрытую сфагновыми  и зеленомошными ельниками и грядами. Здесь встречается карликовая березка, обычно отсутствующая в южной части области, орхидея Гамарбия болотная.  Здесь известно гнездования беркута, полевого луня (Красная книга природы Ленинградской области. Т. 1. СПб. 1999. с. 241-242). </w:t>
      </w:r>
    </w:p>
    <w:p>
      <w:pPr>
        <w:pStyle w:val="Normal"/>
        <w:rPr/>
      </w:pPr>
      <w:r>
        <w:rPr/>
        <w:t xml:space="preserve">          </w:t>
      </w:r>
      <w:r>
        <w:rPr/>
        <w:t>Символы герба означают традиционные промыслы -  лесозаготовку и лесосплав (золотой плот в лазури),  охотничий промысел (охотничий рог),  ярмарки, проводимые в дореволюционное время (весы).</w:t>
      </w:r>
    </w:p>
    <w:p>
      <w:pPr>
        <w:pStyle w:val="Normal"/>
        <w:rPr/>
      </w:pPr>
      <w:r>
        <w:rPr/>
        <w:t xml:space="preserve">          </w:t>
      </w:r>
      <w:r>
        <w:rPr/>
        <w:t>Лунь и ветка карликовой березы - напоминание о Поддубно- Кусегском заказнике.</w:t>
      </w:r>
    </w:p>
    <w:p>
      <w:pPr>
        <w:pStyle w:val="Normal"/>
        <w:rPr/>
      </w:pPr>
      <w:r>
        <w:rPr/>
        <w:t xml:space="preserve">          </w:t>
      </w:r>
      <w:r>
        <w:rPr/>
        <w:t>Сабли и серебряный рог- напоминание о гербе Мордвиновых.</w:t>
      </w:r>
    </w:p>
    <w:p>
      <w:pPr>
        <w:pStyle w:val="Normal"/>
        <w:rPr/>
      </w:pPr>
      <w:r>
        <w:rPr/>
        <w:t>Зелень (зеленый) - символ радости, жизни, возрождение природы каждую весну и плодородия.</w:t>
      </w:r>
    </w:p>
    <w:p>
      <w:pPr>
        <w:pStyle w:val="Normal"/>
        <w:rPr/>
      </w:pPr>
      <w:r>
        <w:rPr/>
        <w:t xml:space="preserve">          </w:t>
      </w:r>
      <w:r>
        <w:rPr/>
        <w:t>Лазоревый (синий, голубой) - символ красоты, любви,  мира  и возвышенных устремлений.  Цвет протекающих по территории муниципального образования  рек.</w:t>
      </w:r>
    </w:p>
    <w:p>
      <w:pPr>
        <w:pStyle w:val="Normal"/>
        <w:rPr/>
      </w:pPr>
      <w:r>
        <w:rPr/>
        <w:t xml:space="preserve">          </w:t>
      </w:r>
      <w:r>
        <w:rPr/>
        <w:t>Червлень (красный) –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 красный – «красивый».</w:t>
      </w:r>
    </w:p>
    <w:p>
      <w:pPr>
        <w:pStyle w:val="Normal"/>
        <w:rPr/>
      </w:pPr>
      <w:r>
        <w:rPr/>
        <w:t xml:space="preserve">          </w:t>
      </w:r>
      <w:r>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pPr>
      <w:r>
        <w:rPr/>
        <w:t xml:space="preserve">           </w:t>
      </w:r>
      <w:r>
        <w:rPr/>
        <w:t xml:space="preserve">Серебро - чистота помыслов, искренность, правдивость, невинность, благородство, откровенность,  непорочность,  надежда. </w:t>
      </w:r>
    </w:p>
    <w:p>
      <w:pPr>
        <w:pStyle w:val="Normal"/>
        <w:rPr/>
      </w:pPr>
      <w:r>
        <w:rPr/>
        <w:t xml:space="preserve"> </w:t>
      </w:r>
    </w:p>
    <w:p>
      <w:pPr>
        <w:pStyle w:val="Normal"/>
        <w:rPr/>
      </w:pPr>
      <w:r>
        <w:rPr/>
        <w:t>3. Порядок воспроизведения Герба</w:t>
      </w:r>
    </w:p>
    <w:p>
      <w:pPr>
        <w:pStyle w:val="Normal"/>
        <w:rPr/>
      </w:pPr>
      <w:r>
        <w:rPr/>
      </w:r>
    </w:p>
    <w:p>
      <w:pPr>
        <w:pStyle w:val="Normal"/>
        <w:rPr/>
      </w:pPr>
      <w:r>
        <w:rPr/>
        <w:t xml:space="preserve">          </w:t>
      </w:r>
      <w:r>
        <w:rPr/>
        <w:t>3.1. Воспроизведение Герба, независимо от его размеров, техники ис</w:t>
        <w:softHyphen/>
        <w:t>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w:t>
        <w:softHyphen/>
        <w:t>цветном и одноцветном вариантах.</w:t>
      </w:r>
    </w:p>
    <w:p>
      <w:pPr>
        <w:pStyle w:val="Normal"/>
        <w:rPr/>
      </w:pPr>
      <w:r>
        <w:rPr/>
        <w:t xml:space="preserve">          </w:t>
      </w: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4. Порядок официального использования Герба</w:t>
      </w:r>
    </w:p>
    <w:p>
      <w:pPr>
        <w:pStyle w:val="Normal"/>
        <w:rPr/>
      </w:pPr>
      <w:r>
        <w:rPr/>
      </w:r>
    </w:p>
    <w:p>
      <w:pPr>
        <w:pStyle w:val="Normal"/>
        <w:rPr/>
      </w:pPr>
      <w:r>
        <w:rPr/>
        <w:t xml:space="preserve">          </w:t>
      </w:r>
      <w:r>
        <w:rPr/>
        <w:t>4.1. Герб муниципального образования помещается:</w:t>
      </w:r>
    </w:p>
    <w:p>
      <w:pPr>
        <w:pStyle w:val="Normal"/>
        <w:rPr/>
      </w:pPr>
      <w:r>
        <w:rPr/>
        <w:t>на зданиях органов местного самоуправления;</w:t>
      </w:r>
    </w:p>
    <w:p>
      <w:pPr>
        <w:pStyle w:val="Normal"/>
        <w:rPr/>
      </w:pPr>
      <w:r>
        <w:rPr/>
        <w:t>на зданиях официальных представительств муниципального образования Пашское сельское поселение за пределами  муниципального образования Пашское сельское поселение;</w:t>
      </w:r>
    </w:p>
    <w:p>
      <w:pPr>
        <w:pStyle w:val="Normal"/>
        <w:rPr/>
      </w:pPr>
      <w:r>
        <w:rPr/>
        <w:t>в залах заседаний органов местного самоуправления;</w:t>
      </w:r>
    </w:p>
    <w:p>
      <w:pPr>
        <w:pStyle w:val="Normal"/>
        <w:rPr/>
      </w:pPr>
      <w:r>
        <w:rPr/>
        <w:t>в рабочих кабинетах главы муниципального образования Пашское сельское поселение, выборных и назначаемых должностных лиц местного самоуправления.</w:t>
      </w:r>
    </w:p>
    <w:p>
      <w:pPr>
        <w:pStyle w:val="Normal"/>
        <w:rPr/>
      </w:pPr>
      <w:r>
        <w:rPr/>
        <w:t xml:space="preserve">          </w:t>
      </w:r>
      <w:r>
        <w:rPr/>
        <w:t>4.2. Герб помещается на бланках:</w:t>
      </w:r>
    </w:p>
    <w:p>
      <w:pPr>
        <w:pStyle w:val="Normal"/>
        <w:rPr/>
      </w:pPr>
      <w:r>
        <w:rPr/>
        <w:t>правовых актов органов местного самоуправления и должностных лиц местного самоуправления;</w:t>
      </w:r>
    </w:p>
    <w:p>
      <w:pPr>
        <w:pStyle w:val="Normal"/>
        <w:rPr/>
      </w:pPr>
      <w:r>
        <w:rPr/>
        <w:t>представительного органа самоуправления;</w:t>
      </w:r>
    </w:p>
    <w:p>
      <w:pPr>
        <w:pStyle w:val="Normal"/>
        <w:rPr/>
      </w:pPr>
      <w:r>
        <w:rPr/>
        <w:t>главы муниципального образования Пашское сельское поселение, исполнительного органа местного самоуправления;</w:t>
      </w:r>
    </w:p>
    <w:p>
      <w:pPr>
        <w:pStyle w:val="Normal"/>
        <w:rPr/>
      </w:pPr>
      <w:r>
        <w:rPr/>
        <w:t>иных выборных и назначаемых должностных лиц местного самоуправления.</w:t>
      </w:r>
    </w:p>
    <w:p>
      <w:pPr>
        <w:pStyle w:val="Normal"/>
        <w:rPr/>
      </w:pPr>
      <w:r>
        <w:rPr/>
        <w:t xml:space="preserve">          </w:t>
      </w:r>
      <w:r>
        <w:rPr/>
        <w:t>4.3. 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rPr/>
      </w:pPr>
      <w:r>
        <w:rPr/>
        <w:t xml:space="preserve">          </w:t>
      </w:r>
      <w:r>
        <w:rPr/>
        <w:t xml:space="preserve">4.4. Герб помещается: </w:t>
      </w:r>
    </w:p>
    <w:p>
      <w:pPr>
        <w:pStyle w:val="Normal"/>
        <w:rPr/>
      </w:pPr>
      <w:r>
        <w:rPr/>
        <w:t xml:space="preserve">на печатях органов местного самоуправления; </w:t>
      </w:r>
    </w:p>
    <w:p>
      <w:pPr>
        <w:pStyle w:val="Normal"/>
        <w:rPr/>
      </w:pPr>
      <w:r>
        <w:rPr/>
        <w:t>на официальных изданиях органов местного самоуправления.</w:t>
      </w:r>
    </w:p>
    <w:p>
      <w:pPr>
        <w:pStyle w:val="Normal"/>
        <w:rPr/>
      </w:pPr>
      <w:r>
        <w:rPr/>
        <w:t xml:space="preserve">          </w:t>
      </w:r>
      <w:r>
        <w:rPr/>
        <w:t>4.5. Герб может помещаться на:</w:t>
      </w:r>
    </w:p>
    <w:p>
      <w:pPr>
        <w:pStyle w:val="Normal"/>
        <w:rPr/>
      </w:pPr>
      <w:r>
        <w:rPr/>
        <w:t>наградах и памятных знаках муниципального образования Пашское сельское поселение;</w:t>
      </w:r>
    </w:p>
    <w:p>
      <w:pPr>
        <w:pStyle w:val="Normal"/>
        <w:rPr/>
      </w:pPr>
      <w:r>
        <w:rPr/>
        <w:t>должностных знаках главы муниципального образования Паш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указателях при въезде на территорию муниципального образования Пашское сельское поселение;</w:t>
      </w:r>
    </w:p>
    <w:p>
      <w:pPr>
        <w:pStyle w:val="Normal"/>
        <w:rPr/>
      </w:pPr>
      <w:r>
        <w:rPr/>
        <w:t>объектах движимого и недвижимого имущества, транспортных средствах, находящихся в муниципальной собственности;</w:t>
      </w:r>
    </w:p>
    <w:p>
      <w:pPr>
        <w:pStyle w:val="Normal"/>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ашское сельское поселение;</w:t>
      </w:r>
    </w:p>
    <w:p>
      <w:pPr>
        <w:pStyle w:val="Normal"/>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ашское  сельское поселение; </w:t>
      </w:r>
    </w:p>
    <w:p>
      <w:pPr>
        <w:pStyle w:val="Normal"/>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ашское сельское поселение, объектах движимого и недвижимого имущества, транспортных средствах. </w:t>
      </w:r>
    </w:p>
    <w:p>
      <w:pPr>
        <w:pStyle w:val="Normal"/>
        <w:rPr/>
      </w:pPr>
      <w:r>
        <w:rPr/>
        <w:t xml:space="preserve">          </w:t>
      </w:r>
      <w:r>
        <w:rPr/>
        <w:t>4.6. Допускается размещение Герба на:</w:t>
      </w:r>
    </w:p>
    <w:p>
      <w:pPr>
        <w:pStyle w:val="Normal"/>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Паш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Пашское  сельское поселение Волховского муниципального района Ленинградской области, постоянно дислоцированных в муниципального образования Пашское сельское поселение Волховского муниципального района Ленинградской области, традиционно комплектующихся жителями муниципального образования Пашское сельское поселение Волховского муниципального района Ленинградской области  или имеющую иную особо тесную связь (в том числе – историческую) с муниципального образования Пашское сельское поселение Волховского муниципального района Ленинградской области  – по согласованию между командиром части и главой муниципального образования Пашское сельское поселение Волховского муниципального района.</w:t>
      </w:r>
    </w:p>
    <w:p>
      <w:pPr>
        <w:pStyle w:val="Normal"/>
        <w:rPr/>
      </w:pPr>
      <w:r>
        <w:rPr/>
        <w:t xml:space="preserve">          </w:t>
      </w:r>
      <w:r>
        <w:rPr/>
        <w:t>Допускается ис</w:t>
        <w:softHyphen/>
        <w:t xml:space="preserve">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ашское сельское поселение Волховского муниципального района Ленинградской области или непосредственно связанных с муниципальным образованием Пашское сельское поселение Волховского муниципального района Ленинградской области  по согласованию с главой муниципального образования  Пашское сельское поселение Волховского муниципального района. </w:t>
      </w:r>
    </w:p>
    <w:p>
      <w:pPr>
        <w:pStyle w:val="Normal"/>
        <w:rPr/>
      </w:pPr>
      <w:r>
        <w:rPr/>
        <w:t xml:space="preserve">          </w:t>
      </w: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 xml:space="preserve">          </w:t>
      </w: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 xml:space="preserve">          </w:t>
      </w: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          </w:t>
      </w: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 xml:space="preserve">          </w:t>
      </w: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 xml:space="preserve">          </w:t>
      </w: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w:t>
        <w:softHyphen/>
        <w:t>управления.</w:t>
      </w:r>
    </w:p>
    <w:p>
      <w:pPr>
        <w:pStyle w:val="Normal"/>
        <w:rPr/>
      </w:pPr>
      <w:r>
        <w:rPr/>
        <w:t xml:space="preserve">          </w:t>
      </w:r>
      <w:r>
        <w:rPr/>
        <w:t>4.9. Иные случаи использования Герба устанавливаются главой администрации муниципального образования Пашское сельское поселение.</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 xml:space="preserve">          </w:t>
      </w: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r>
    </w:p>
    <w:p>
      <w:pPr>
        <w:pStyle w:val="Normal"/>
        <w:rPr/>
      </w:pPr>
      <w:r>
        <w:rPr/>
        <w:t>6. Заключительные положения</w:t>
      </w:r>
    </w:p>
    <w:p>
      <w:pPr>
        <w:pStyle w:val="Normal"/>
        <w:rPr/>
      </w:pPr>
      <w:r>
        <w:rPr/>
      </w:r>
    </w:p>
    <w:p>
      <w:pPr>
        <w:pStyle w:val="Normal"/>
        <w:rPr/>
      </w:pPr>
      <w:r>
        <w:rPr/>
        <w:t xml:space="preserve">          </w:t>
      </w: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 2 настоящего По</w:t>
        <w:softHyphen/>
        <w:t>ложения для отражения внесенных элементов в описании.</w:t>
      </w:r>
    </w:p>
    <w:p>
      <w:pPr>
        <w:pStyle w:val="Normal"/>
        <w:rPr/>
      </w:pPr>
      <w:r>
        <w:rPr/>
        <w:t xml:space="preserve">          </w:t>
      </w:r>
      <w:r>
        <w:rPr/>
        <w:t>6.2. Контроль исполнения требований настоящего Положения возлагается на админи</w:t>
        <w:softHyphen/>
        <w:t>страцию муниципального образования Пашское  сельское поселение.</w:t>
      </w:r>
    </w:p>
    <w:p>
      <w:pPr>
        <w:pStyle w:val="Normal"/>
        <w:rPr/>
      </w:pPr>
      <w:r>
        <w:rPr/>
        <w:t xml:space="preserve">          </w:t>
      </w:r>
      <w:r>
        <w:rPr/>
        <w:t>6.3. Настоящее Положение вступает в силу после его официального опубликования.</w:t>
      </w:r>
    </w:p>
    <w:p>
      <w:pPr>
        <w:pStyle w:val="Normal"/>
        <w:rPr/>
      </w:pPr>
      <w:r>
        <w:rPr/>
      </w:r>
      <w:r>
        <w:br w:type="page"/>
      </w:r>
    </w:p>
    <w:p>
      <w:pPr>
        <w:pStyle w:val="Normal"/>
        <w:jc w:val="right"/>
        <w:rPr/>
      </w:pPr>
      <w:r>
        <w:rPr/>
        <w:t xml:space="preserve">   </w:t>
      </w:r>
      <w:r>
        <w:rPr>
          <w:i/>
          <w:iCs/>
        </w:rPr>
        <w:t>Приложение №2</w:t>
      </w:r>
    </w:p>
    <w:p>
      <w:pPr>
        <w:pStyle w:val="Normal"/>
        <w:jc w:val="right"/>
        <w:rPr>
          <w:i/>
          <w:i/>
          <w:iCs/>
        </w:rPr>
      </w:pPr>
      <w:r>
        <w:rPr>
          <w:i/>
          <w:iCs/>
        </w:rPr>
        <w:t xml:space="preserve">                                                                                                </w:t>
      </w:r>
      <w:r>
        <w:rPr>
          <w:i/>
          <w:iCs/>
        </w:rPr>
        <w:t>УТВЕРЖДЕНО</w:t>
      </w:r>
    </w:p>
    <w:p>
      <w:pPr>
        <w:pStyle w:val="Normal"/>
        <w:jc w:val="right"/>
        <w:rPr>
          <w:i/>
          <w:i/>
          <w:iCs/>
        </w:rPr>
      </w:pPr>
      <w:r>
        <w:rPr>
          <w:i/>
          <w:iCs/>
        </w:rPr>
        <w:t xml:space="preserve">                                                                                    </w:t>
      </w:r>
      <w:r>
        <w:rPr>
          <w:i/>
          <w:iCs/>
        </w:rPr>
        <w:t xml:space="preserve">решением  совета депутатов  </w:t>
      </w:r>
    </w:p>
    <w:p>
      <w:pPr>
        <w:pStyle w:val="Normal"/>
        <w:jc w:val="right"/>
        <w:rPr>
          <w:i/>
          <w:i/>
          <w:iCs/>
        </w:rPr>
      </w:pPr>
      <w:r>
        <w:rPr>
          <w:i/>
          <w:iCs/>
        </w:rPr>
        <w:t xml:space="preserve">                                                                                  </w:t>
      </w:r>
      <w:r>
        <w:rPr>
          <w:i/>
          <w:iCs/>
        </w:rPr>
        <w:t xml:space="preserve">муниципального образования </w:t>
      </w:r>
    </w:p>
    <w:p>
      <w:pPr>
        <w:pStyle w:val="Normal"/>
        <w:jc w:val="right"/>
        <w:rPr>
          <w:i/>
          <w:i/>
          <w:iCs/>
        </w:rPr>
      </w:pPr>
      <w:r>
        <w:rPr>
          <w:i/>
          <w:iCs/>
        </w:rPr>
        <w:t xml:space="preserve">                                                                                   </w:t>
      </w:r>
      <w:r>
        <w:rPr>
          <w:i/>
          <w:iCs/>
        </w:rPr>
        <w:t>Пашское сельское поселение</w:t>
      </w:r>
    </w:p>
    <w:p>
      <w:pPr>
        <w:pStyle w:val="Normal"/>
        <w:jc w:val="right"/>
        <w:rPr>
          <w:i/>
          <w:i/>
          <w:iCs/>
        </w:rPr>
      </w:pPr>
      <w:r>
        <w:rPr>
          <w:i/>
          <w:iCs/>
        </w:rPr>
        <w:t xml:space="preserve">                                                                             </w:t>
      </w:r>
      <w:r>
        <w:rPr>
          <w:i/>
          <w:iCs/>
        </w:rPr>
        <w:t xml:space="preserve">Волховского муниципального района </w:t>
      </w:r>
    </w:p>
    <w:p>
      <w:pPr>
        <w:pStyle w:val="Normal"/>
        <w:jc w:val="right"/>
        <w:rPr/>
      </w:pPr>
      <w:r>
        <w:rPr>
          <w:i/>
          <w:iCs/>
        </w:rPr>
        <w:t xml:space="preserve">                                                                                          </w:t>
      </w:r>
      <w:r>
        <w:rPr>
          <w:i/>
          <w:iCs/>
        </w:rPr>
        <w:t xml:space="preserve">Ленинградской области </w:t>
      </w:r>
    </w:p>
    <w:p>
      <w:pPr>
        <w:pStyle w:val="Normal"/>
        <w:jc w:val="right"/>
        <w:rPr>
          <w:i/>
          <w:i/>
          <w:iCs/>
        </w:rPr>
      </w:pPr>
      <w:r>
        <w:rPr>
          <w:i/>
          <w:iCs/>
        </w:rPr>
        <w:t xml:space="preserve">                                                                                  </w:t>
      </w:r>
      <w:r>
        <w:rPr>
          <w:i/>
          <w:iCs/>
        </w:rPr>
        <w:t>от 18 сентября  2008 года № 22</w:t>
      </w:r>
    </w:p>
    <w:p>
      <w:pPr>
        <w:pStyle w:val="Normal"/>
        <w:jc w:val="right"/>
        <w:rPr>
          <w:i/>
          <w:i/>
          <w:iCs/>
        </w:rPr>
      </w:pPr>
      <w:r>
        <w:rPr>
          <w:i/>
          <w:iCs/>
        </w:rPr>
      </w:r>
    </w:p>
    <w:p>
      <w:pPr>
        <w:pStyle w:val="Normal"/>
        <w:rPr>
          <w:i/>
          <w:i/>
          <w:iCs/>
        </w:rPr>
      </w:pPr>
      <w:r>
        <w:rPr>
          <w:i/>
          <w:iCs/>
        </w:rPr>
      </w:r>
    </w:p>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Пашское сельское поселение Волховского муниципального района Ленинград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r>
        <w:rPr/>
        <w:t>Настоящим положением устанавливается флаг муниципального образования Паш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 xml:space="preserve">          </w:t>
      </w:r>
      <w:r>
        <w:rPr/>
        <w:t>1.1. Флаг муниципального образования Пашское сельское поселение Волховского муниципального района Ленинградской области (далее - Флаг) является официальным символом муниципального образования Пашское сельское поселение Волховского муниципального района Ленинградской области.</w:t>
      </w:r>
    </w:p>
    <w:p>
      <w:pPr>
        <w:pStyle w:val="Normal"/>
        <w:rPr/>
      </w:pPr>
      <w:r>
        <w:rPr/>
        <w:t xml:space="preserve">          </w:t>
      </w:r>
      <w:r>
        <w:rPr/>
        <w:t>1.2. Положение о флаге и рисунок ФЛАГА хра</w:t>
        <w:softHyphen/>
        <w:t>нятся в совете депутатов муниципального образования Пашское сельское поселение Волховского муниципального района Ленинградской области и доступны для ознакомления всем заинте</w:t>
        <w:softHyphen/>
        <w:t>ресованным лицам.</w:t>
      </w:r>
    </w:p>
    <w:p>
      <w:pPr>
        <w:pStyle w:val="Normal"/>
        <w:rPr/>
      </w:pPr>
      <w:r>
        <w:rPr/>
        <w:t xml:space="preserve">          </w:t>
      </w:r>
      <w:r>
        <w:rPr/>
        <w:t>1.3. Флаг подлежит внесению в Государственный геральдиче</w:t>
        <w:softHyphen/>
        <w:t>ский регистр Российской Федерации.</w:t>
      </w:r>
    </w:p>
    <w:p>
      <w:pPr>
        <w:pStyle w:val="Normal"/>
        <w:rPr/>
      </w:pPr>
      <w:r>
        <w:rPr/>
        <w:t xml:space="preserve">Описание  Флага: </w:t>
      </w:r>
    </w:p>
    <w:p>
      <w:pPr>
        <w:pStyle w:val="Normal"/>
        <w:rPr/>
      </w:pPr>
      <w:r>
        <w:rPr/>
        <w:t xml:space="preserve">       </w:t>
      </w:r>
      <w:r>
        <w:rPr/>
        <w:t>«Флаг муниципального  образования  Пашское сельское поселение Волхов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Пашское сельское поселение Волховского муниципального района Ленинградской области  в синем, белом и жёлтом цветах”.</w:t>
      </w:r>
    </w:p>
    <w:p>
      <w:pPr>
        <w:pStyle w:val="Normal"/>
        <w:rPr>
          <w:iCs/>
          <w:color w:val="000000"/>
          <w:spacing w:val="-19"/>
        </w:rPr>
      </w:pPr>
      <w:r>
        <w:rPr>
          <w:iCs/>
          <w:color w:val="000000"/>
          <w:spacing w:val="-19"/>
        </w:rPr>
        <w:t xml:space="preserve">       </w:t>
      </w:r>
    </w:p>
    <w:p>
      <w:pPr>
        <w:pStyle w:val="Normal"/>
        <w:rPr/>
      </w:pPr>
      <w:r>
        <w:rPr/>
        <w:t>3. Порядок воспроизведения Флага</w:t>
      </w:r>
    </w:p>
    <w:p>
      <w:pPr>
        <w:pStyle w:val="Normal"/>
        <w:rPr/>
      </w:pPr>
      <w:r>
        <w:rPr/>
      </w:r>
    </w:p>
    <w:p>
      <w:pPr>
        <w:pStyle w:val="Normal"/>
        <w:rPr/>
      </w:pPr>
      <w:r>
        <w:rPr/>
        <w:t xml:space="preserve">          </w:t>
      </w:r>
      <w:r>
        <w:rPr/>
        <w:t>3.1. Воспроизведение Флага, независимо от его размеров, техники исполнения и назначения, должно точно соответствовать описанию, приведен</w:t>
        <w:softHyphen/>
        <w:t>ному в статье 2 настоящего Положения и рисунку, приведенному в приложении к настоящему Положению.</w:t>
      </w:r>
    </w:p>
    <w:p>
      <w:pPr>
        <w:pStyle w:val="Normal"/>
        <w:rPr/>
      </w:pPr>
      <w:r>
        <w:rPr/>
        <w:t xml:space="preserve">          </w:t>
      </w: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pPr>
      <w:r>
        <w:rPr/>
      </w:r>
    </w:p>
    <w:p>
      <w:pPr>
        <w:pStyle w:val="Normal"/>
        <w:rPr/>
      </w:pPr>
      <w:r>
        <w:rPr/>
        <w:t>4. Порядок официального использования Флага</w:t>
      </w:r>
    </w:p>
    <w:p>
      <w:pPr>
        <w:pStyle w:val="Normal"/>
        <w:rPr/>
      </w:pPr>
      <w:r>
        <w:rPr/>
      </w:r>
    </w:p>
    <w:p>
      <w:pPr>
        <w:pStyle w:val="Normal"/>
        <w:rPr/>
      </w:pPr>
      <w:r>
        <w:rPr/>
        <w:t xml:space="preserve">          </w:t>
      </w: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Пашское сельское поселение Волховского муниципального района Ленинградской области  за пределами муниципального образования Пашское сельское поселение Волховского муниципального района Ленинградской области.</w:t>
      </w:r>
    </w:p>
    <w:p>
      <w:pPr>
        <w:pStyle w:val="Normal"/>
        <w:rPr/>
      </w:pPr>
      <w:r>
        <w:rPr/>
        <w:t xml:space="preserve">          </w:t>
      </w:r>
      <w:r>
        <w:rPr/>
        <w:t xml:space="preserve">4.2. Флаг установлен постоянно: </w:t>
      </w:r>
    </w:p>
    <w:p>
      <w:pPr>
        <w:pStyle w:val="Normal"/>
        <w:rPr/>
      </w:pPr>
      <w:r>
        <w:rPr/>
        <w:t>- в залах заседаний органов ме</w:t>
        <w:softHyphen/>
        <w:t xml:space="preserve">стного самоуправления, </w:t>
      </w:r>
    </w:p>
    <w:p>
      <w:pPr>
        <w:pStyle w:val="Normal"/>
        <w:rPr/>
      </w:pPr>
      <w:r>
        <w:rPr/>
        <w:t>- в рабочих кабинетах главы муниципального образования Пашское сельское поселение, выборных и назначаемых должностных лиц местного само</w:t>
        <w:softHyphen/>
        <w:t>управления.</w:t>
      </w:r>
    </w:p>
    <w:p>
      <w:pPr>
        <w:pStyle w:val="Normal"/>
        <w:rPr/>
      </w:pPr>
      <w:r>
        <w:rPr/>
        <w:t xml:space="preserve">          </w:t>
      </w: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Пашское сельское поселение Волхов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ашское сельское поселение Волховского муниципального района Ленинградской области.</w:t>
      </w:r>
    </w:p>
    <w:p>
      <w:pPr>
        <w:pStyle w:val="Normal"/>
        <w:rPr/>
      </w:pPr>
      <w:r>
        <w:rPr/>
        <w:t xml:space="preserve">          </w:t>
      </w:r>
      <w:r>
        <w:rPr/>
        <w:t>Флаг или его изображение может:</w:t>
      </w:r>
    </w:p>
    <w:p>
      <w:pPr>
        <w:pStyle w:val="Normal"/>
        <w:rPr/>
      </w:pPr>
      <w:r>
        <w:rPr/>
        <w:t>- размещаться на транспортных средствах главы муниципального образования Пашское сельское поселение;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 xml:space="preserve">          </w:t>
      </w: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rPr/>
      </w:pPr>
      <w:r>
        <w:rPr/>
        <w:t xml:space="preserve">          </w:t>
      </w:r>
      <w:r>
        <w:rPr/>
        <w:t>4.5.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          </w:t>
      </w: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 xml:space="preserve">          </w:t>
      </w: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 xml:space="preserve">          </w:t>
      </w: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 xml:space="preserve">          </w:t>
      </w: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 xml:space="preserve">          </w:t>
      </w: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лаг;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t xml:space="preserve">          </w:t>
      </w:r>
      <w:r>
        <w:rPr/>
        <w:t>4.8.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 xml:space="preserve">          </w:t>
      </w: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 xml:space="preserve">          </w:t>
      </w: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ашское сельское поселение Волховского  муниципального района Ленинградской области;</w:t>
      </w:r>
    </w:p>
    <w:p>
      <w:pPr>
        <w:pStyle w:val="Normal"/>
        <w:rPr/>
      </w:pPr>
      <w:r>
        <w:rPr/>
        <w:t>- наград муниципального образования Пашское сельское поселение Волхов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Паш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 xml:space="preserve">          </w:t>
      </w: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Пашское сельское поселение Волховского  муниципального района Ленинградской области;</w:t>
      </w:r>
    </w:p>
    <w:p>
      <w:pPr>
        <w:pStyle w:val="Normal"/>
        <w:rPr/>
      </w:pPr>
      <w:r>
        <w:rPr/>
        <w:t>- в местах массовых собраний жителей муниципального образования Пашское сельское поселение Волхов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 xml:space="preserve">          </w:t>
      </w: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Паш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w:t>
        <w:softHyphen/>
        <w:t>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ашское сельское поселение Волховского муниципального района Ленинградской области или непосредственно связанных с муниципальным образованием Пашское сельское поселение Волховского муниципального района Ленинградской области.</w:t>
      </w:r>
    </w:p>
    <w:p>
      <w:pPr>
        <w:pStyle w:val="Normal"/>
        <w:rPr/>
      </w:pPr>
      <w:r>
        <w:rPr/>
        <w:t xml:space="preserve">          </w:t>
      </w:r>
      <w:r>
        <w:rPr/>
        <w:t>4.12. Иные случаи использования Флага устанавливаются главой администрации муниципального образования Пашское сельское поселение.</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 xml:space="preserve">          </w:t>
      </w:r>
      <w:r>
        <w:rPr/>
        <w:t>5.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rPr/>
      </w:pPr>
      <w:r>
        <w:rPr/>
      </w:r>
    </w:p>
    <w:p>
      <w:pPr>
        <w:pStyle w:val="Normal"/>
        <w:rPr/>
      </w:pPr>
      <w:r>
        <w:rPr/>
        <w:t>6. Заключительные положения</w:t>
      </w:r>
    </w:p>
    <w:p>
      <w:pPr>
        <w:pStyle w:val="Normal"/>
        <w:rPr/>
      </w:pPr>
      <w:r>
        <w:rPr/>
      </w:r>
    </w:p>
    <w:p>
      <w:pPr>
        <w:pStyle w:val="Normal"/>
        <w:rPr/>
      </w:pPr>
      <w:r>
        <w:rPr/>
        <w:t xml:space="preserve">          </w:t>
      </w:r>
      <w:r>
        <w:rPr/>
        <w:t>6.1. Внесение в состав (рисунок) Флага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 xml:space="preserve">          </w:t>
      </w:r>
      <w:r>
        <w:rPr/>
        <w:t>6.2. Контроль исполнения требований настоящего Положения возлагается на администрацию муниципального образования Пашское сельское поселение.</w:t>
      </w:r>
    </w:p>
    <w:p>
      <w:pPr>
        <w:pStyle w:val="Normal"/>
        <w:rPr/>
      </w:pPr>
      <w:r>
        <w:rPr/>
        <w:t xml:space="preserve">          </w:t>
      </w:r>
      <w:r>
        <w:rPr/>
        <w:t>6.3.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7:00Z</dcterms:created>
  <dc:creator>User</dc:creator>
  <dc:description/>
  <cp:keywords/>
  <dc:language>en-US</dc:language>
  <cp:lastModifiedBy>Ломанцов Виктор Анатольевич</cp:lastModifiedBy>
  <cp:lastPrinted>2008-09-22T14:43:00Z</cp:lastPrinted>
  <dcterms:modified xsi:type="dcterms:W3CDTF">2011-01-11T06:47:00Z</dcterms:modified>
  <cp:revision>2</cp:revision>
  <dc:subject/>
  <dc:title>ПОЛОЖЕНИЕ О ГЕРБЕ МУНИЦИПАЛЬНОГО ОБРАЗОВАНИЯ </dc:title>
</cp:coreProperties>
</file>