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ПЕР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6 июня 2008 г. N 6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ПЕРМ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.06.200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 заседании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М.ЗАХ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Уставом Перм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Пермского муниципального района согласно приложению.</w:t>
      </w:r>
    </w:p>
    <w:p>
      <w:pPr>
        <w:pStyle w:val="Normal"/>
        <w:ind w:firstLine="360"/>
        <w:rPr/>
      </w:pPr>
      <w:r>
        <w:rPr/>
        <w:t>2. Поручить администрации Пермского муниципального района зарегистрировать официальный символ Пермского муниципального района - флаг -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Настоящее решение вступает в силу после его официального опубликования в муниципальной газете "Нива".</w:t>
      </w:r>
    </w:p>
    <w:p>
      <w:pPr>
        <w:pStyle w:val="Normal"/>
        <w:ind w:firstLine="360"/>
        <w:rPr/>
      </w:pPr>
      <w:r>
        <w:rPr/>
        <w:t>4. Контроль за соблюдением официального воспроизведения, размещения и использования флага Пермского муниципального района возложить на администрацию Пермского муниципального района.</w:t>
      </w:r>
    </w:p>
    <w:p>
      <w:pPr>
        <w:pStyle w:val="Normal"/>
        <w:ind w:firstLine="360"/>
        <w:rPr/>
      </w:pPr>
      <w:r>
        <w:rPr/>
        <w:t>5. Контроль исполнения решения возложить на постоянную комиссию Земского Собрания по вопросам социальной политики и заместителя главы, руководителя аппарата администрации Пермского муниципального района Залазаева В.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  <w:t>А.П.КУЗНЕЦ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6.2008 N 6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ЕРМ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Пер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Пермского муниципального района Пермского края (далее - Флаг) является официальным символом Пермского муниципального района.</w:t>
      </w:r>
    </w:p>
    <w:p>
      <w:pPr>
        <w:pStyle w:val="Normal"/>
        <w:ind w:firstLine="360"/>
        <w:rPr/>
      </w:pPr>
      <w:r>
        <w:rPr/>
        <w:t>2. Положение о Флаге и рисунок Флага хранятся в администрации, Земском Собрании Пер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представляет собой прямоугольное полотнище красного цвета с отношением ширины к длине 2:3, несущее посередине желто-оранжевое изображение медведя, окруженного кольцом, орнаментированным в виде насечек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оспроизведение Флага независимо от его размеров техники исполнения и назначения должно точно соответствовать описанию, приведенному в разделе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ермского муниципального района за пределами Пермского муниципального района.</w:t>
      </w:r>
    </w:p>
    <w:p>
      <w:pPr>
        <w:pStyle w:val="Normal"/>
        <w:ind w:firstLine="360"/>
        <w:rPr/>
      </w:pPr>
      <w:r>
        <w:rPr/>
        <w:t>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председателя Земского Собрания Пермского муниципального района, главы Перм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ерм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ермский муниципальный район.</w:t>
      </w:r>
    </w:p>
    <w:p>
      <w:pPr>
        <w:pStyle w:val="Normal"/>
        <w:ind w:firstLine="360"/>
        <w:rPr/>
      </w:pPr>
      <w:r>
        <w:rPr/>
        <w:t>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Пермского муниципального района, председателя Земского Собрания и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Перм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значимых событий и торжеств.</w:t>
      </w:r>
    </w:p>
    <w:p>
      <w:pPr>
        <w:pStyle w:val="Normal"/>
        <w:ind w:firstLine="360"/>
        <w:rPr/>
      </w:pPr>
      <w:r>
        <w:rPr/>
        <w:t>7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Перм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Перм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8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и Государственного флага Российской Федерации,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11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ермский муниципальный район;</w:t>
      </w:r>
    </w:p>
    <w:p>
      <w:pPr>
        <w:pStyle w:val="Normal"/>
        <w:ind w:firstLine="360"/>
        <w:rPr/>
      </w:pPr>
      <w:r>
        <w:rPr/>
        <w:t>- наград Перм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Пермского муниципального района, депутатов Земского Собрания, выборных и назначаемых должностных лиц, сотрудников орган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12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удостоверениях и визитных карточках главы Пермского муниципального района, должностных лиц органов местного самоуправления, депутатов Земского Собрания Перм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ермском муниципальном районе или непосредственно связанных с Пермским муниципальным районом.</w:t>
      </w:r>
    </w:p>
    <w:p>
      <w:pPr>
        <w:pStyle w:val="Normal"/>
        <w:ind w:firstLine="360"/>
        <w:rPr/>
      </w:pPr>
      <w:r>
        <w:rPr/>
        <w:t>13. Иные случаи использования Флага устанавливаются главой Пер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2. Все права на Флаг принадлежат органам местного самоуправления Перм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3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33:00Z</dcterms:modified>
  <cp:revision>2</cp:revision>
  <dc:subject/>
  <dc:title>Внутригородское муниципальное образование</dc:title>
</cp:coreProperties>
</file>