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СОВЕТА ДЕПУТАТОВ ПЛАТОШИНСКОГО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25.09.2008 №235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Об утверждении Положения о флаге Платош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32"/>
          <w:szCs w:val="28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Уставом Платошинского сельского поселения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Совет депутатов РЕШАЕТ: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1. Утвердить Положение о флаге Платошинского сельского поселения согласно приложению.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2. Поручить главе Платошинского сельского поселения зарегистрировать официальный символ Платошинского сельского поселения – «флаг» в порядке, установленном федеральным законодательством.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3. Настоящее решение вступает в силу со дня его официально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4. Контроль за соблюдением официального воспроизведения, размещения и использования флага Платошинского сельского поселения возложить на администрацию Платошинского сельского поселения.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5. Контроль исполнения решения возложить на постоянную комиссию Совета депутатов по вопросам социальной политики.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Глава поселения А.А.Азанов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Платошинского сельского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поселения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от 25.09.2008 № 235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>о флаге Платошинск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28"/>
          <w:szCs w:val="28"/>
        </w:rPr>
      </w:pPr>
      <w:r>
        <w:rPr>
          <w:rFonts w:cs="Arial;Arial" w:ascii="Arial;Arial" w:hAnsi="Arial;Arial"/>
          <w:b/>
          <w:color w:val="365F91"/>
          <w:sz w:val="28"/>
          <w:szCs w:val="28"/>
        </w:rPr>
        <w:t xml:space="preserve">Пермского муниципального района </w:t>
      </w:r>
    </w:p>
    <w:p>
      <w:pPr>
        <w:pStyle w:val="Normal"/>
        <w:shd w:fill="FFFFFF" w:val="clear"/>
        <w:suppressAutoHyphens w:val="true"/>
        <w:spacing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Настоящим положением устанавливается флаг Платошинского сельского поселения Пермского муниципального района Пермского края, его описание и порядок официального использ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1.1. Флаг Платошинского сельского поселения Пермского муниципального района Пермского края (далее – ФЛАГ) является официальным символом Платошинского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1.2. Положение о ФЛАГЕ и рисунок ФЛАГА хранятся в администрации Платошинского сельского поселения и доступны для ознакомления всем заинтересованным лицам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2. Описание ФЛАГ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Флаг представляет собой прямоугольное полотнище с отношением ширины к длине 2:3, разделенное по вертикали на две равные полосы – красную и желтую и воспроизводящее в центре фигуру из герба поселения – три куриные яйца одно над другим, не касаясь, заостренными концами вверх, меняющие цвет с желтого в красном на красный в желтом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3. Порядок воспроизведения ФЛАГ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1. ФЛАГ поднят постоянно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на зданиях органов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2. ФЛАГ установлен постоянно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в залах заседаний органов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- в рабочих кабинетах главы Платошинского сельского поселения, других выборных и назначаемых должностных лиц местного самоуправления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3. ФЛАГ может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латошинское сельское поселение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латошинское сельское поселение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4. ФЛАГ или его изображение может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размещаться на транспортных средствах главы Платош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5. ФЛАГ поднимается (устанавливается)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Платошинского сельского поселения; - во время регистраций актов гражданского состояния в зале гражданских обрядов; - во время вручения паспорта гражданина Российской Федерации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При одновременном подъеме (размещении) ФЛАГА и Государственного флага Российской Федерации и флага Пермского кра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латошинское сельское поселение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наград Платошин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должностных и отличительных знаках Главы Платош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11. Флаг может быть поднят (установлен) постоянно или временно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в памятных, мемориальных и значимых местах, расположенных на территории Платошин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в местах массовых собраний жителей Платошинск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12. Допускается размещение Флага и его изображения н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- грамотах, приглашениях, визитных карточках Главы Платошинского сельского поселения, должностных лиц органов местного самоуправления, депутатов Совета депутатов Платошин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латошинском сельском поселении или непосредственно связанных с Платошинским сельским поселением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4.13. Иные случаи использования ФЛАГА устанавливаются Главой Платошин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 xml:space="preserve">Использование ФЛАГА с нарушением настоящего Положения, а также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6.2. Все права на ФЛАГ принадлежат органам местного самоуправления Платошин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;Arial" w:ascii="Arial;Arial" w:hAnsi="Arial;Arial"/>
          <w:color w:val="000000"/>
          <w:szCs w:val="28"/>
        </w:rPr>
        <w:t>6.3. Контроль за использованием требований настоящего Положения возлагается на главу Платош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9:00Z</dcterms:created>
  <dc:creator>User</dc:creator>
  <dc:description/>
  <dc:language>en-US</dc:language>
  <cp:lastModifiedBy>Ломанцов Виктор Анатольевич</cp:lastModifiedBy>
  <dcterms:modified xsi:type="dcterms:W3CDTF">2022-07-08T04:29:00Z</dcterms:modified>
  <cp:revision>2</cp:revision>
  <dc:subject/>
  <dc:title>Российская Федерация</dc:title>
</cp:coreProperties>
</file>