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убц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ПОГОРЕЛЬСКОГО СЕЛЬСКОГО ПОСЕЛЕНИЯ ЗУБЦ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.07.2008 г.</w:t>
        <w:tab/>
        <w:t>с. Погорелое Городище</w:t>
        <w:tab/>
        <w:t>№ 95</w:t>
      </w:r>
    </w:p>
    <w:p>
      <w:pPr>
        <w:pStyle w:val="TextBody"/>
        <w:rPr/>
      </w:pPr>
      <w:r>
        <w:rPr/>
        <w:t>Об утверждении флага и герба муниципального образования «Погорел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На основании статьи 9 Федерального закона от 06.10.2003 г. №131 «Об общих принципах организации местного самоуправления в Российской Федерации», руководствуясь статьей__2 Устава  муниципального образования «Погорельское сельское поселение», Совет депутатов Погорельского сельского поселения         </w:t>
      </w:r>
    </w:p>
    <w:p>
      <w:pPr>
        <w:pStyle w:val="Normal"/>
        <w:ind w:firstLine="360"/>
        <w:rPr/>
      </w:pPr>
      <w:r>
        <w:rPr/>
        <w:t>РЕШИЛ:                                                                                                                                                                                                  1. Утвердить Герб муниципального образования «Погорельское сельское поселение».</w:t>
      </w:r>
    </w:p>
    <w:p>
      <w:pPr>
        <w:pStyle w:val="TextBodyIndent"/>
        <w:rPr/>
      </w:pPr>
      <w:r>
        <w:rPr/>
        <w:t>2.Утвердить Положение о гербе муниципального образования «Погорельское сельское поселение» (приложение №1).</w:t>
      </w:r>
    </w:p>
    <w:p>
      <w:pPr>
        <w:pStyle w:val="Normal"/>
        <w:ind w:firstLine="360"/>
        <w:rPr/>
      </w:pPr>
      <w:r>
        <w:rPr/>
        <w:t>3. Утвердить Флаг муниципального образования «Погорельское сельское поселение».</w:t>
      </w:r>
    </w:p>
    <w:p>
      <w:pPr>
        <w:pStyle w:val="Normal"/>
        <w:ind w:firstLine="360"/>
        <w:rPr/>
      </w:pPr>
      <w:r>
        <w:rPr/>
        <w:t>4. Утвердить Положение о флаге муниципального образования «Погорельское сельское поселение» (приложение № 2).</w:t>
      </w:r>
    </w:p>
    <w:p>
      <w:pPr>
        <w:pStyle w:val="Normal"/>
        <w:ind w:firstLine="360"/>
        <w:rPr/>
      </w:pPr>
      <w:r>
        <w:rPr/>
        <w:t>5. Настоящее решение вступает в силу со дня подписания.</w:t>
      </w:r>
    </w:p>
    <w:p>
      <w:pPr>
        <w:pStyle w:val="Normal"/>
        <w:ind w:firstLine="360"/>
        <w:rPr/>
      </w:pPr>
      <w:r>
        <w:rPr/>
        <w:t>Глава сельского поселения,</w:t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>Погорельского сельского поселения</w:t>
      </w:r>
    </w:p>
    <w:p>
      <w:pPr>
        <w:pStyle w:val="Normal"/>
        <w:ind w:firstLine="360"/>
        <w:rPr/>
      </w:pPr>
      <w:r>
        <w:rPr/>
        <w:t>Зубцовского района Тверской области:</w:t>
        <w:tab/>
        <w:t>Н.А.Прокоф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.07.2008 г. № 9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убцовского района Тверской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ГОРЕЛЬ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Погорельское сельское поселение»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й</w:t>
      </w:r>
    </w:p>
    <w:p>
      <w:pPr>
        <w:pStyle w:val="Normal"/>
        <w:ind w:firstLine="360"/>
        <w:rPr/>
      </w:pPr>
      <w:r>
        <w:rPr/>
        <w:t>1.1.    Герб муниципального образования «Погорельское сельское поселение» (далее - Герб) составлен по правилам и соответствующим традициям геральдики, и отражает исторические, культурные, социально-экономические; национальные и иные местные традиции.</w:t>
      </w:r>
    </w:p>
    <w:p>
      <w:pPr>
        <w:pStyle w:val="Normal"/>
        <w:ind w:firstLine="360"/>
        <w:rPr/>
      </w:pPr>
      <w:r>
        <w:rPr/>
        <w:t>1.2.    Положение о гербе и рисунки герба в многоцветном, одноцветном и одноцветном с использованием условной штриховки для обозначения цветов вариантах, хранятся в администрации Погорельского сельского поселения Зубцо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                   Герб является официальным символом Погорельского сельского поселения</w:t>
      </w:r>
    </w:p>
    <w:p>
      <w:pPr>
        <w:pStyle w:val="Normal"/>
        <w:ind w:firstLine="360"/>
        <w:rPr/>
      </w:pPr>
      <w:r>
        <w:rPr/>
        <w:t>2.2.                   Герб Погорель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Геральдическое описание герба гласит: «Щит содержит: в верхней части - зубцы желтого цвета на голубом фоне (одна треть), ниже - четырнадцать звезд желтого цвета на голубом фоне (две трети)».</w:t>
      </w:r>
    </w:p>
    <w:p>
      <w:pPr>
        <w:pStyle w:val="Normal"/>
        <w:ind w:firstLine="360"/>
        <w:rPr/>
      </w:pPr>
      <w:r>
        <w:rPr/>
        <w:t>3.2.   Обоснование символики герба: верхняя часть принадлежность Зубцовскому муниципалитету, нижняя часть основа композиции герба, существующий с конца 19 века герба Погорелого Городища.</w:t>
      </w:r>
    </w:p>
    <w:p>
      <w:pPr>
        <w:pStyle w:val="Normal"/>
        <w:ind w:firstLine="360"/>
        <w:rPr/>
      </w:pPr>
      <w:r>
        <w:rPr/>
        <w:t>3.3.   Авторская группа: депутатский корпус МО «Погорельское сельское поселение».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4.1. Воспроизведение герба Погорельского сельского поселения, независимо от его размеров и техники исполнения, должно точно соответствовать геральдическому описанию, приведенному в  п.3.1. статьи 3 настоящего Положения. Воспроизведение герба допускается в многоцветном одноцветном, и одноцветном, с использованием условной штриховки для обозначения цветов, вариантах. Ответственность за искажение рисунка герба, или изменение композиции или цветов выходящее за пределы геральдически допустимого, несет исполнитель допущенных искажений.    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                                                                                                                         5.1. Герб Погорельского сельского поселения помещается;                                                                                - на фасадах зданий органов местного самоуправления; предприятий, учреждений и организаций; находящихся в муниципальной собственности;                                                                                                       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                                                                                                              - на указателях при въезде на территорию поселения;                                                                                        5.2.Герб Погорельского сельского поселения помещается на бланках:                                                                           - главы поселения, иных выборных должностных лиц местного самоуправления;                                          - Совета депутатов поселения;                                                                                                                                                        - руководителей предприятий, учреждений и организаций, находящихся в муниципальной собственности;                                                                                                                                                                                     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                                                            5.3.Герб Погорель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 Герб помещается на печатях органов местного самоуправления; предприятий, учреждений и организаций, находящихся в муниципальной собственности.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4.Герб поселения может помещаться на:                                                                                                                              - отличительных знаках, наградах главы поселения;                                                                                                                  - отличительных знаках, наградах Совета депутатов поселения;                                                                                                                                       - на транспортных средствах, находящихся в муниципальной собственности.                            Допускается размещение герба на:                                                                                                                                                                                      - изданиях печатных средств массовой информации, краеведческих изданиях;                                                                          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                       5.5. При одновременном размещении гербов Зубцовского района и Погорельского сельского поселения, герб района располагается левее герба сельского поселения (если стоять к ним лицом). При одновременном размещении Государственного герба Российской Федерации и герба сельского поселения, Государственный герб Российской Федерации располагается слева (если стоять к ним лицом). При одновременном размещении чё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Тверской области, слева от Государственного герба Российской Федерации располагается герб Зубцовского района; справа от герба Тверской области располагается герб Погорельского сельского поселения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                                                                                                                                                                                                         5.6. При одновременном размещении Государственного герба Российской Федерации, гербов Тверской области и герба Погорель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Тверской области, справа от Государственного герба Российской Федерации располагается герб Погорельского сельского поселения (если стоять к ним лицом). 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 xml:space="preserve">5.7.Размер герба сельского поселения не может превышать размеры Государственного герба Российской Федерации, герба Тверской области, гербов иных субъектов Российской Федерации, а высота размещения герба сельского поселения не может превышать высоту размещения Государственного герба Российской Федерации, герба Тверской области, гербов иных субъектов Российской Федерации. 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поселения устанавливается Советом депутатов.</w:t>
      </w:r>
    </w:p>
    <w:p>
      <w:pPr>
        <w:pStyle w:val="Normal"/>
        <w:ind w:firstLine="360"/>
        <w:rPr/>
      </w:pPr>
      <w:r>
        <w:rPr/>
        <w:t>6.                      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  Порядок использования герб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  Иные случаи использования герба устанавливаются нормативными правовыми актами органов местного самоуправления и должностных лиц местного самоуправления,</w:t>
      </w:r>
    </w:p>
    <w:p>
      <w:pPr>
        <w:pStyle w:val="Normal"/>
        <w:ind w:firstLine="360"/>
        <w:rPr/>
      </w:pPr>
      <w:r>
        <w:rPr/>
        <w:t>7.                      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с нарушением настоящего Положения, а также надругательство над гербом 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                      Заключительные положения</w:t>
      </w:r>
    </w:p>
    <w:p>
      <w:pPr>
        <w:pStyle w:val="Normal"/>
        <w:ind w:firstLine="360"/>
        <w:rPr/>
      </w:pPr>
      <w:r>
        <w:rPr/>
        <w:t>8.1.   Внесение в состав (рисунок) герба каких-либо внешних украш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  Право использования герба принадлежит Совету депутатов поселения.</w:t>
      </w:r>
    </w:p>
    <w:p>
      <w:pPr>
        <w:pStyle w:val="Normal"/>
        <w:ind w:firstLine="360"/>
        <w:rPr/>
      </w:pPr>
      <w:r>
        <w:rPr/>
        <w:t>8.3.Герб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Контроль исполнения требований настоящего Положения возлагается на администрацию поселения.</w:t>
      </w:r>
    </w:p>
    <w:p>
      <w:pPr>
        <w:pStyle w:val="Normal"/>
        <w:ind w:firstLine="360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районн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1.07.2008 г. № 9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О   ФЛАГЕ  МУНИЦИПАЛЬНОГО ОБРАЗОВАНИЯ «ПОГОРЕЛЬСКОЕ СЕЛЬСКОЕ ПОСЕЛЕНИЕ»  ЗУБЦОВСКОГО РАЙОНА ТВЕР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 положением  устанавливается  флаг  муниципального образования «Погорельское сельское поселение» Зубцовского  района Твер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 Флаг  муниципального образования «Погорельское сельское поселение» Зубцовского  района Тверской области (далее -  ФЛАГ) является официальным символом муниципального образования «Погорельское сельское поселение» Зубцовского  района Твер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2.  Положение   о   ФЛАГЕ  и рисунок  ФЛАГА  хранятся в архиве муниципального образования «Погорельское сельское поселение» Зубцовского  района Твер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3.  ФЛАГ 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Описание  ФЛАГ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двух горизонтальных полос: голубого (снизу шириной две трети ширины полотнища) и желтого цветов (вверху одна треть), в верхней части- зубцы желтого цвета на голубом фоне, ниже четырнадцать звезд желтого цвета на голубом  фоне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 ФЛАГ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 Положения 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 ФЛАГ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 ФЛАГ  поднят постоянно: </w:t>
      </w:r>
    </w:p>
    <w:p>
      <w:pPr>
        <w:pStyle w:val="Normal"/>
        <w:ind w:firstLine="360"/>
        <w:rPr/>
      </w:pPr>
      <w:r>
        <w:rPr/>
        <w:t xml:space="preserve">- на административных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2.  ФЛАГ 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3.  ФЛАГ  может: 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</w:t>
      </w:r>
    </w:p>
    <w:p>
      <w:pPr>
        <w:pStyle w:val="Normal"/>
        <w:ind w:firstLine="360"/>
        <w:rPr/>
      </w:pPr>
      <w:r>
        <w:rPr/>
        <w:t xml:space="preserve">территориях органов, организаций, учреждений и предприятий, учредителем (ведущим соучредителем) которых является МО «Погорельское сельское поселение» Зубцовского  района Тверской области; 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Погорельское сельское поселение» Зубцовского  района Твер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ФЛАГ  или его изображение может: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4.  ФЛАГ  поднимается (устанавливается): </w:t>
      </w:r>
    </w:p>
    <w:p>
      <w:pPr>
        <w:pStyle w:val="Normal"/>
        <w:ind w:firstLine="360"/>
        <w:rPr/>
      </w:pPr>
      <w:r>
        <w:rPr/>
        <w:t xml:space="preserve">- в дни государственных праздников – наряду с Государственным  флагом  Российской Федерации; </w:t>
      </w:r>
    </w:p>
    <w:p>
      <w:pPr>
        <w:pStyle w:val="Normal"/>
        <w:ind w:firstLine="360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5.  ФЛАГ 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6. При использовании  ФЛАГА  в знак траура  ФЛАГ  приспускается до половины высоты флагштока (мачты). При невозможности приспустить  ФЛАГ, а так же если  ФЛАГ  установлен в помещении, к верхней части древка выше полотнища  ФЛАГА  крепится черная сложенная пополам и прикрепленная за место сложения лента, общая длина которой равна длине полотнища  ФЛАГА , а ширина составляет не менее 1/10 от ширины полотнища  ФЛАГА 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7. При одновременном подъеме (размещении)  ФЛАГА  и Государственного  флага  Российской Федерации,  ФЛАГ  располагается справа от Государственного  флага  Российской Федерации (с точки зрения стоящего лицом к  флагам 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 ФЛАГА  и  флага  Тверской области,  ФЛАГ  располагается справа от  флага  Тверской области (с точки зрения стоящего лицом к  флагам 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 ФЛАГА, Государственного  флага  Российской Федерации и  флага  Тверской области, Государственный  флаг  Российской Федерации располагается в центре, а  ФЛАГ  – справа от центра (с точки зрения стоящего лицом к  флагам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При одновременном подъёме (размещении) чётного числа  флагов  (но более двух), Государственный  флаг  Российской Федерации располагается слева от центра (если стоять к  флагам  лицом). Справа от Государственного  флага  Российской Федерации располагается  флаг  Тверской области слева от Государственного  флага  Российской Федерации располагается  ФЛАГ ; справа от  флага  Тверской области располагается  флаг 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8. Размер полотнища  ФЛАГА  не может превышать размеры полотнищ поднятых (установленных) рядом с ним Государственного  флага  Российской Федерации (или иного государственного  флага ),  флага  Тверской области (или  флага 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ФЛАГ  не может располагаться выше поднятых (установленных) рядом с ним Государственного  флага  Российской Федерации (или иного государственного  флага ),  флага  Тверской области (или  флага 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9.  ФЛАГ 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 xml:space="preserve">- 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«Погорельское сельское поселение» Зубцовского  района Тверской области; </w:t>
      </w:r>
    </w:p>
    <w:p>
      <w:pPr>
        <w:pStyle w:val="Normal"/>
        <w:ind w:firstLine="360"/>
        <w:rPr/>
      </w:pPr>
      <w:r>
        <w:rPr/>
        <w:t xml:space="preserve">- наград  МО «Погорельское сельское поселение» Зубцовского  района Тверской области; 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0.  ФЛАГ 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 xml:space="preserve">- в памятных, мемориальных и значимых местах расположенных на территории МО «Погорельское сельское поселение» Зубцовского  района Тверской области; </w:t>
      </w:r>
    </w:p>
    <w:p>
      <w:pPr>
        <w:pStyle w:val="Normal"/>
        <w:ind w:firstLine="360"/>
        <w:rPr/>
      </w:pPr>
      <w:r>
        <w:rPr/>
        <w:t xml:space="preserve">- в местах массовых собраний жителей МО «Погорельское сельское поселение» Зубцовского  района Тверской области; 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1. Допускается размещение  ФЛАГА  или его изображения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Допускается использование  ФЛАГА 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О «Погорельское сельское поселение» Зубцовского  района Тверской области или непосредственно связанных с Погорельским сельским поселением Зубцовского  района Тверской области</w:t>
      </w:r>
    </w:p>
    <w:p>
      <w:pPr>
        <w:pStyle w:val="Normal"/>
        <w:ind w:firstLine="360"/>
        <w:rPr/>
      </w:pPr>
      <w:r>
        <w:rPr/>
        <w:t xml:space="preserve">4.12. Иные случаи использования  ФЛАГА 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1. Использование  ФЛАГА  с нарушением настоящего  Положения, а также надругательство над 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1. Внесение в состав (рисунок)  ФЛАГА  каких-либо изменений или дополнений, а также элементов официальных символов Тверской области допустимо лишь в соответствии с законодательством Российской Федерации и законодательством Твер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2. Все права на  ФЛАГ  принадлежат органам местного самоуправления  МО «Погорельское сельское поселение» Зубцовского  района Тверской области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20">
    <w:name w:val="20"/>
    <w:basedOn w:val="Style14"/>
    <w:qFormat/>
    <w:rPr/>
  </w:style>
  <w:style w:type="character" w:styleId="A">
    <w:name w:val="a"/>
    <w:basedOn w:val="Style14"/>
    <w:qFormat/>
    <w:rPr/>
  </w:style>
  <w:style w:type="character" w:styleId="10pt">
    <w:name w:val="10pt"/>
    <w:basedOn w:val="Style14"/>
    <w:qFormat/>
    <w:rPr/>
  </w:style>
  <w:style w:type="character" w:styleId="10">
    <w:name w:val="10"/>
    <w:basedOn w:val="Style14"/>
    <w:qFormat/>
    <w:rPr/>
  </w:style>
  <w:style w:type="character" w:styleId="11">
    <w:name w:val="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4:00Z</dcterms:created>
  <dc:creator>mvl</dc:creator>
  <dc:description/>
  <cp:keywords/>
  <dc:language>en-US</dc:language>
  <cp:lastModifiedBy>Ломанцов Виктор Анатольевич</cp:lastModifiedBy>
  <dcterms:modified xsi:type="dcterms:W3CDTF">2013-10-22T08:55:00Z</dcterms:modified>
  <cp:revision>3</cp:revision>
  <dc:subject/>
  <dc:title>ГЛАВА ГОРОДА СТАВРОПОЛЯ СТАВРОПОЛЬСКОГО КРАЯ</dc:title>
</cp:coreProperties>
</file>