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ПОРЕЦ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8.09.2008 № 60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 флаге сельского поселения Порецкое 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ab/>
        <w:t>В соответствии со ст. 9Федерального закона от 06.10.2003 № 131-ФЗ «Об общих принципах организации местного самоуправления в Российской Федерации», ст. 6 Устава сельского поселения Порецкое, Совет депутатов сельского поселения Порецкое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1. Утвердить Положение о флаге муниципального образования сельское поселение Порецкое (приложение№1).</w:t>
      </w:r>
    </w:p>
    <w:p>
      <w:pPr>
        <w:pStyle w:val="Normal"/>
        <w:rPr>
          <w:szCs w:val="18"/>
        </w:rPr>
      </w:pPr>
      <w:r>
        <w:rPr/>
        <w:tab/>
        <w:t>2. Утвердить рисунок флага муниципального образования сельское поселение Порецкое</w:t>
      </w:r>
      <w:r>
        <w:rPr>
          <w:spacing w:val="-6"/>
        </w:rPr>
        <w:t xml:space="preserve"> (приложение №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сельское поселение Порец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ab/>
        <w:t>4. Контроль за исполнением настоящего решения возложить на председателя Совета депутатов сельского поселения Порецкое Сидорова И.С.</w:t>
      </w:r>
    </w:p>
    <w:p>
      <w:pPr>
        <w:pStyle w:val="Normal"/>
        <w:rPr>
          <w:szCs w:val="18"/>
        </w:rPr>
      </w:pPr>
      <w:r>
        <w:rPr/>
        <w:t>5. Настоящее решение опубликовать в газете « Новая Жизнь»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</w:rPr>
      </w:pPr>
      <w:r>
        <w:rPr/>
        <w:t>Глава сельского поселения Порецкое Д.Г.Тимиргалин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4"/>
          <w:i/>
          <w:iCs/>
          <w:color w:val="000000"/>
        </w:rPr>
        <w:t xml:space="preserve">Приложение№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4"/>
          <w:i/>
          <w:iCs/>
          <w:color w:val="000000"/>
        </w:rPr>
        <w:t xml:space="preserve">УТВЕРЖДЕНО Решением Совета депутатов </w:t>
      </w:r>
    </w:p>
    <w:p>
      <w:pPr>
        <w:pStyle w:val="Normal"/>
        <w:jc w:val="right"/>
        <w:rPr>
          <w:rStyle w:val="Fontstyle14"/>
          <w:i/>
          <w:i/>
          <w:iCs/>
          <w:color w:val="000000"/>
          <w:lang w:val="en-US"/>
        </w:rPr>
      </w:pPr>
      <w:r>
        <w:rPr>
          <w:rStyle w:val="Fontstyle14"/>
          <w:i/>
          <w:iCs/>
          <w:color w:val="000000"/>
        </w:rPr>
        <w:t>сельского поселения Порецкое от 18.09.2008 №60/16</w:t>
      </w:r>
    </w:p>
    <w:p>
      <w:pPr>
        <w:pStyle w:val="Normal"/>
        <w:jc w:val="right"/>
        <w:rPr>
          <w:rStyle w:val="Fontstyle14"/>
          <w:i/>
          <w:i/>
          <w:iCs/>
          <w:color w:val="000000"/>
          <w:szCs w:val="18"/>
          <w:lang w:val="en-US"/>
        </w:rPr>
      </w:pPr>
      <w:r>
        <w:rPr/>
      </w:r>
    </w:p>
    <w:p>
      <w:pPr>
        <w:pStyle w:val="TextBody"/>
        <w:rPr>
          <w:lang w:val="en-US"/>
        </w:rPr>
      </w:pPr>
      <w:r>
        <w:rPr/>
        <w:t>ПОЛОЖЕНИЕ О ФЛАГЕ СЕЛЬСКОГО ПОСЕЛЕНИЯ ПОРЕЦКОЕ МОЖАЙСКОГО МУНИЦИПАЛЬНОГО РАЙОНА МОСКОВ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Настоящим положением устанавливается флаг муниципального образования сельское поселение Порецкое Можайского муниципального района Московской области, его описа</w:t>
        <w:softHyphen/>
        <w:t>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1.1.Флаг муниципального образования сельское поселение Порецкое Можайского муниципального района Московской области (далее - флаг сельского поселения Порецкое) составлен на основании герба сельского поселения Порецкое по правилам и соответствую</w:t>
        <w:softHyphen/>
        <w:t>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1.2.Положение о флаге и оригинал изображения флага сельского поселения Порецкое хранятся в Администрации сельского поселения Порецкое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2.Статус флаг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2.1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Флаг сельского поселения Порецкое является официальным символом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2.2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Флаг сельского поселения Порецкое подлежит внесению в Государственный ге</w:t>
        <w:softHyphen/>
        <w:t>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3. Описание и обоснование символики флаг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3.1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Описание флага сельского поселения Порецкое: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«Прямоугольное малиновое полотнище с отношением ширины к длине 2:3 с бе</w:t>
        <w:softHyphen/>
        <w:t>лой полосой в 1/15 ширины полотнища вдоль нижнего края,вплотную к которой изо</w:t>
        <w:softHyphen/>
        <w:t>бражены фигуры гербовой композиции в белом, сером и черном цветах»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3.2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Обоснование символики флага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Флаг разработан на основе герба сельского поселения Порецкое, который языком символов и аллегорий отражает исторические, культурные и природные особенности Порец-кой земл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Символика волн расходящихся на потоки и завершающихся летящими чайками мно</w:t>
        <w:softHyphen/>
        <w:t>гозначна: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На территории современного сельского поселения расположено множество рек, ко</w:t>
        <w:softHyphen/>
        <w:t>торые,впадая в Москву-реку, дают начало Можайскому водохранилищу (в местном обиходе Можайское море). Само название - Поречье означает места, прилегающие к реке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Чайка символ полёта и стремления вперёд. Птица в полёте также символизирует ду</w:t>
        <w:softHyphen/>
        <w:t>ховный подъём, свободу, энергию и созидание, талант и стремление к знаниям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Каждая чайка это аллегория человека, своими деяниями прославившего сельское по</w:t>
        <w:softHyphen/>
        <w:t>селение далеко за его пределами. Порецкая земля известна с XVI столетия, в разные времена здесь были поместья многих известных фамилий. Этими землями владели Протопоповы, Та</w:t>
        <w:softHyphen/>
        <w:t>тищевы, Прозоровские, Разумовские, Уваровы. Наибольший вклад в развитие села внесли графы Уваровы ставшие владельцами Поречья в 1818 году. В середине XIX столетия в Поре</w:t>
        <w:softHyphen/>
        <w:t>чье открывается археологический музей, уникальная библиотека. В 1860-х годах во время реформы образования в селе работает школа,для которой специально из Москвы выписыва</w:t>
        <w:softHyphen/>
        <w:t>ют учительницу. Супруга графа,Прасковья Сергеевна была попечителем школ в Можайске, Горетове, Мышкино и Поречье. В 1902 году на средства графа Уварова была открыта амбу</w:t>
        <w:softHyphen/>
        <w:t>латория для приема больных с бесплатной выдачей лекарств. Эта больница работает и в на</w:t>
        <w:softHyphen/>
        <w:t>ши дн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Вся композиция флага напоминает могучее дерево. Помимо строительства школы и музея здесь был приведен в жизнь уникальный лесопольный план ведения лесного хозяйст</w:t>
        <w:softHyphen/>
        <w:t>ва,так что и сейчас леса, окружающие Поречья являются заказником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Дерево - символ роста, жизнеспособности,долговечности, силы. В гербе сельского поселения образ дерева это аллегория заботливого отношения местных жителей к своему прошлому, памяти о многих поколениях местных жителей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Белый цвет (серебро) - символ чистоты, совершенства,мира и взаимопонимания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Малиновый цвет (геральдический пурпур) - символ благородства, достоинства и сла</w:t>
        <w:softHyphen/>
        <w:t>вы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Черный цвет - символ мудрости, скромности, вечности бытия. 3.3. 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руководитель проекта: Константин Моченов (Химки); идея флага, художник: Оксана Фефелова(Балашиха); художник и компьютерный дизайн: Оксана Афанасьева (Москва);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4.</w:t>
      </w:r>
      <w:r>
        <w:rPr>
          <w:rStyle w:val="Fontstyle15"/>
          <w:color w:val="000000"/>
        </w:rPr>
        <w:t>Порядок воспроизведения флаг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4.1. Воспроизведение флага сельского поселения Порецкое, независимо от его разме</w:t>
        <w:softHyphen/>
        <w:t>ров и техники исполнения, должно точно соответствовать геральдическому описанию, при</w:t>
        <w:softHyphen/>
        <w:t>веденному в пункте 3.1. статьи 3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5. Порядок официального использования флага сельского поселения Порецкое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1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Флаг сельского поселения Порецкое поднят постоянно: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на зданиях органов местного самоуправления;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официальных представительств сельского поселения Порецкое за пределами сель</w:t>
        <w:softHyphen/>
        <w:t>ского поселения Порецкое, Московской области,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2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Флаг сельского поселения Порецкое установлен постоянно в залах заседаний ор</w:t>
        <w:softHyphen/>
        <w:t>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3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Флаг сельского поселения Порецкое размещается на транспортных средствах гла</w:t>
        <w:softHyphen/>
        <w:t>вы сельского поселения Порецкое, иных выборных должностных лиц местного самоуправ</w:t>
        <w:softHyphen/>
        <w:t>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4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Флаг сельского поселения Порецкое поднимается(устанавливается) во время офици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5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Флаг сельского поселения Порецкое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  <w:t>ных торжеств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6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В знак траура к верхней части древка флага сельского поселения Порецкое кре</w:t>
        <w:softHyphen/>
        <w:t>пится черная лента, длина которой равна длине полотнища флага. В знак траура флаг сель</w:t>
        <w:softHyphen/>
        <w:t>ского поселения Порец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7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При одновременном подъеме (размещении) флагов сельского поселения Порец</w:t>
        <w:softHyphen/>
        <w:t>кое и Можайского муниципального района, флаг сельского поселения Порецкое располага</w:t>
        <w:softHyphen/>
        <w:t>ется правее флага Можайского муниципального района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При одновременном подъеме(размещении) флагов сельского поселения Порецкое и Московской области, флаг сельского поселения Порецкое располагается правее флага Мос</w:t>
        <w:softHyphen/>
        <w:t>ковской области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Можайского муниципального района; справа от флага Московской области располага</w:t>
        <w:softHyphen/>
        <w:t>ется флаг сельского поселения Порецкое. Флаги иных муниципальных образований, общест</w:t>
        <w:softHyphen/>
        <w:t>венных объединений, либо предприятий, учреждений или организаций располагаются по</w:t>
        <w:softHyphen/>
        <w:t>очерёдно с левого и правого краёв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8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При одновременном подъёме (размещении)Государственного флага Российской Федерации, флагов Московской области и сельского поселения Порецкое, Государственный флаг Российской Федерации располагается в центре. Слева от Государственного флага Рос</w:t>
        <w:softHyphen/>
        <w:t>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Порецко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При одновременном подъёме (размещении) нечётного числа флагов (но более трех),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9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Размер флага сельского поселения Порецкое не может превышать размеры Госу</w:t>
        <w:softHyphen/>
        <w:t>дарственного флага Российской Федерации, флага Московской области, флагов иных субъ</w:t>
        <w:softHyphen/>
        <w:t>ектов Российской Федерации, флага Можайского муниципального района, а высота подъёма флага сельского поселения Порецкое не может быть больше высоты подъема Государствен</w:t>
        <w:softHyphen/>
        <w:t>ного флага Российской Федерации, флага Московской области, флагов иных субъектов Рос</w:t>
        <w:softHyphen/>
        <w:t>сийской Федерации, флага Можай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10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Изображение флага сельского поселения Порецкое может быть использовано в качестве элемента или геральдической основы на отличительных знаках, наградах главы сельского поселения Порецкое, Совета депутатов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11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Рисунок флага сельского поселения Порецкое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главы сельского поселения Порецкое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руководителей предприятий, учреждений и организаций,находящихся в муници</w:t>
        <w:softHyphen/>
        <w:t>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>ждений и организаций,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отличительных знаках, наградах главы сельского поселения Порецкое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отличительных знаках, наградах Совета депутатов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12.</w:t>
        <w:tab/>
        <w:t>Допускается размещение изображения флага сельского поселения Порецкое на: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изданиях печатных средств массовой информации,краеведческих изданиях сельско</w:t>
        <w:softHyphen/>
        <w:t>го поселения Порецкое;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-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</w:t>
        <w:softHyphen/>
        <w:t>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5.13.</w:t>
        <w:tab/>
        <w:t>Порядок изготовления, использования,хранения и уничтожения бланков, печа-</w:t>
      </w:r>
      <w:r>
        <w:rPr/>
        <w:br/>
      </w:r>
      <w:r>
        <w:rPr>
          <w:rStyle w:val="Fontstyle16"/>
          <w:color w:val="000000"/>
        </w:rPr>
        <w:t>тей и иных носителей изображения флага сельского поселения Порецкое устанавливается</w:t>
      </w:r>
      <w:r>
        <w:rPr/>
        <w:br/>
      </w:r>
      <w:r>
        <w:rPr>
          <w:rStyle w:val="Fontstyle16"/>
          <w:color w:val="000000"/>
        </w:rPr>
        <w:t>органами местного самоуправления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6. Порядок использования флага сельского поселения Порецкое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6.1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Порядок использования флага сельского поселения Порецкое предприятиями, уч</w:t>
        <w:softHyphen/>
        <w:t>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6.2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Иные случаи использования флага сельского поседения Порецкое устанавливают</w:t>
        <w:softHyphen/>
        <w:t>ся правовыми актами органов местного самоуправления и должностных лиц местного само</w:t>
        <w:softHyphen/>
        <w:t>управления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 xml:space="preserve">7. </w:t>
      </w:r>
      <w:r>
        <w:rPr>
          <w:rStyle w:val="Fontstyle15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7.1. Использование флага сельского поселения Порецкое с нарушением настоящего Положения, а также надругательство над флагом сельского поселения Порец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5"/>
          <w:color w:val="000000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8.1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Внесение в состав (рисунок) флага сельского поселения Порецкое каких-либо из</w:t>
        <w:softHyphen/>
        <w:t>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8.2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Право использования флага сельского поселения Порецкое принадлежит органам местного самоуправления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8.3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Герб сельского поселения Порецкое с момента утверждения его Советом депута</w:t>
        <w:softHyphen/>
        <w:t>тов согласно Гражданскому кодексу Российской Федерации утвержденному 18 декабря2006 г. №230-Ф3 объектом авторского права не является (Статья 1259, п. 6.2).1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8.4.</w:t>
      </w:r>
      <w:r>
        <w:rPr>
          <w:rStyle w:val="Fontstyle16"/>
          <w:color w:val="000000"/>
          <w:szCs w:val="14"/>
        </w:rPr>
        <w:t xml:space="preserve"> </w:t>
      </w:r>
      <w:r>
        <w:rPr>
          <w:rStyle w:val="Fontstyle16"/>
          <w:color w:val="000000"/>
        </w:rPr>
        <w:t>Контроль исполнения требований настоящего Положения возлагается на админи</w:t>
        <w:softHyphen/>
        <w:t>страцию сельского поселения Порецкое.</w:t>
      </w:r>
    </w:p>
    <w:p>
      <w:pPr>
        <w:pStyle w:val="Normal"/>
        <w:ind w:firstLine="360"/>
        <w:rPr>
          <w:szCs w:val="18"/>
        </w:rPr>
      </w:pPr>
      <w:r>
        <w:rPr>
          <w:rStyle w:val="Fontstyle16"/>
          <w:color w:val="000000"/>
        </w:rPr>
        <w:t>8.5.</w:t>
        <w:tab/>
        <w:t>Настоящее Положение вступает в силу со дня его официального опубликова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>Не являются объектами авторских прав:...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>
          <w:rStyle w:val="Fontstyle18"/>
          <w:color w:val="000000"/>
        </w:rPr>
        <w:t>ПРИЛОЖЕНИЕ 2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МНОГОЦВЕТНЫЙ РИСУНОК ФЛАГ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СЕЛЬСКОЕ ПОСЕЛЕНИЕ ПОРЕЦКОЕ •ЖАЙСКОГО МУНИЦИПАЛЬНОГО РАЙОНА МОСКОВСКОЙ ОБЛАСТ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Fontstyle18">
    <w:name w:val="fontstyle18"/>
    <w:basedOn w:val="Style14"/>
    <w:qFormat/>
    <w:rPr/>
  </w:style>
  <w:style w:type="character" w:styleId="Fontstyle19">
    <w:name w:val="fontstyle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7:00Z</dcterms:created>
  <dc:creator>mvl</dc:creator>
  <dc:description/>
  <cp:keywords/>
  <dc:language>en-US</dc:language>
  <cp:lastModifiedBy>Ломанцов Виктор Анатольевич</cp:lastModifiedBy>
  <dcterms:modified xsi:type="dcterms:W3CDTF">2013-09-04T05:28:00Z</dcterms:modified>
  <cp:revision>3</cp:revision>
  <dc:subject/>
  <dc:title>СОВЕТ ДЕПУТАТОВ</dc:title>
</cp:coreProperties>
</file>