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color w:val="3366FF"/>
        </w:rPr>
        <w:t>ПРАВИТЕЛЬСТВО РОССИЙСКОЙ ФЕДЕРАЦИИ</w:t>
        <w:br/>
        <w:t>ПОСТАНОВЛЕНИЕ</w:t>
        <w:br/>
        <w:t>от 16 февраля 2008 г. N 85</w:t>
        <w:br/>
        <w:br/>
      </w:r>
      <w:r>
        <w:rPr>
          <w:rFonts w:cs="Arial" w:ascii="Arial" w:hAnsi="Arial"/>
          <w:b/>
          <w:bCs/>
          <w:color w:val="3366FF"/>
          <w:sz w:val="28"/>
        </w:rPr>
        <w:t>ОБ УТВЕРЖДЕНИИ ПОЛОЖЕНИЯ</w:t>
        <w:br/>
        <w:t>О ПОЛУЧЕНИИ РАЗРЕШЕНИЯ НА ПРАВО ПЛАВАНИЯ СУДОВ</w:t>
        <w:br/>
        <w:t>ПОД ФЛАГОМ ИНОСТРАННОГО ГОСУДАРСТВА ПО ВНУТРЕННИМ</w:t>
        <w:br/>
        <w:t>ВОДНЫМ ПУТЯМ РОССИЙСКОЙ ФЕДЕРАЦИИ</w:t>
      </w:r>
      <w:r>
        <w:rPr>
          <w:rFonts w:cs="Arial" w:ascii="Arial" w:hAnsi="Arial"/>
          <w:b/>
          <w:bCs/>
          <w:color w:val="3366FF"/>
        </w:rPr>
        <w:br/>
      </w:r>
    </w:p>
    <w:p>
      <w:pPr>
        <w:pStyle w:val="TextBodyIndent"/>
        <w:pBdr>
          <w:bottom w:val="dotted" w:sz="24" w:space="1" w:color="000000"/>
        </w:pBdr>
        <w:rPr/>
      </w:pPr>
      <w:r>
        <w:rPr/>
        <w:br/>
        <w:t>Правительство Российской Федерации постановляет:</w:t>
        <w:br/>
        <w:t>1. Утвердить прилагаемое Положение о получении разрешения на право плавания судов под флагом иностранного государства по внутренним водным путям Российской Федерации.</w:t>
        <w:br/>
        <w:t>2. Министерству транспорта Российской Федерации обеспечить доведение информации об утверждении Положения о получении разрешения на право плавания судов под флагом иностранного государства по внутренним водным путям Российской Федерации до сведения заинтересованных компетентных органов иностранных государств.</w:t>
        <w:br/>
        <w:br/>
        <w:t>Председатель Правительства</w:t>
        <w:br/>
        <w:t>Российской Федерации</w:t>
        <w:br/>
        <w:t>В.ЗУБКОВ</w:t>
        <w:br/>
      </w:r>
    </w:p>
    <w:p>
      <w:pPr>
        <w:pStyle w:val="TextBodyIndent"/>
        <w:jc w:val="right"/>
        <w:rPr/>
      </w:pPr>
      <w:r>
        <w:rPr/>
      </w:r>
    </w:p>
    <w:p>
      <w:pPr>
        <w:pStyle w:val="TextBodyIndent"/>
        <w:jc w:val="right"/>
        <w:rPr>
          <w:i/>
          <w:i/>
          <w:iCs/>
        </w:rPr>
      </w:pPr>
      <w:r>
        <w:rPr>
          <w:i/>
          <w:iCs/>
        </w:rPr>
        <w:t>Утверждено</w:t>
        <w:br/>
        <w:t>Постановлением Правительства</w:t>
        <w:br/>
        <w:t>Российской Федерации</w:t>
        <w:br/>
        <w:t>от 16 февраля 2008 г. N 85</w:t>
        <w:br/>
      </w:r>
    </w:p>
    <w:p>
      <w:pPr>
        <w:pStyle w:val="TextBodyIndent"/>
        <w:jc w:val="center"/>
        <w:rPr/>
      </w:pPr>
      <w:r>
        <w:rPr/>
        <w:br/>
      </w:r>
      <w:r>
        <w:rPr>
          <w:rFonts w:cs="Arial" w:ascii="Arial" w:hAnsi="Arial"/>
          <w:b/>
          <w:bCs/>
          <w:color w:val="3366FF"/>
          <w:sz w:val="28"/>
        </w:rPr>
        <w:t>ПОЛОЖЕНИЕ</w:t>
        <w:br/>
        <w:t>О ПОЛУЧЕНИИ РАЗРЕШЕНИЯ НА ПРАВО ПЛАВАНИЯ СУДОВ</w:t>
        <w:br/>
        <w:t>ПОД ФЛАГОМ ИНОСТРАННОГО ГОСУДАРСТВА ПО ВНУТРЕННИМ</w:t>
        <w:br/>
        <w:t>ВОДНЫМ ПУТЯМ РОССИЙСКОЙ ФЕДЕРАЦИИ</w:t>
        <w:br/>
      </w:r>
    </w:p>
    <w:p>
      <w:pPr>
        <w:pStyle w:val="TextBodyIndent"/>
        <w:rPr/>
      </w:pPr>
      <w:r>
        <w:rPr/>
        <w:br/>
        <w:t>1. Настоящее Положение определяет порядок получения разрешения на право плавания судов под флагом иностранного государства, в том числе в целях транзита, по внутренним водным путям Российской Федерации.</w:t>
        <w:br/>
        <w:t>2. Решение о выдаче разрешения на плавание судна под флагом иностранного государства, в том числе в целях транзита, по внутренним водным путям Российской Федерации принимается Правительством Российской Федерации в форме распоряжения.</w:t>
        <w:br/>
        <w:t>3. Основанием для подготовки проекта распоряжения Правительства Российской Федерации является обращение компетентного органа иностранного государства в Министерство транспорта Российской Федерации о получении разрешения на право плавания судов под флагом иностранного государства, в том числе в целях транзита, по внутренним водным путям Российской Федерации (далее - обращение).</w:t>
        <w:br/>
        <w:t>4. Обращение направляется в Министерство транспорта Российской Федерации не менее чем за 60 дней до срока планируемого прохода судна под флагом иностранного государства по внутренним водным путям Российской Федерации. Обращение содержит следующую информацию на русском языке:</w:t>
        <w:br/>
        <w:t>а) наименование судна (в случае невозможности указания названия судна на русском языке допускается указание его названия согласно международным судовым документам в латинской транскрипции);</w:t>
        <w:br/>
        <w:t>б) национальная принадлежность судна;</w:t>
        <w:br/>
        <w:t>в) наименование судовладельца;</w:t>
        <w:br/>
        <w:t>г) порт приписки судна;</w:t>
        <w:br/>
        <w:t>д) тип судна;</w:t>
        <w:br/>
        <w:t>е) основные размерения (длина, ширина, осадка, надводный габарит) судна;</w:t>
        <w:br/>
        <w:t>ж) маршрут плавания судна;</w:t>
        <w:br/>
        <w:t>з) сведения о перевозимых грузах и пассажирах;</w:t>
        <w:br/>
        <w:t>и) сроки и цель прохода (количество проходов) судна по внутренним водным путям Российской Федерации.</w:t>
        <w:br/>
        <w:t>5. В случае неполноты указанных в обращении сведений, предусмотренных пунктом 4 настоящего Положения, Министерство транспорта Российской Федерации запрашивает у компетентного органа иностранного государства дополнительную информацию.</w:t>
        <w:br/>
        <w:t>В случае непредоставления компетентным органом иностранного государства дополнительной информации Министерство транспорта Российской Федерации информирует его о невозможности рассмотрения обращения.</w:t>
        <w:br/>
        <w:t>6. Министерство транспорта Российской Федерации осуществляет подготовку проекта распоряжения Правительства Российской Федерации, в котором указывается:</w:t>
        <w:br/>
        <w:t>а) наименование судна;</w:t>
        <w:br/>
        <w:t>б) национальная принадлежность судна;</w:t>
        <w:br/>
        <w:t>в) маршрут плавания судна;</w:t>
        <w:br/>
        <w:t>г) сроки и цель прохода (количество проходов) судна по внутренним водным путям Российской Федерации;</w:t>
        <w:br/>
        <w:t>д) необходимость проведения пограничного, таможенного и других видов контроля судна, его экипажа и пассажиров.</w:t>
        <w:br/>
        <w:t>7. Проект распоряжения Правительства Российской Федерации согласовывается с Министерством иностранных дел Российской Федерации, Министерством обороны Российской Федерации, Федеральной службой безопасности Российской Федерации, Министерством внутренних дел Российской Федерации, Федеральной таможенной службой, Министерством здравоохранения и социального развития Российской Федерации, Министерством сельского хозяйства Российской Федерации и Государственным комитетом Российской Федерации по рыболовству. При этом срок согласования проекта распоряжения Правительства Российской Федерации заинтересованными федеральными органами исполнительной власти не может превышать 10 календарных дней с даты его поступления на рассмотрение.</w:t>
        <w:br/>
        <w:t>8. Министерство транспорта Российской Федерации уведомляет компетентный орган иностранного государства о принятом Правительством Российской Федерации решении в течение 5 календарных дней с даты его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0:00Z</dcterms:created>
  <dc:creator>Ломанцов Виктор Анатольевич</dc:creator>
  <dc:description/>
  <cp:keywords/>
  <dc:language>en-US</dc:language>
  <cp:lastModifiedBy>Ломанцов Виктор Анатольевич</cp:lastModifiedBy>
  <dcterms:modified xsi:type="dcterms:W3CDTF">2011-06-22T04:54:00Z</dcterms:modified>
  <cp:revision>2</cp:revision>
  <dc:subject/>
  <dc:title>ПРАВИТЕЛЬСТВО РОССИЙСКОЙ ФЕДЕРАЦИИ</dc:title>
</cp:coreProperties>
</file>