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753"/>
      </w:tblGrid>
      <w:tr>
        <w:trPr>
          <w:trHeight w:val="432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kern w:val="2"/>
              </w:rPr>
              <w:t>Совет депутатов Пучеж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Первого созыва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kern w:val="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от 26.05.2008 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66FF"/>
                <w:kern w:val="2"/>
              </w:rPr>
              <w:t>235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г. Пучеж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Ивановская область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Б УТВЕРЖДЕНИИ ГЕРБА И ФЛАГА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ОЙ ОБЛАСТИ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rPr/>
      </w:pPr>
      <w:r>
        <w:rPr/>
        <w:t>Рассмотрев проекты герба и флага Пучежского муниципального района, проекты Положений о гербе и флаге Пучежского муниципального райо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депутатов Пучежского муниципального района  Р Е Ш И Л :</w:t>
      </w:r>
    </w:p>
    <w:p>
      <w:pPr>
        <w:pStyle w:val="Normal"/>
        <w:rPr>
          <w:szCs w:val="18"/>
        </w:rPr>
      </w:pPr>
      <w:r>
        <w:rPr/>
        <w:tab/>
      </w:r>
    </w:p>
    <w:p>
      <w:pPr>
        <w:pStyle w:val="Normal"/>
        <w:rPr>
          <w:szCs w:val="18"/>
        </w:rPr>
      </w:pPr>
      <w:r>
        <w:rPr/>
        <w:t>1.  Утвердить цветное и графическое изображение герба Пучежского муниципального района (приложение № 1- не приводится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2.  Утвердить цветное и графическое изображение флага Пучежского муниципального района (приложение № 2- не приводится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3.  Утвердить Положение о гербе Пучежского муниципального района    с его подробным описанием (приложение № 3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 </w:t>
      </w:r>
      <w:r>
        <w:rPr/>
        <w:t>Утвердить Положение о флаге Пучежского муниципального района   с его подробным описанием (приложение № 4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 </w:t>
      </w:r>
      <w:r>
        <w:rPr/>
        <w:t>Опубликовать настоящее решение в газете «Пучежские вести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Пучежского муниципального района                                      Н. Ф. Ерш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6:00Z</dcterms:created>
  <dc:creator>mvl</dc:creator>
  <dc:description/>
  <cp:keywords/>
  <dc:language>en-US</dc:language>
  <cp:lastModifiedBy>Ломанцов Виктор Анатольевич</cp:lastModifiedBy>
  <dcterms:modified xsi:type="dcterms:W3CDTF">2014-01-15T10:46:00Z</dcterms:modified>
  <cp:revision>2</cp:revision>
  <dc:subject/>
  <dc:title>УСТЮЖЕНСКИЙ РАЙОННЫЙ СОВЕТ САМОУПРАВЛЕНИЯ </dc:title>
</cp:coreProperties>
</file>