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2"/>
          <w:sz w:val="20"/>
        </w:rPr>
        <w:t>ГОРОД ПУШК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1"/>
          <w:sz w:val="20"/>
        </w:rPr>
        <w:t xml:space="preserve">ПУШКИНСКОГО МУНИЦИПАЛЬНОГО РАЙОНА </w:t>
      </w:r>
      <w:r>
        <w:rPr>
          <w:rFonts w:cs="Arial" w:ascii="Arial" w:hAnsi="Arial"/>
          <w:b/>
          <w:bCs/>
          <w:color w:val="3366FF"/>
          <w:spacing w:val="3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3"/>
          <w:sz w:val="20"/>
        </w:rPr>
        <w:t>141200,Московская обл.,</w:t>
      </w:r>
      <w:r>
        <w:rPr>
          <w:rFonts w:cs="Arial" w:ascii="Arial" w:hAnsi="Arial"/>
          <w:b/>
          <w:bCs/>
          <w:color w:val="3366FF"/>
          <w:sz w:val="20"/>
        </w:rPr>
        <w:tab/>
      </w:r>
      <w:r>
        <w:rPr>
          <w:rFonts w:cs="Arial" w:ascii="Arial" w:hAnsi="Arial"/>
          <w:b/>
          <w:bCs/>
          <w:color w:val="3366FF"/>
          <w:spacing w:val="-2"/>
          <w:sz w:val="20"/>
        </w:rPr>
        <w:t>Тел.: (095) 993-36-41, (09653) 2-87-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"/>
          <w:sz w:val="20"/>
        </w:rPr>
        <w:t>г.Пушкино, Московский проспект, д. 12/2</w:t>
      </w:r>
      <w:r>
        <w:rPr>
          <w:rFonts w:cs="Arial" w:ascii="Arial" w:hAnsi="Arial"/>
          <w:b/>
          <w:bCs/>
          <w:color w:val="3366FF"/>
          <w:sz w:val="20"/>
        </w:rPr>
        <w:tab/>
      </w:r>
      <w:r>
        <w:rPr>
          <w:rFonts w:cs="Arial" w:ascii="Arial" w:hAnsi="Arial"/>
          <w:b/>
          <w:bCs/>
          <w:color w:val="3366FF"/>
          <w:spacing w:val="-2"/>
          <w:sz w:val="20"/>
        </w:rPr>
        <w:t>Факс: (095) 993-58-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«29» </w:t>
      </w:r>
      <w:r>
        <w:rPr>
          <w:rFonts w:cs="Arial" w:ascii="Arial" w:hAnsi="Arial"/>
          <w:b/>
          <w:bCs/>
          <w:i/>
          <w:color w:val="3366FF"/>
        </w:rPr>
        <w:t>декабря</w:t>
      </w:r>
      <w:r>
        <w:rPr>
          <w:rFonts w:cs="Arial" w:ascii="Arial" w:hAnsi="Arial"/>
          <w:b/>
          <w:bCs/>
          <w:color w:val="3366FF"/>
        </w:rPr>
        <w:t xml:space="preserve"> 2008 года</w:t>
        <w:tab/>
        <w:tab/>
        <w:tab/>
        <w:tab/>
        <w:tab/>
        <w:tab/>
        <w:tab/>
        <w:t>№180/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«Об утверждении Положения о гербе и флаге муниципального образования«город Пушкино Пушкин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В соответствии со статьей 9 Федерального закона от 6 октября 2003 года № 131-ФЗ«Об общих принципах организации местного самоуправления в Российской Федерации», статьей 3 устава муниципального образования, совет депутатов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pacing w:val="-2"/>
          <w:szCs w:val="18"/>
        </w:rPr>
        <w:t>РЕШИЛ: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1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Положение о гербе муниципального образования «город Пушкино Московской области» (Приложение-1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2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герб муниципального образования(Приложение-2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3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Положение о флаге муниципального образования «город Пушкино Московской области» (Приложение-3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4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флаг муниципального образования(Приложение-4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5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Поручить Председателю Совета депутатов муниципального образования «Город Пушкино Московской области» направить в Геральдический совет при Президенте Российской Федерации изображение герба и флага как официальных символов муниципального образования «Город Пушкино Московской области». 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6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Решение вступает в силу с момента его принятия. 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7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Решение опубликовать в газете «Маяк». </w:t>
      </w:r>
    </w:p>
    <w:p>
      <w:pPr>
        <w:pStyle w:val="Normal"/>
        <w:ind w:firstLine="360"/>
        <w:rPr>
          <w:color w:val="000000"/>
          <w:szCs w:val="18"/>
          <w:lang w:val="en-US"/>
        </w:rPr>
      </w:pPr>
      <w:r>
        <w:rPr>
          <w:rFonts w:eastAsia="Arial"/>
          <w:color w:val="000000"/>
          <w:szCs w:val="18"/>
        </w:rPr>
        <w:t>8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Контроль за выполнением настоящего решения возложить на комиссию по законности, </w:t>
      </w:r>
      <w:r>
        <w:rPr>
          <w:color w:val="000000"/>
          <w:spacing w:val="4"/>
          <w:szCs w:val="18"/>
        </w:rPr>
        <w:t>местному самоуправлению, депутатской деятельности и внешним связям (председатель комиссии –</w:t>
      </w:r>
      <w:r>
        <w:rPr>
          <w:color w:val="000000"/>
          <w:szCs w:val="18"/>
        </w:rPr>
        <w:t xml:space="preserve"> Елагин В.В.).</w:t>
      </w:r>
    </w:p>
    <w:p>
      <w:pPr>
        <w:pStyle w:val="Normal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Председатель Совета депутатов С.Н.Игаш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Верно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Заместитель главы администрации О.Н.Медведева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 29 » декабря 2008 года.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>
          <w:lang w:val="en-US"/>
        </w:rPr>
      </w:pPr>
      <w:r>
        <w:rPr/>
        <w:t xml:space="preserve">город Пушкино Московской обла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герб муниципального образования город Пушкино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Герб муниципального образования город Пушкино Московской области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гербе и рисунки герба муниципального образования город Пушкино Московской области в многоцветном, одноцветном, одноцветном, с использованием условной штриховки для обозначения цветов вариантах хранятся в администрации муниципального образования город Пушкино Моск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 Статус герба муниципального образования город Пушкино Моск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Герб муниципального образования город Пушкино Московской области является официальным символом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 Геральдическое описание и символика герба муниципального образова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город Пушкино Моск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1. Геральдическое описание герба муниципального образования город Пушкино Московской области гласи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червленом поле с правым лазоревым волнистым краем, окаймленным внутри золотом и с левым изумрудным волнистым краем, окаймленным внутри золотом,сопровождаемый вверху золотой ионической колонной со стропилообразным вырезом в виде раскрытого занавеса, и внизу серебряным колесом внутри которого пять серебряных реутов (колоколов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вольной части – герб Московской област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ерб увенчан золотой городской короно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2. Описание символики муниципального образования город Пушкино Московской области: 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Основой герба является французский геральдический щит форма которого, традиционна для многих городов России и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>Герб увенчан короной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На Пушкинской земле находятся курганные могильники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ов, (сохранились), они </w:t>
      </w:r>
      <w:r>
        <w:rPr>
          <w:color w:val="000000"/>
          <w:spacing w:val="-5"/>
        </w:rPr>
        <w:t>отражены в гербе в виде холмов зеленого цвета. Этот же цвет отражает расположение города в зеленой зоне Подмосковья.</w:t>
      </w:r>
    </w:p>
    <w:p>
      <w:pPr>
        <w:pStyle w:val="Normal"/>
        <w:ind w:firstLine="360"/>
        <w:rPr/>
      </w:pPr>
      <w:r>
        <w:rPr>
          <w:color w:val="000000"/>
          <w:spacing w:val="-5"/>
        </w:rPr>
        <w:tab/>
        <w:t>Село Пушкино (</w:t>
      </w:r>
      <w:r>
        <w:rPr>
          <w:color w:val="000000"/>
        </w:rPr>
        <w:t xml:space="preserve">известно с 1499 года) ныне входит в территорию города Пушкино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</w:rPr>
        <w:t xml:space="preserve">Через город Пушкино проходят две дороги (Троицкий тракт) ныне Ярославское шоссе, и железная </w:t>
      </w:r>
      <w:r>
        <w:rPr>
          <w:color w:val="000000"/>
          <w:spacing w:val="-6"/>
        </w:rPr>
        <w:t>дорога (транссибирская магистраль) обозначенные на гербе в виде каретного серебряного колеса.</w:t>
      </w:r>
      <w:r>
        <w:rPr>
          <w:color w:val="000000"/>
          <w:spacing w:val="-4"/>
        </w:rPr>
        <w:t xml:space="preserve"> В нутрии которого расположены церковные колокола, которые использовались помимо своего основного назначения в древности </w:t>
      </w:r>
      <w:r>
        <w:rPr>
          <w:color w:val="000000"/>
          <w:spacing w:val="-5"/>
        </w:rPr>
        <w:t>для передачи звуковых сигналов о подходе противника и для передачи сообщений о победе и в других случа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На Пушкинской земле в 1897 году родился первый общедоступный </w:t>
      </w:r>
      <w:r>
        <w:rPr>
          <w:color w:val="000000"/>
          <w:spacing w:val="-5"/>
        </w:rPr>
        <w:t xml:space="preserve">Московский художественный театр (МХАТ), с которым связаны имена </w:t>
      </w:r>
      <w:r>
        <w:rPr>
          <w:color w:val="000000"/>
          <w:spacing w:val="-4"/>
        </w:rPr>
        <w:t>великих режиссеров и актеров. Большинство из них выступало в Летнем театре дачного поселка Пушкино на гербе это отражено раскрывающимся занавес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ab/>
        <w:t xml:space="preserve">Визитной карточкой города Пушкино являются древние храмы,которые использовались Царями и паломниками для молитвы на пути от Кремля в монастырь к Сергию Радонежскому (ныне Троице-Сергиева Лавра). Частое присутствие на Пушкинской земле Царственных особ объясняют наличие в центральной части герба красного цвет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ab/>
        <w:t>На территории города Пушкино находится Никольский храм Х</w:t>
      </w:r>
      <w:r>
        <w:rPr>
          <w:color w:val="000000"/>
          <w:spacing w:val="-4"/>
          <w:lang w:val="en-US"/>
        </w:rPr>
        <w:t>VII</w:t>
      </w:r>
      <w:r>
        <w:rPr>
          <w:color w:val="000000"/>
          <w:spacing w:val="-4"/>
        </w:rPr>
        <w:t>века и другие храмы они отражены традиционным куполом Русской православной церкви в виде раскрывающихся штор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5"/>
        </w:rPr>
        <w:tab/>
        <w:t>Синяя волна определяет местонахождение города Пушкино в междуречье Клязьмы, Учи, Серебрянки на берегу Учинского водохранилищ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3. Авторы герба: </w:t>
        <w:tab/>
        <w:t>художник Александр Афанасьевич Колотилов, историческое обоснование – краевед Григорий Борисович Китайгородский, компьютерная обработка- Сергей Владимирович Коновало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ab/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4. Порядок воспроизведения герба муниципального образования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 xml:space="preserve">город Пушкино Московской област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муниципального образования город Пушкино Московской области, независимо от его размеров и техники исполнения, должно точно соответствовать геральдическому описанию, приведенному в статье 3настоящего Положения. Воспроизведение герба муниципального образования город Пушкино Московской области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Порядок официального использования герба муниципального образова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ород Пушкино Моск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 1. Герб муниципального образования город Пушкино Московской области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муниципального образования город Пушкино Московской области 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2. Герб муниципального образования город Пушкино Московской области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лавы муниципального образования город Пушкино Московской области,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3. Герб муниципального образования город Пушкино Московской области воспроизводится на удостоверениях главы города,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членов иных органов местного самоуправ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Герб муниципального образования город Пушкино Московской области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муниципального образования город Пушкино Московской области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отличительных знаках, наградах главы муниципального образования город Пушкино Московской области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муниципального образования город Пушкино Московской области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униципального образования город Пушкино Московской области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город Пушкино Московской области устанавливается представительными органами местного самоуправления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 Порядок использования герба муниципального образования город Пушкино Московской област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приятиями,учреждениями и организациями, не находящимис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муниципальной собственности, а также физическими лиц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муниципального образования город Пушкино Московской области предприятиями,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муниципального образования город Пушкино Московской област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муниципального образования город Пушкино Московской области с нарушением настоящего Положения, а также надругательство над гербом муниципального образования город Пушкино Москов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герба муниципального образования город Пушкино Московской области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Контроль исполнения требований настоящего Положения о гербе муниципального образования город Пушкино Московской области возлагается на Управление делами Администрации муниципального образования город Пушкино Московской области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ind w:firstLine="360"/>
        <w:jc w:val="right"/>
        <w:rPr/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 29 » декабря 2008 года.</w:t>
      </w:r>
    </w:p>
    <w:p>
      <w:pPr>
        <w:pStyle w:val="TextBody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>ГЕРБ МУНИЦИПАЛЬНОГО ОБРАЗОВАНИЯ</w:t>
      </w:r>
    </w:p>
    <w:p>
      <w:pPr>
        <w:pStyle w:val="TextBody"/>
        <w:rPr>
          <w:lang w:val="en-US"/>
        </w:rPr>
      </w:pPr>
      <w:r>
        <w:rPr/>
        <w:t xml:space="preserve">город Пушкино Московской обла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</w:rPr>
        <w:t>Геральдическое описание герб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червленом поле с правым лазоревым волнистым краем, окаймленным внутри золотом и с левым изумрудным волнистым краем, окаймленным внутри золотом,сопровождаемый вверху золотой ионической колонной со стропилообразным вырезом в виде раскрытого занавеса, и внизу серебряным колесом внутри которого пять серебряных реутов (колоколов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вольной части – герб Московской област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ерб увенчан золотой городской короной.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29» декабря 2008 года.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>
          <w:lang w:val="en-US"/>
        </w:rPr>
      </w:pPr>
      <w:r>
        <w:rPr/>
        <w:t>город Пушкино Моск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флаг муниципального образования город Пушкино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Флаг муниципального образования город Пушкино Московской области составлен на основании герба муниципального образования город Пушкино Московской области.</w:t>
      </w:r>
    </w:p>
    <w:p>
      <w:pPr>
        <w:pStyle w:val="TextBodyIndent"/>
        <w:rPr>
          <w:szCs w:val="22"/>
        </w:rPr>
      </w:pPr>
      <w:r>
        <w:rPr/>
        <w:t xml:space="preserve">1.2. Описание флага: Прямоугольное красное полотнище с соотношением сторон 2:3, воспроизводящее в центре композицию из герба города Пушкино, слева имеет синюю, а справа зеленную полосы, каждая в 1/6длины флага, отделенные от красного поля желтыми волнистыми полосами в 1/30длины флага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вторы флага: художник Александр Афанасьевич Колотилов, историческое обоснование – краевед Григорий Борисович Китайгородский, компьютерная обработка- Сергей Владимирович Коновал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Положение о флаге и оригинал изображения флага муниципального образования город Пушкино Московской области хранятся в Администрации муниципального образования город Пушкино Моск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 Статус флага муниципального образования город Пушкино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муниципального образования город Пушкино Московской области наряду с гербом муниципального образования город Пушкино Московской области является официальным символом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Флаг муниципального образования город Пушкино Московской област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 xml:space="preserve">3. Порядок воспроизведения флага муниципального образования 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город Пушкино Московской области</w:t>
      </w:r>
    </w:p>
    <w:p>
      <w:pPr>
        <w:pStyle w:val="Normal"/>
        <w:ind w:firstLine="360"/>
        <w:rPr/>
      </w:pPr>
      <w:r>
        <w:rPr>
          <w:color w:val="000000"/>
        </w:rPr>
        <w:t>3.1. Воспроизведение флага муниципального образования город Пушкино Московской области, независимо от его размеров и техники исполнения, должно точно соответствовать геральдическому описанию, приведенному в статье 1.2.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Порядок официального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униципального образования город Пушкино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Флаг муниципального образования город Пушкино Московской области поднят постоянно на зданиях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Флаг муниципального образования город Пушкино Московской области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3. Флаг муниципального образования город Пушкино Московской области размещается на транспортных средствах главы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Флаг муниципального образования город Пушкино Московской област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Флаг муниципального образования город Пушкино Московской област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Флаг муниципального образования город Пушкино Московской области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ширине основания. В знак траура флаг муниципального образования город Пушкино Московской области должен быть приспущен до половины древ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При одновременном подъеме, (размещении) флагов муниципального образования город Пушкино Московской области и флага Московской области, флаг муниципального образования город Пушкино Московской области располагается правее флага Московской области (если стоять к нему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, (размещении) нескольких флагов,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город Пушкино Москов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нечетного числа флагов,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– левее центра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8. Размер флага муниципального образования город Пушкино Московской области не может превышать размеры Государственного флага Российской Федерации и флага Московской области, а высота подъема флага муниципального образования город Пушкино Московской области не может быть больше высоты подъема Государственного флага Российской Федерации, флага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зображение флага муниципального образования город Пушкино Московской области может быть использовано в качестве элемента или геральдической основы на отличительных знаках, наградах главы муниципального образования город Пушкино Московской области,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0. Рисунок флага муниципального образования город Пушкино Московской области может помещать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лавы муниципального образования город Пушкино Московской области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на удостоверениях главы город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личительных знаках, наградах главы муниципального образования город Пушкино Московской области, </w:t>
      </w:r>
    </w:p>
    <w:p>
      <w:pPr>
        <w:pStyle w:val="Normal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 транспорт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  <w:t>4.11. Допускается размещение флага муниципального образования город Пушкино Московской области на:</w:t>
      </w:r>
    </w:p>
    <w:p>
      <w:pPr>
        <w:pStyle w:val="Normal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униципального образования город Пушкино Москов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4.12. Порядок изготовления, использования, хранения и уничтожения бланков, печатей и иных носителей изображения флага муниципального образования город Пушкино Московской области устанавливается представительными органами местного самоуправления муниципального образования город Пушкино Моск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Порядок использования флага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город Пушкино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ятиями,учреждениями и организациями,</w:t>
      </w:r>
    </w:p>
    <w:p>
      <w:pPr>
        <w:pStyle w:val="Normal"/>
        <w:rPr>
          <w:color w:val="000000"/>
        </w:rPr>
      </w:pPr>
      <w:r>
        <w:rPr>
          <w:color w:val="000000"/>
        </w:rPr>
        <w:t>не находящимися в муниципальной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1. Порядок использования флага муниципального образования город Пушкино Московской области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5.2. Иные случаи использования флага муниципального образования город Пушкино Московской област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6.Ответственность за нарушение настояще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6.1. Использование флага муниципального образования город Пушкино Московской области с нарушением настоящего Положения, а также надругательство над флагом муниципального образования город Пушкино Москов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7.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7.1. Контроль исполнения требований настоящего Положения о флаге муниципального образования город Пушкино Московской области возлагается на Управление делами Администрации муниципального образования город Пушкино Московской области.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4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 29 » декабря 2008 года.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>ФЛАГ МУНИЦИПАЛЬНОГО ОБРАЗОВАНИЯ</w:t>
      </w:r>
    </w:p>
    <w:p>
      <w:pPr>
        <w:pStyle w:val="TextBody"/>
        <w:rPr>
          <w:lang w:val="en-US"/>
        </w:rPr>
      </w:pPr>
      <w:r>
        <w:rPr/>
        <w:t>город Пушкино Моск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5"/>
        </w:rPr>
      </w:pPr>
      <w:r>
        <w:rPr>
          <w:color w:val="000000"/>
        </w:rPr>
        <w:t>Описание флага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Прямоугольное красное полотнище с соотношением сторон 2:3,воспроизводящее в центре композицию из герба город Пушкино, слева имеет синюю,а справа зеленную полосы, каждая в 1/6 длины флага, отделенные от красного поля желтыми волнистыми полосами в 1/30 длины флага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3:00Z</dcterms:created>
  <dc:creator>mvl</dc:creator>
  <dc:description/>
  <cp:keywords/>
  <dc:language>en-US</dc:language>
  <cp:lastModifiedBy>Ломанцов Виктор Анатольевич</cp:lastModifiedBy>
  <dcterms:modified xsi:type="dcterms:W3CDTF">2013-08-27T09:43:00Z</dcterms:modified>
  <cp:revision>2</cp:revision>
  <dc:subject/>
  <dc:title>СОВЕТ ДЕПУТАТОВ</dc:title>
</cp:coreProperties>
</file>