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РЯЗАНСКАЯ ГОРОДСКАЯ ДУМА</w:t>
        <w:br/>
        <w:br/>
        <w:t>РЕШЕНИЕ</w:t>
        <w:br/>
        <w:t>от 26 июня 2008 г. № 342-I</w:t>
        <w:br/>
        <w:br/>
        <w:t>О ВНЕСЕНИИ ИЗМЕНЕНИЙ В ПОЛОЖЕНИЕ О ФЛАГЕ</w:t>
        <w:br/>
        <w:t>МУНИЦИПАЛЬНОГО ОБРАЗОВАНИЯ - ГОРОД РЯЗАНЬ</w:t>
        <w:br/>
      </w:r>
    </w:p>
    <w:p>
      <w:pPr>
        <w:pStyle w:val="TextBodyIndent"/>
        <w:rPr/>
      </w:pPr>
      <w:r>
        <w:rPr/>
        <w:t>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- городской округ город Рязань Рязанской области, Рязанская городская Дума решила:</w:t>
        <w:br/>
        <w:t>1. Внести в Положение о флаге муниципального образования - город Рязань, утвержденное решением Рязанского городского Совета от 17.05.2001 № 183 (с изм. от 08.12.2005 № 507-III), изменения, заменив в тексте Положения слова "Рязанский городской Совет" в соответствующем падеже словами "Рязанская городская Дума" в соответствующем падеже.</w:t>
        <w:br/>
        <w:t>2. Настоящее решение вступает в силу со дня его принятия и подлежит официальному опубликованию.</w:t>
        <w:br/>
        <w:t>3. Контроль за исполнением настоящего решения возложить на комиссию по регламенту и депутатской этике (Холопов В.А.).</w:t>
        <w:br/>
        <w:br/>
        <w:t>Глава муниципального образования,</w:t>
        <w:br/>
        <w:t>председатель Рязанской городской Думы</w:t>
        <w:br/>
        <w:t>Ф.И.ПРОВОТ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42:00Z</dcterms:created>
  <dc:creator>mvl</dc:creator>
  <dc:description/>
  <cp:keywords/>
  <dc:language>en-US</dc:language>
  <cp:lastModifiedBy>Ломанцов Виктор Анатольевич</cp:lastModifiedBy>
  <dcterms:modified xsi:type="dcterms:W3CDTF">2014-02-27T03:42:00Z</dcterms:modified>
  <cp:revision>3</cp:revision>
  <dc:subject/>
  <dc:title>ЗЕМСКОЕ СОБРАНИЕ</dc:title>
</cp:coreProperties>
</file>