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 РЫБ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В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апреля 2008 г. № 28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РЫБИНСКОГО МУНИЦИПАЛЬН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обеспечения единой государственной политики в области геральдики, упорядочения и систематизации официальных символов, руководствуясь статьей 9Федерального закона от 06.10.2003 № 131-ФЗ "Об общих принципах организации местного самоуправления в Российской Федерации",Указом Президента Российской Федерации от 21.03.1996 № 403 "О Государственном геральдическом регистре Российской Федерации",статьей 7 Устава Рыбинского муниципального района, муниципальный Совет Рыб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 флаг Рыбинского муниципального района Яросла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флаге Рыбинского муниципального района Ярославской области (приложение № 1), графическое изображение (рисунок) флага Рыбинского муниципального района Ярославской области (приложение № 2)и геральдическое описание флага Рыбинского муниципального района Ярославской области (приложение № 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в Геральдический совет при Президенте Российской Федерации настоящее решение, графическое изображение (рисунок) и геральдическое описание флага Рыбинского муниципального района Ярославской области для внесения флага Рыбинского муниципального района Ярослав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знать утратившим силу решение Рыбинского Совета депутатов от 17.07.2001 N 92 "О флаге Рыбинского муниципального округа Ярославской области" в части действия на территории Рыби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публиковать настоящее решение в газете "Новая жизнь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Контроль за исполнением настоящего решения возложить на постоянную комиссию по вопросам местного самоуправления (председатель Виноградова Г.А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Рыб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А.Н.КИТА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ыби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04.2008 № 288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РЫБ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РОСЛА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Настоящим Положением устанавливается флаг Рыби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Флаг муниципального образования Рыбинского муниципального района Ярославской области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и рисунки флага Рыбинского муниципального района в многоцветном и одноцветном вариантах хранятся в администрации Рыб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РЫБ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Рыбинского муниципального района является официальным символом Рыбинского муниципального района.</w:t>
      </w:r>
    </w:p>
    <w:p>
      <w:pPr>
        <w:pStyle w:val="Normal"/>
        <w:ind w:firstLine="360"/>
        <w:rPr/>
      </w:pPr>
      <w:r>
        <w:rPr/>
        <w:t>2.2. Флаг Рыб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БОСНОВАНИЕ СИМВОЛИКИ ФЛАГА РЫБ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боснование символики флага Рыбин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, который языком символов и аллегорий отражает исторические,культурные и природные особенности района, связан с флагом Ярославской области и является органичным продолжением геральдической истории Яросла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РЫБ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Рыбинского муниципального района независимо от его размеров и техники исполнения должно точно соответствовать его описанию,приведенному в приложении № 3 к настоящему решению. Воспроизведение флага Рыбинского муниципального района допускается в многоцветном,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 РЫБ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Рыбинского муниципального района может быть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Рыбинского муниципального района, предприятий,учреждений и организаций, находящихся в собственности Рыбин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Рыбинского муниципального района за пределами Рыбинского муниципального района, Яросла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Рыбинского муниципального района может быть установлен постоянно в залах заседаний органов местного самоуправления Рыбинского муниципального района, рабочих кабинетах выборных должностных лиц местного самоуправления Рыбинского муниципального района, предприятий, учреждений и организаций,находящихся в собственности Рыбинского муниципального района.</w:t>
      </w:r>
    </w:p>
    <w:p>
      <w:pPr>
        <w:pStyle w:val="Normal"/>
        <w:ind w:firstLine="360"/>
        <w:rPr/>
      </w:pPr>
      <w:r>
        <w:rPr/>
        <w:t>5.3. Флаг Рыбинского муниципального района может быть размещен на транспортных средствах главы Рыбинского муниципального района, иных выборных должностных лиц местного самоуправления:</w:t>
      </w:r>
    </w:p>
    <w:p>
      <w:pPr>
        <w:pStyle w:val="Normal"/>
        <w:ind w:firstLine="360"/>
        <w:rPr/>
      </w:pPr>
      <w:r>
        <w:rPr/>
        <w:t>- на транспортных средствах,находящихся в собственности Рыбинского муниципального района.</w:t>
      </w:r>
    </w:p>
    <w:p>
      <w:pPr>
        <w:pStyle w:val="Normal"/>
        <w:ind w:firstLine="360"/>
        <w:rPr/>
      </w:pPr>
      <w:r>
        <w:rPr/>
        <w:t>5.4. Флаг Рыб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Рыбинского муниципального района.</w:t>
      </w:r>
    </w:p>
    <w:p>
      <w:pPr>
        <w:pStyle w:val="Normal"/>
        <w:ind w:firstLine="360"/>
        <w:rPr/>
      </w:pPr>
      <w:r>
        <w:rPr/>
        <w:t>5.5. Флаг Рыб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Рыбинского муниципального района крепится черная лента,длина которой равна длине полотнища флага. В знак траура флаг Рыбинского муниципального района, поднятый на мачте или флагштоке,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(размещении) флагов Рыбинского муниципального района и Ярославской области флаг Рыбинского муниципального района располагается правее флага Яросла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Ярославской области, слева от Государственного флага Российской Федерации располагается флаг Рыбинского муниципального района; справа от флага Яросла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еме(размещении) Государственного флага Российской Федерации, флагов Ярославской области и Рыбинского муниципального района Государственный флаг Российской Федерации располагается в центре.Слева от Государственного флага Российской Федерации располагается флаг Ярославской области, справа от Государственного флага Российской Федерации располагается флаг Рыб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Рыбинского муниципального района не может превышать размеры Государственного флага Российской Федерации, флага Ярославской области, флагов иных субъектов Российской Федерации, а высота подъема флага Рыбинского муниципального района не может быть больше высоты подъема Государственного флага Российской Федерации, флага Яросла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Рыбинского муниципального района может быть использовано в качестве элемента или геральдической основы на отличительных знаках, наградах органов местного самоуправления.</w:t>
      </w:r>
    </w:p>
    <w:p>
      <w:pPr>
        <w:pStyle w:val="Normal"/>
        <w:ind w:firstLine="360"/>
        <w:rPr/>
      </w:pPr>
      <w:r>
        <w:rPr/>
        <w:t>5.11. Рисунок флага Рыбин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Рыб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муниципального Совета Рыбинского муниципального района и иных органов местного самоуправления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собственности Рыбинского муниципальн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Рыбин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Рыбинского муниципального района,предприятий, учреждений и организаций, находящихся в собственности Рыбинского муниципального района;</w:t>
      </w:r>
    </w:p>
    <w:p>
      <w:pPr>
        <w:pStyle w:val="Normal"/>
        <w:ind w:firstLine="360"/>
        <w:rPr/>
      </w:pPr>
      <w:r>
        <w:rPr/>
        <w:t>- на удостоверениях главы района,лиц, осуществляющих службу на должностях в органах местного самоуправления, муниципальных служащих, депутатов муниципального Совета, членов иных органов местного самоуправления, служащих(работников) предприятий, учреждений и организаций, находящихся в собственности Рыбинского муниципального района;</w:t>
      </w:r>
    </w:p>
    <w:p>
      <w:pPr>
        <w:pStyle w:val="Normal"/>
        <w:ind w:firstLine="360"/>
        <w:rPr/>
      </w:pPr>
      <w:r>
        <w:rPr/>
        <w:t>- на отличительных знаках, наградах главы и органов местного самоуправления Рыбинского муниципального района;</w:t>
      </w:r>
    </w:p>
    <w:p>
      <w:pPr>
        <w:pStyle w:val="Normal"/>
        <w:ind w:firstLine="360"/>
        <w:rPr/>
      </w:pPr>
      <w:r>
        <w:rPr/>
        <w:t>- на отличительных знаках, наградах муниципального Совета Рыбинского муниципального района;</w:t>
      </w:r>
    </w:p>
    <w:p>
      <w:pPr>
        <w:pStyle w:val="Normal"/>
        <w:ind w:firstLine="360"/>
        <w:rPr/>
      </w:pPr>
      <w:r>
        <w:rPr/>
        <w:t>- на транспортных средствах,находящихся в собственности Рыбинского муниципального района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Рыб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Рыб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органов и должностных лиц местного самоуправления,депутатов представительного органа местного самоуправления, а также использования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использования, хранения и уничтожения бланков, печатей и иных носителей изображения флага Рыбинского муниципального района устанавливается органами местного самоуправления Рыби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РЫБ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Флаг Рыбинского муниципального района Ярославской области не может использоваться в предпринимательской деятельности по собственной инициативе организаций и граждан.</w:t>
      </w:r>
    </w:p>
    <w:p>
      <w:pPr>
        <w:pStyle w:val="Normal"/>
        <w:ind w:firstLine="360"/>
        <w:rPr/>
      </w:pPr>
      <w:r>
        <w:rPr/>
        <w:t>6.2. Флаг Рыбинского муниципального района Ярославской области может использоваться в предпринимательской деятельности организациями и гражданами с согласия администрации Рыбинского муниципального района.</w:t>
      </w:r>
    </w:p>
    <w:p>
      <w:pPr>
        <w:pStyle w:val="Normal"/>
        <w:ind w:firstLine="360"/>
        <w:rPr/>
      </w:pPr>
      <w:r>
        <w:rPr/>
        <w:t>6.3. За использование организациями и гражданами в предпринимательской деятельности флага Рыбинского муниципального района Ярославской области может взиматься плата,размер которой определяется договором на его использование,заключаемым между организациями, гражданами и администрацией Рыбинского муниципального района.</w:t>
      </w:r>
    </w:p>
    <w:p>
      <w:pPr>
        <w:pStyle w:val="Normal"/>
        <w:ind w:firstLine="360"/>
        <w:rPr/>
      </w:pPr>
      <w:r>
        <w:rPr/>
        <w:t>6.4. Порядок предоставления права использования в предпринимательской деятельности флага Рыбинского муниципального района Ярославской области определяется постановлением главы Рыбинского муниципального района.</w:t>
      </w:r>
    </w:p>
    <w:p>
      <w:pPr>
        <w:pStyle w:val="Normal"/>
        <w:ind w:firstLine="360"/>
        <w:rPr/>
      </w:pPr>
      <w:r>
        <w:rPr/>
        <w:t>6.5. Запрещается воспроизведение и использование флага Рыбинского муниципального района Ярославской области в случаях, не предусмотренных настоящим Положением.</w:t>
      </w:r>
    </w:p>
    <w:p>
      <w:pPr>
        <w:pStyle w:val="Normal"/>
        <w:ind w:firstLine="360"/>
        <w:rPr/>
      </w:pPr>
      <w:r>
        <w:rPr/>
        <w:t>6.6. Контроль за надлежащим воспроизведением и использованием флага Рыбинского муниципального района Ярославской области, а также за соблюдением ограничений воспроизведения и использования флага Рыбинского муниципального района Ярославской области осуществляется администрацией Рыби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Рыбинского муниципального района с нарушением настоящего Положения, а также надругательство над флагом Рыбинского муниципального район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муниципального Совета</w:t>
      </w:r>
    </w:p>
    <w:p>
      <w:pPr>
        <w:pStyle w:val="Normal"/>
        <w:ind w:firstLine="360"/>
        <w:rPr/>
      </w:pPr>
      <w:r>
        <w:rPr/>
        <w:t>Рыб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от 24.04.2008 № 28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РАФИЧЕСКОЕ ИЗОБРАЖЕНИЕ (РИСУНОК)</w:t>
      </w:r>
    </w:p>
    <w:p>
      <w:pPr>
        <w:pStyle w:val="Normal"/>
        <w:ind w:firstLine="360"/>
        <w:rPr/>
      </w:pPr>
      <w:r>
        <w:rPr/>
        <w:t>ФЛАГА РЫБИНСКОГО МУНИЦИПАЛЬНОГО РАЙОНА ЯРОСЛА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м. в оригинал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№ 3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муниципального Совета</w:t>
      </w:r>
    </w:p>
    <w:p>
      <w:pPr>
        <w:pStyle w:val="Normal"/>
        <w:ind w:firstLine="360"/>
        <w:rPr/>
      </w:pPr>
      <w:r>
        <w:rPr/>
        <w:t>Рыб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от 24.04.2008 № 28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АЛЬДИЧЕСКОЕ ОПИСАНИЕ</w:t>
      </w:r>
    </w:p>
    <w:p>
      <w:pPr>
        <w:pStyle w:val="Normal"/>
        <w:ind w:firstLine="360"/>
        <w:rPr/>
      </w:pPr>
      <w:r>
        <w:rPr/>
        <w:t>ФЛАГА РЫБИНСКОГО МУНИЦИПАЛЬНОГО РАЙОНА ЯРОСЛА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ыбинского муниципального района Ярославской области представляет собой червленое полотнище с соотношением ширины к длине 2:3. Полотнище в масштабе 1:3 по горизонтали разделено поясом лазоревого цвета,символизирующим множественность водоемов на территории района, внутри которого изображены две сообращенные золотые стерляди; над поясом изображен черный восстающий медведь, обращенный направо (от зрителя налево), держащий в левой лапе на левом плече золотую секиру.</w:t>
      </w:r>
    </w:p>
    <w:p>
      <w:pPr>
        <w:pStyle w:val="Normal"/>
        <w:ind w:firstLine="36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3:00Z</dcterms:created>
  <dc:creator>mvl</dc:creator>
  <dc:description/>
  <cp:keywords/>
  <dc:language>en-US</dc:language>
  <cp:lastModifiedBy>Ломанцов Виктор Анатольевич</cp:lastModifiedBy>
  <dcterms:modified xsi:type="dcterms:W3CDTF">2017-11-10T03:33:00Z</dcterms:modified>
  <cp:revision>2</cp:revision>
  <dc:subject/>
  <dc:title>ЗЕМСКОЕ СОБРАНИЕ</dc:title>
</cp:coreProperties>
</file>