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ЯНОГОРСКИЙ ГОРОДСКОЙ 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.08.2008№210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«О флаге муниципального образования город Саяногорск»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Рассмотрев проект Положения"О флаге муниципального образования город Саяногорск", руководствуясь статьёй 9 Федерального закона от 06.10.2003г. №131-ФЗ «Об общих принципах организации местного самоуправления в Российской Федерации» статьей5, статьёй 41 Устава города Саяногорска, Саяногорский городской Совет депутатов РЕШИЛ:</w:t>
      </w:r>
    </w:p>
    <w:p>
      <w:pPr>
        <w:pStyle w:val="Normal"/>
        <w:ind w:firstLine="360"/>
        <w:rPr/>
      </w:pPr>
      <w:r>
        <w:rPr/>
        <w:t>1. Утвердить Положение "О флаге муниципального образования город Саяногорск" согласно приложению №1к настоящему решению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город Саяногорск согласно приложению №2 к настоящему решению.</w:t>
      </w:r>
    </w:p>
    <w:p>
      <w:pPr>
        <w:pStyle w:val="Normal"/>
        <w:ind w:firstLine="360"/>
        <w:rPr/>
      </w:pPr>
      <w:r>
        <w:rPr/>
        <w:t>3. Считать утратившим силу решение Саяногорского городского Совета депутатов от 14.04.2004г. №23 «О флаге города Саяногорска».</w:t>
      </w:r>
    </w:p>
    <w:p>
      <w:pPr>
        <w:pStyle w:val="Normal"/>
        <w:ind w:firstLine="360"/>
        <w:rPr/>
      </w:pPr>
      <w:r>
        <w:rPr/>
        <w:t xml:space="preserve">4. Администрации г.Саяногорска направить необходимый пакет документов о флаге муниципального образования город Саяногорск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постоянную комиссию мандатную по вопросам депутатской этики, законности, правопорядка и контроля за деятельностью администрации Саяногорского городского Совета депутатов (Казин С.А.).</w:t>
      </w:r>
    </w:p>
    <w:p>
      <w:pPr>
        <w:pStyle w:val="Normal"/>
        <w:ind w:firstLine="360"/>
        <w:rPr/>
      </w:pPr>
      <w:r>
        <w:rPr/>
        <w:t>6. Настоящее решение вступает в силу со дня его принятия и подлежит опубликованию в средствах массовой информации.</w:t>
      </w:r>
    </w:p>
    <w:p>
      <w:pPr>
        <w:pStyle w:val="Normal"/>
        <w:ind w:firstLine="360"/>
        <w:rPr/>
      </w:pPr>
      <w:r>
        <w:rPr/>
        <w:t>Глава муниципального образования г.Саяногорск Л.М.Быков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№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аяногор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Совета депутатов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>29.09.2008</w:t>
      </w:r>
      <w:r>
        <w:rPr>
          <w:i/>
          <w:iCs/>
          <w:lang w:val="en-US"/>
        </w:rPr>
        <w:t xml:space="preserve">    </w:t>
      </w:r>
      <w:r>
        <w:rPr>
          <w:i/>
          <w:iCs/>
        </w:rPr>
        <w:t>№21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ГОРОД САЯНОГОРС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город Саяногорск Республики Хакаси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город Саяногорск Республики Хакасия (далее – флаг города Саяногорска) составлен на основании герба города Саяногорска по правилам и соответствующим традициям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города Саяногорска хранятся в Администрации города Саяногорск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флага города Саяногорска</w:t>
      </w:r>
    </w:p>
    <w:p>
      <w:pPr>
        <w:pStyle w:val="Normal"/>
        <w:ind w:firstLine="360"/>
        <w:rPr/>
      </w:pPr>
      <w:r>
        <w:rPr/>
        <w:t>2.1. Флаг города Саяногорска является официальным символом города Саяногорска.</w:t>
      </w:r>
    </w:p>
    <w:p>
      <w:pPr>
        <w:pStyle w:val="Normal"/>
        <w:ind w:firstLine="360"/>
        <w:rPr/>
      </w:pPr>
      <w:r>
        <w:rPr/>
        <w:t>2.2. Флаг города Саяногорск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исание и обоснование символики флага города Саяногорска</w:t>
      </w:r>
    </w:p>
    <w:p>
      <w:pPr>
        <w:pStyle w:val="Normal"/>
        <w:ind w:firstLine="360"/>
        <w:rPr/>
      </w:pPr>
      <w:r>
        <w:rPr/>
        <w:t>3.1. Описание флага города Саяногорска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состоящее из четырех горизонтальных полос,разделенных линиями в виде остроконечных волн: желтой, голубой, зеленой и желтой в соотношении средней ширины полос 3:1:1:3; по центру полотнища – вертикальная зеленая полоса в 1/5 длины полотнища, несущая в верхней части орнаментированный особым образом бело-голубой прямоугольник, а ниже - три меньших серебряных прямоугольника».</w:t>
      </w:r>
    </w:p>
    <w:p>
      <w:pPr>
        <w:pStyle w:val="Normal"/>
        <w:ind w:firstLine="360"/>
        <w:rPr/>
      </w:pPr>
      <w:r>
        <w:rPr/>
        <w:t>3.2. Обоснование символики флага города Саяногорска.</w:t>
      </w:r>
    </w:p>
    <w:p>
      <w:pPr>
        <w:pStyle w:val="Normal"/>
        <w:ind w:firstLine="360"/>
        <w:rPr/>
      </w:pPr>
      <w:r>
        <w:rPr/>
        <w:t>Флаг разработан на основе герба,который языком символов и аллегорий отражает экономические и природно-географические особенности Саяногорска.</w:t>
      </w:r>
    </w:p>
    <w:p>
      <w:pPr>
        <w:pStyle w:val="Normal"/>
        <w:ind w:firstLine="360"/>
        <w:rPr/>
      </w:pPr>
      <w:r>
        <w:rPr/>
        <w:t>Город Саяногорск, образованный из рабочего поселка Означенное, имеет богатую историю.</w:t>
      </w:r>
    </w:p>
    <w:p>
      <w:pPr>
        <w:pStyle w:val="Normal"/>
        <w:ind w:firstLine="360"/>
        <w:rPr/>
      </w:pPr>
      <w:r>
        <w:rPr/>
        <w:t>В окрестностях города обнаружены многочисленные археологические памятники, относящиеся к самым ранним появлениям человека на территории нашей страны. Здесь также обнаружены памятники эпохи Великого переселения народов, раннего средневековья.</w:t>
      </w:r>
    </w:p>
    <w:p>
      <w:pPr>
        <w:pStyle w:val="Normal"/>
        <w:ind w:firstLine="360"/>
        <w:rPr/>
      </w:pPr>
      <w:r>
        <w:rPr/>
        <w:t>Планомерное заселение этого края началось в XVIII столетии, а своим образованием и развитием город в основном обязан экономическим событиям середины ХХ века. Строительство Саяно-Шушенской ГЭС позволило создать Саянский промышленный узел - комплекс крупных промышленных предприятий. На флаге города градообразующая роль ГЭС отражена аллегорическим изображением плотины. Три серебряных бруска – формы для отливки алюминия указывают на Саяногорский алюминиевый завод, самый современный из российских алюминиевых заводов – второе градообразующее предприятие.</w:t>
      </w:r>
    </w:p>
    <w:p>
      <w:pPr>
        <w:pStyle w:val="Normal"/>
        <w:ind w:firstLine="360"/>
        <w:rPr/>
      </w:pPr>
      <w:r>
        <w:rPr/>
        <w:t>Волнистые полосы символизирует расположение Саяногорска на реке Енисей.</w:t>
      </w:r>
    </w:p>
    <w:p>
      <w:pPr>
        <w:pStyle w:val="Normal"/>
        <w:ind w:firstLine="360"/>
        <w:rPr/>
      </w:pPr>
      <w:r>
        <w:rPr/>
        <w:t xml:space="preserve">Зеленая вертикальная полоса поверх желтого поля указывает на расположение города на границе таежной и степной природно-климатических зон. </w:t>
      </w:r>
    </w:p>
    <w:p>
      <w:pPr>
        <w:pStyle w:val="Normal"/>
        <w:ind w:firstLine="360"/>
        <w:rPr/>
      </w:pPr>
      <w:r>
        <w:rPr/>
        <w:t>Желтое полотнище флага образно указывает на богатство земель окружающих город: с давних времен известно месторождение Саянского мрамора, еще в XVIII столетии была разведана медная руда.</w:t>
      </w:r>
    </w:p>
    <w:p>
      <w:pPr>
        <w:pStyle w:val="Normal"/>
        <w:ind w:firstLine="360"/>
        <w:rPr/>
      </w:pPr>
      <w:r>
        <w:rPr/>
        <w:t>Желтый цвет (золото) – символ богатства, стабильности, уважения, интеллекта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Голубой цвет – символ чести,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>Зеленый цвет – символ природы,здоровья, молодости, жизненного роста.</w:t>
      </w:r>
    </w:p>
    <w:p>
      <w:pPr>
        <w:pStyle w:val="Normal"/>
        <w:ind w:firstLine="360"/>
        <w:rPr/>
      </w:pPr>
      <w:r>
        <w:rPr/>
        <w:t>3.4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(Химки);</w:t>
      </w:r>
    </w:p>
    <w:p>
      <w:pPr>
        <w:pStyle w:val="Normal"/>
        <w:ind w:firstLine="360"/>
        <w:rPr/>
      </w:pPr>
      <w:r>
        <w:rPr/>
        <w:t>компьютерный дизайн: Галина Русан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4. Порядок воспроизведения флага города Саяногорска</w:t>
      </w:r>
    </w:p>
    <w:p>
      <w:pPr>
        <w:pStyle w:val="Normal"/>
        <w:ind w:firstLine="360"/>
        <w:rPr/>
      </w:pPr>
      <w:r>
        <w:rPr/>
        <w:t>4.1. Воспроизведение флага города Саяногорска, независимо от его размеров и техники исполнения, должно точно соответствовать геральдическому описанию, приведенному в пункте 3.1.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города Саяногорска</w:t>
      </w:r>
    </w:p>
    <w:p>
      <w:pPr>
        <w:pStyle w:val="Normal"/>
        <w:ind w:firstLine="360"/>
        <w:rPr/>
      </w:pPr>
      <w:r>
        <w:rPr/>
        <w:t>5.1. Флаг города Саяногорск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города Саяногорска за пределами города Саяногорска, Республики Хакасия,Российской Федерации.</w:t>
      </w:r>
    </w:p>
    <w:p>
      <w:pPr>
        <w:pStyle w:val="Normal"/>
        <w:ind w:firstLine="360"/>
        <w:rPr/>
      </w:pPr>
      <w:r>
        <w:rPr/>
        <w:t>5.2. Флаг города Саяногорск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города Саяногорска размещается на транспортных средствах Главы города Саяногорск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города Саяногорск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города Саяногорск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города Саяногорска крепится черная лента, длина которой равна длине полотнища флага. В знак траура флаг города Саяногорска, поднятый на мачте или флагштоке, должен быть приспущен до половины высоты мачты(флагштока).</w:t>
      </w:r>
    </w:p>
    <w:p>
      <w:pPr>
        <w:pStyle w:val="Normal"/>
        <w:ind w:firstLine="360"/>
        <w:rPr/>
      </w:pPr>
      <w:r>
        <w:rPr/>
        <w:t>5.7. При одновременном подъеме(размещении) флагов города Саяногорска и Республики Хакасия, флаг города Саяногорска располагается правее флага Республики Хакаси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(размещении) чётного числа флагов (но более двух), Государственный флаг Российской Федерации располагается левее центра (если стоять к флагам лицом).Справа от Государственного флага Российской Федерации располагается флаг Республики Хакасия, слева от Государственного флага Российской Федерации располагается флаг города Саяногорска; справа от флага Республики Хакасия располагается флаг иного муниципального образования, общественного объединения, либо предприятия, учреждения или организации. [1]</w:t>
      </w:r>
    </w:p>
    <w:p>
      <w:pPr>
        <w:pStyle w:val="Normal"/>
        <w:ind w:firstLine="360"/>
        <w:rPr/>
      </w:pPr>
      <w:r>
        <w:rPr/>
        <w:t>5.8. При одновременном подъёме(размещении) Государственного флага Российской Федерации, флагов Республики Хакасия и города Саяногорска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Хакасия, справа от Государственного флага Российской Федерации располагается флаг города Саяногорск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города Саяногорска не может превышать размеры Государственного флага Российской Федерации, флага Республики Хакасия, флагов иных субъектов Российской Федерации, а высота подъёма флага города Саяногорска не может быть больше высоты подъема Государственного флага Российской Федерации, флага Республики Хакасия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города Саяногорска может быть использовано в качестве элемента или геральдической основы на отличительных знаках, наградах главы города Саяногорска, Совета депутатов.</w:t>
      </w:r>
    </w:p>
    <w:p>
      <w:pPr>
        <w:pStyle w:val="Normal"/>
        <w:ind w:firstLine="360"/>
        <w:rPr/>
      </w:pPr>
      <w:r>
        <w:rPr/>
        <w:t>5.11. Рисунок флага города Саяногорска может помещаться на бланках:</w:t>
      </w:r>
    </w:p>
    <w:p>
      <w:pPr>
        <w:pStyle w:val="Normal"/>
        <w:ind w:firstLine="360"/>
        <w:rPr/>
      </w:pPr>
      <w:r>
        <w:rPr/>
        <w:t>- Главы города Саяногорск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а Саяногорска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города Саяногорск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а Саяногорска;</w:t>
      </w:r>
    </w:p>
    <w:p>
      <w:pPr>
        <w:pStyle w:val="Normal"/>
        <w:ind w:firstLine="360"/>
        <w:rPr/>
      </w:pPr>
      <w:r>
        <w:rPr/>
        <w:t>- грамотах, приглашениях,визитных карточках должностных лиц органов местного самоуправления, депутатов Совета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использования, хранения и уничтожения бланков, печатей и иных носителей изображения флага города Саяногорска устанавливается органами местного самоуправления города Саяногорска.</w:t>
      </w:r>
    </w:p>
    <w:p>
      <w:pPr>
        <w:pStyle w:val="Normal"/>
        <w:ind w:firstLine="360"/>
        <w:rPr/>
      </w:pPr>
      <w:r>
        <w:rPr/>
        <w:t>6. Порядок использования флага города Саяногорска предприятиями,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 города Саяногорск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города Саяногорск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города Саяногорска с нарушением настоящего Положения, а также надругательство над флагом города Саяногорск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флага города Саяногорска каких-либо изменений или дополнений, а также элементов официальных символов Республики Хакасия допустимо лишь в соответствии с законодательством Российской Федерации, нормативными правовыми актами Республики Хакасия. Эти изменения должны сопровождаться пересмотром статьи 3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города Саяногорска принадлежит органам местного самоуправления города Саяногорска.</w:t>
      </w:r>
    </w:p>
    <w:p>
      <w:pPr>
        <w:pStyle w:val="Normal"/>
        <w:ind w:firstLine="360"/>
        <w:rPr/>
      </w:pPr>
      <w:r>
        <w:rPr/>
        <w:t>8.3. Флаг города Саяногорска, со дня утверждения его Советом депутатов, согласно Гражданскому кодексу Российской Федерации утвержденному 18 декабря 2006 года №230-ФЗ объектом авторского права не является (Статья 1259, п. 6.2). [2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а Саяногорска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муниципального образования г.Саяногорск Л.М.Бы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47:00Z</dcterms:created>
  <dc:creator>mvl</dc:creator>
  <dc:description/>
  <cp:keywords/>
  <dc:language>en-US</dc:language>
  <cp:lastModifiedBy>Ломанцов Виктор Анатольевич</cp:lastModifiedBy>
  <dcterms:modified xsi:type="dcterms:W3CDTF">2017-04-28T05:47:00Z</dcterms:modified>
  <cp:revision>2</cp:revision>
  <dc:subject/>
  <dc:title>ДУМА БЫСТРИНСКОГО МУНИЦИПАЛЬНОГО РАЙОНА</dc:title>
</cp:coreProperties>
</file>