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 Сергиево-Посад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С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1.2008 № 7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се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С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.9 Федерального закона от 06.10.2003  № 131-ФЗ «Об общих принципах организации местного самоуправления в Российской Федерации», ст.6 Устава сельского поселения Селковское, Совет депутатов сельского поселения Селковское 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  </w:t>
      </w:r>
      <w:r>
        <w:rPr/>
        <w:t>Утвердить нормативный правовой акт «О флаге  муниципального образования сельское поселение Селковское». (Прилагается.)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   </w:t>
      </w:r>
      <w:r>
        <w:rPr/>
        <w:t>Утвердить рисунок флага муниципального образования сельское поселение Селковское (приложение 2)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   </w:t>
      </w:r>
      <w:r>
        <w:rPr/>
        <w:t>Направить необходимый пакет документов по флагу муниципального образования сельское поселение Селков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   </w:t>
      </w:r>
      <w:r>
        <w:rPr/>
        <w:t>Контроль за исполнением настоящего решения возложить на председателя Совета депутатов Медову Г.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Селковское</w:t>
        <w:tab/>
        <w:tab/>
        <w:tab/>
        <w:tab/>
        <w:t>Г.В. Мед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1 января 2008г.</w:t>
        <w:tab/>
        <w:tab/>
        <w:tab/>
        <w:tab/>
        <w:tab/>
        <w:tab/>
        <w:tab/>
        <w:t>№ 54/2008 – Н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  <w:br/>
        <w:t>СЕРГИЕВО-ПОСАДСКИЙ РАЙОН</w:t>
        <w:br/>
        <w:t>МУНИЦИПАЛЬНОЕ ОБРАЗОВАНИЕ</w:t>
        <w:br/>
        <w:t>СЕЛЬСКОЕ ПОСЕЛЕНИЕ С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РМАТИВ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сельское поселение С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нормативным правовым актом устанавливается флаг муниципального образования сельское поселение Селковское Сергиево-Посад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го поселения Селковское Московской области (далее - флаг сельского поселения Селковское) составлен на основании герба сель</w:t>
        <w:softHyphen/>
        <w:t>ского поселения Селковское по правилам и соответствующим традициям геральдики и отра</w:t>
        <w:softHyphen/>
        <w:t>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Нормативно-правовой акт о флаге и оригинал изображения флага сельского поселения  Селков</w:t>
        <w:softHyphen/>
        <w:t>ское хранятся в Администрации сельского поселения Селковское и доступны для ознакомле</w:t>
        <w:softHyphen/>
        <w:t>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сельского поселения С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2.1. Флаг сельского поселения Селковское является официальным символом сельского</w:t>
        <w:softHyphen/>
        <w:t xml:space="preserve"> поселения Селковское.</w:t>
      </w:r>
    </w:p>
    <w:p>
      <w:pPr>
        <w:pStyle w:val="Normal"/>
        <w:ind w:firstLine="360"/>
        <w:rPr/>
      </w:pPr>
      <w:r>
        <w:rPr/>
        <w:tab/>
        <w:t>2.2. Флаг сельского поселения Селковское  подлежит внесению в 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С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сельского поселения Селковское.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</w:t>
      </w:r>
    </w:p>
    <w:p>
      <w:pPr>
        <w:pStyle w:val="Normal"/>
        <w:ind w:firstLine="360"/>
        <w:rPr/>
      </w:pPr>
      <w:r>
        <w:rPr/>
        <w:t>двух равновеликих вертикальных полос синей и красной; поверх полос расположен  желтый треугольник, чье основание совпадает с нижним краем полотнища (высота треугольника 4/9 ширины полотнища); на треугольнике изображен куст клюквы из   герба поселения выполненный зеленым, красным и белым цветами и над ним черный тетерев с желтым клювом, глазом и красной бровью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Селковское. Флаг разработан на основе герба сельского поселения.</w:t>
      </w:r>
    </w:p>
    <w:p>
      <w:pPr>
        <w:pStyle w:val="Normal"/>
        <w:ind w:firstLine="360"/>
        <w:rPr/>
      </w:pPr>
      <w:r>
        <w:rPr/>
        <w:t>Сельское поселение Селковское славится своей флорой и фауной. Мecтныe леса имеют</w:t>
        <w:softHyphen/>
        <w:t xml:space="preserve"> природоохранное значение для северного географо-экологического района Московской области. Более половины площади поселения занимают земли Гослесфонда, на территории которого находится многочисленные природные объекты, имеющие научную, ботаническую и водоохранную значимость: Большое и Малое Туголянские озера, Дубненский бобровый охотничий заказник, Переходное болото и другие. В лесах обитают разнообразные предста</w:t>
        <w:softHyphen/>
        <w:t>вители животного мира. Изображенные на флаге тетерев и ветви клюквы символизирует  особую значимость природы сельского поселения для экологии всего региона.</w:t>
      </w:r>
    </w:p>
    <w:p>
      <w:pPr>
        <w:pStyle w:val="Normal"/>
        <w:ind w:firstLine="360"/>
        <w:rPr/>
      </w:pPr>
      <w:r>
        <w:rPr/>
        <w:t>Деление полотнища на три части аллегорически символизирует географическое по</w:t>
        <w:softHyphen/>
        <w:t>ложение сельского поселения на границе с тремя областями: Тверской, Ярославской и Вла</w:t>
        <w:softHyphen/>
        <w:t>димирской.</w:t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, уважения и урожая. Золотой треугольник (земля) в основании флага аллегорически символизирует сельское хозяйство как</w:t>
      </w:r>
    </w:p>
    <w:p>
      <w:pPr>
        <w:pStyle w:val="Normal"/>
        <w:ind w:firstLine="360"/>
        <w:rPr/>
      </w:pPr>
      <w:r>
        <w:rPr/>
        <w:tab/>
        <w:t>основу экономики поселения.</w:t>
      </w:r>
    </w:p>
    <w:p>
      <w:pPr>
        <w:pStyle w:val="Normal"/>
        <w:ind w:firstLine="360"/>
        <w:rPr/>
      </w:pPr>
      <w:r>
        <w:rPr/>
        <w:t>Белый цвет (серебро) - символ чистоты совершенства, мира и взаимопонимания. Красный цвет - символ труда, мужества, силы, красоты и праздника.</w:t>
      </w:r>
    </w:p>
    <w:p>
      <w:pPr>
        <w:pStyle w:val="Normal"/>
        <w:ind w:firstLine="360"/>
        <w:rPr/>
      </w:pPr>
      <w:r>
        <w:rPr/>
        <w:t>Зеленый цвет - символ здоровья, молодости, жизненного роста.</w:t>
      </w:r>
    </w:p>
    <w:p>
      <w:pPr>
        <w:pStyle w:val="Normal"/>
        <w:ind w:firstLine="360"/>
        <w:rPr/>
      </w:pPr>
      <w:r>
        <w:rPr/>
        <w:t xml:space="preserve">Синий цвет - символ бескрайнего неба, чести, благородства, возвышенных </w:t>
      </w:r>
    </w:p>
    <w:p>
      <w:pPr>
        <w:pStyle w:val="Normal"/>
        <w:ind w:firstLine="360"/>
        <w:rPr/>
      </w:pPr>
      <w:r>
        <w:rPr/>
        <w:t>устремлений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Галина Русанова (Москва); художник и компьютерный дизайн: Галина Русанова (Москва);      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С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Селковское, независимо от его раз</w:t>
        <w:softHyphen/>
        <w:t>меров и техники исполнения, должно точно соответствовать геральдическому описанию, приведенному в пункте 3.1. статьи 3 настоящего нормативно-правового акта.</w:t>
      </w:r>
    </w:p>
    <w:p>
      <w:pPr>
        <w:pStyle w:val="Normal"/>
        <w:ind w:firstLine="360"/>
        <w:rPr/>
      </w:pPr>
      <w:r>
        <w:rPr/>
        <w:t>Отвeтcтвeннoc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ельского поселения Селковское</w:t>
      </w:r>
    </w:p>
    <w:p>
      <w:pPr>
        <w:pStyle w:val="Normal"/>
        <w:ind w:firstLine="360"/>
        <w:rPr/>
      </w:pPr>
      <w:r>
        <w:rPr/>
        <w:t>5.1. Флаг сельского поселения Селковское поднят постоянно:</w:t>
      </w:r>
    </w:p>
    <w:p>
      <w:pPr>
        <w:pStyle w:val="Normal"/>
        <w:ind w:firstLine="360"/>
        <w:rPr/>
      </w:pPr>
      <w:r>
        <w:rPr/>
        <w:t xml:space="preserve">- на зданиях opraнoв местного самоуправления; предприятий, учреждений и </w:t>
        <w:softHyphen/>
      </w:r>
    </w:p>
    <w:p>
      <w:pPr>
        <w:pStyle w:val="Normal"/>
        <w:ind w:firstLine="360"/>
        <w:rPr/>
      </w:pPr>
      <w:r>
        <w:rPr/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- официальных представительств сельского поселения Селковское за пределами</w:t>
      </w:r>
    </w:p>
    <w:p>
      <w:pPr>
        <w:pStyle w:val="Normal"/>
        <w:ind w:firstLine="360"/>
        <w:rPr/>
      </w:pPr>
      <w:r>
        <w:rPr/>
        <w:t>сельского поселения Селков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Селк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Селковское размещается на транспортных средствах главы сельского поселения Селк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x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Селковское поднимается (устанавливается) во время офици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Селк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  <w:t>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Селковское кре</w:t>
        <w:softHyphen/>
        <w:t>пится черная лента, длина которой равна длине полотнища флага. В знак траура флаг сель</w:t>
        <w:softHyphen/>
        <w:t>ского поселения Селк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ельского поселения Селков</w:t>
        <w:softHyphen/>
        <w:t>ское и Сергиево-Посадского муниципального района, флаг сельского поселения Селковское располагается правее флага Сергиево-Посад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Селковское и Московской области, флаг сельского поселения Селковское располагается правее флага Мо</w:t>
        <w:softHyphen/>
        <w:t>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ргиево-Посадского муниципального района; справа от флага Московской области располагается флаг сельского поселения Селковское. Флаги иных муниципальных образова</w:t>
        <w:softHyphen/>
        <w:t>ний, общественных объединений, либо предприятий, учреждений или организаций распола</w:t>
        <w:softHyphen/>
        <w:t>гаются      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Селковское, Государствен</w:t>
        <w:softHyphen/>
        <w:t>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 Государственного флага Российской Федерации располагается флаг сельского поселения Селковское (если сто</w:t>
        <w:softHyphen/>
        <w:t>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ьского поселения Селковское не может превышать размеры Го</w:t>
        <w:softHyphen/>
        <w:t>сударственного флага Российской Федерации, флага Московской области, флагов иных субъектов Российской Федерации, флага Сергиево-Посадского муниципального района, а высота подъёма флага сельского поселения Селковское не может быть больше высоты подъ</w:t>
        <w:softHyphen/>
        <w:t>ема Государственного флага Российской Федерации, флага Московской области, флагов иных субъектов Российской Федерации, флага Сергиево-Посадского муниципального рай</w:t>
        <w:softHyphen/>
        <w:t>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Селковское может быть использовано в качестве элемента или геральдической основы на отличительных знаках, наградах главы</w:t>
      </w:r>
    </w:p>
    <w:p>
      <w:pPr>
        <w:pStyle w:val="Normal"/>
        <w:ind w:firstLine="360"/>
        <w:rPr/>
      </w:pPr>
      <w:r>
        <w:rPr/>
        <w:tab/>
        <w:t>сельского поселения Селковское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сельского поселения Селковское может помещаться на бланках: - главы сельского поселения Селковское, иных выборных должностных лиц местного</w:t>
      </w:r>
    </w:p>
    <w:p>
      <w:pPr>
        <w:pStyle w:val="Normal"/>
        <w:ind w:firstLine="360"/>
        <w:rPr/>
      </w:pPr>
      <w:r>
        <w:rPr/>
        <w:t>самоуправления;</w:t>
      </w:r>
    </w:p>
    <w:p>
      <w:pPr>
        <w:pStyle w:val="Normal"/>
        <w:ind w:firstLine="360"/>
        <w:rPr/>
      </w:pPr>
      <w:r>
        <w:rPr/>
        <w:tab/>
        <w:t xml:space="preserve">- представительного органа местного самоуправления и иных органов местного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амоуправления;</w:t>
      </w:r>
    </w:p>
    <w:p>
      <w:pPr>
        <w:pStyle w:val="Normal"/>
        <w:ind w:firstLine="360"/>
        <w:rPr/>
      </w:pPr>
      <w:r>
        <w:rPr/>
        <w:tab/>
        <w:t xml:space="preserve">- руководителей предприятий, учреждений и организаций, находящихся в </w:t>
      </w:r>
    </w:p>
    <w:p>
      <w:pPr>
        <w:pStyle w:val="Normal"/>
        <w:ind w:firstLine="360"/>
        <w:rPr/>
      </w:pPr>
      <w:r>
        <w:rPr/>
        <w:t>муниципальной собственности;</w:t>
      </w:r>
    </w:p>
    <w:p>
      <w:pPr>
        <w:pStyle w:val="Normal"/>
        <w:ind w:firstLine="360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 xml:space="preserve">- на  официальных  изданиях  органов  местного самоуправления,  предприятий, </w:t>
        <w:softHyphen/>
      </w:r>
    </w:p>
    <w:p>
      <w:pPr>
        <w:pStyle w:val="Normal"/>
        <w:ind w:firstLine="360"/>
        <w:rPr/>
      </w:pPr>
      <w:r>
        <w:rPr/>
        <w:t>учреждений и организаций,  находящихся 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Normal"/>
        <w:ind w:firstLine="360"/>
        <w:rPr/>
      </w:pPr>
      <w:r>
        <w:rPr/>
        <w:tab/>
        <w:t>- отличительных знаках, наградах главы сельского поселения Селковское;</w:t>
      </w:r>
    </w:p>
    <w:p>
      <w:pPr>
        <w:pStyle w:val="Normal"/>
        <w:ind w:firstLine="360"/>
        <w:rPr/>
      </w:pPr>
      <w:r>
        <w:rPr/>
        <w:tab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Селковское</w:t>
      </w:r>
    </w:p>
    <w:p>
      <w:pPr>
        <w:pStyle w:val="Normal"/>
        <w:ind w:firstLine="360"/>
        <w:rPr/>
      </w:pPr>
      <w:r>
        <w:rPr/>
        <w:t>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</w:t>
        <w:softHyphen/>
        <w:t>го поселения Селковское;</w:t>
      </w:r>
    </w:p>
    <w:p>
      <w:pPr>
        <w:pStyle w:val="Normal"/>
        <w:ind w:firstLine="360"/>
        <w:rPr/>
      </w:pPr>
      <w:r>
        <w:rPr/>
        <w:t>- грамотах, приглaшениях, визитных карточках должностных лиц органов местного самоуправления, депутатов представительного органа местного самоуправления; а также ис</w:t>
        <w:softHyphen/>
        <w:t>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</w:t>
        <w:softHyphen/>
        <w:t>тей и иных носителей изображения флага сельского поселения Селковское устанавливается органами местного самоуправления сельского поселения Селк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Селк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ab/>
        <w:t>6.1. Порядок использования флага сельского поселения Селковское предприятиями,</w:t>
      </w:r>
    </w:p>
    <w:p>
      <w:pPr>
        <w:pStyle w:val="Normal"/>
        <w:ind w:firstLine="360"/>
        <w:rPr/>
      </w:pPr>
      <w:r>
        <w:rPr/>
        <w:t>учреждениями и организациями, не находящимися в муниципальной собственности, строит</w:t>
        <w:softHyphen/>
        <w:t>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Селковское устанавлива</w:t>
        <w:softHyphen/>
        <w:t>ются правовыми актами органов местного самоуправления и должностных лиц местного са</w:t>
        <w:softHyphen/>
        <w:t>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НПА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Селковское с нарушением настоящего НПА, а также надругательство над флагом сельского поселения Селк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сельского поселения Селк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>ром статьи 3 настоящего нормативно-правового акта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8.2. Право использования флага сельского поселения Селковское  принадлежит органам местного самоуправления сельского поселения Селкойское.</w:t>
      </w:r>
    </w:p>
    <w:p>
      <w:pPr>
        <w:pStyle w:val="Normal"/>
        <w:ind w:firstLine="360"/>
        <w:rPr/>
      </w:pPr>
      <w:r>
        <w:rPr/>
        <w:tab/>
        <w:t>8.3. Флаг сельского поселения Селковское с момента утверждения его представитель</w:t>
        <w:softHyphen/>
      </w:r>
    </w:p>
    <w:p>
      <w:pPr>
        <w:pStyle w:val="Normal"/>
        <w:ind w:firstLine="360"/>
        <w:rPr/>
      </w:pPr>
      <w:r>
        <w:rPr/>
        <w:t>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ab/>
        <w:t>8.4. Контроль исполнения требований настоящего нормативно-правового акта возлагается на  админи</w:t>
        <w:softHyphen/>
        <w:t>страцию сельского поселения Селковское.</w:t>
      </w:r>
    </w:p>
    <w:p>
      <w:pPr>
        <w:pStyle w:val="Normal"/>
        <w:ind w:firstLine="360"/>
        <w:rPr/>
      </w:pPr>
      <w:r>
        <w:rPr/>
        <w:tab/>
        <w:t>8.5. Настоящий нормативно-правовой акт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Глава сельского поселения Селковское</w:t>
        <w:tab/>
        <w:tab/>
        <w:tab/>
        <w:tab/>
        <w:tab/>
        <w:tab/>
        <w:t>А.В. Сачков</w:t>
      </w:r>
    </w:p>
    <w:p>
      <w:pPr>
        <w:pStyle w:val="Normal"/>
        <w:ind w:firstLine="360"/>
        <w:rPr/>
      </w:pPr>
      <w:r>
        <w:rPr/>
        <w:t>«31» января 2008 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 xml:space="preserve">53/2008 – НП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нят решением Совета депутатов</w:t>
      </w:r>
    </w:p>
    <w:p>
      <w:pPr>
        <w:pStyle w:val="Normal"/>
        <w:ind w:firstLine="360"/>
        <w:rPr/>
      </w:pPr>
      <w:r>
        <w:rPr/>
        <w:t>сельского поселения Селковское</w:t>
      </w:r>
    </w:p>
    <w:p>
      <w:pPr>
        <w:pStyle w:val="Normal"/>
        <w:ind w:firstLine="360"/>
        <w:rPr/>
      </w:pPr>
      <w:r>
        <w:rPr/>
        <w:t>от 22 января 2008 г № 7/1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4:00Z</dcterms:created>
  <dc:creator>mvl</dc:creator>
  <dc:description/>
  <cp:keywords/>
  <dc:language>en-US</dc:language>
  <cp:lastModifiedBy>Ломанцов Виктор Анатольевич</cp:lastModifiedBy>
  <dcterms:modified xsi:type="dcterms:W3CDTF">2013-09-16T05:37:00Z</dcterms:modified>
  <cp:revision>3</cp:revision>
  <dc:subject/>
  <dc:title>Совет депутатов</dc:title>
</cp:coreProperties>
</file>