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5"/>
          <w:szCs w:val="25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5"/>
          <w:szCs w:val="25"/>
        </w:rPr>
      </w:pPr>
      <w:r>
        <w:rPr>
          <w:rFonts w:cs="Arial" w:ascii="Arial" w:hAnsi="Arial"/>
          <w:b/>
          <w:bCs/>
          <w:color w:val="3366FF"/>
          <w:sz w:val="22"/>
        </w:rPr>
        <w:t>ГОРОДСКОГО ПОСЕЛЕНИЯ – ГОРОД СЕМИЛУКИ   ТРЕТЬЕГО  СОЗЫВА СЕМИЛУКСКОГО  МУНИЦИПАЛЬНОГО РАЙОНА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5"/>
          <w:szCs w:val="25"/>
        </w:rPr>
      </w:pPr>
      <w:r>
        <w:rPr>
          <w:rFonts w:cs="Arial" w:ascii="Arial" w:hAnsi="Arial"/>
          <w:b/>
          <w:bCs/>
          <w:color w:val="3366F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4"/>
        </w:rPr>
        <w:t>ул. Ленина, 11,  г. Семилуки, 3969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pacing w:val="60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.10. 2008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43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/>
      </w:pPr>
      <w:r>
        <w:rPr>
          <w:sz w:val="24"/>
        </w:rPr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5 Устава городского поселения – город Семилуки</w:t>
      </w:r>
    </w:p>
    <w:p>
      <w:pPr>
        <w:pStyle w:val="Normal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. Утвердить положение о флаге городского поселения – город Семилуки (приложение 1)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. Утвердить рисунок флага городского поселения – город Семилуки  (приложение 2)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3. Направить необходимый пакет документов по флагу городского поселения – город Семилуки Семилукского муниципального района в Геральдический совет при Президенте Российской Федерации на геральдическую экспертизу и последующие внесение флага в Государственный геральдический регистр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4. Контроль исполнения настоящего решения возложить на главу городского поселения – город Семилуки Костыкова В.М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>
          <w:sz w:val="24"/>
        </w:rPr>
      </w:pPr>
      <w:r>
        <w:rPr>
          <w:sz w:val="24"/>
        </w:rPr>
        <w:t>народных депутатов                                                                         А.Г.  Толстых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ородского поселения – </w:t>
      </w:r>
    </w:p>
    <w:p>
      <w:pPr>
        <w:pStyle w:val="Normal"/>
        <w:rPr>
          <w:sz w:val="24"/>
        </w:rPr>
      </w:pPr>
      <w:r>
        <w:rPr>
          <w:sz w:val="24"/>
        </w:rPr>
        <w:t>город Семилуки                                                                                В.М. Костыков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10.2008 г.  № 243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 w:before="0" w:after="12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color w:val="3366FF"/>
          <w:sz w:val="28"/>
          <w:szCs w:val="24"/>
        </w:rPr>
        <w:t>О ФЛАГЕ ГОРОДСКОГО ПОСЕЛЕНИЯ - ГОРОД СЕМИЛУКИ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color w:val="3366FF"/>
          <w:sz w:val="28"/>
          <w:szCs w:val="24"/>
        </w:rPr>
        <w:t>СЕМИЛУКСКОГО МУНИЦИПАЛЬНОГО РАЙОНА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Style w:val="FontStyle11"/>
          <w:rFonts w:cs="Arial" w:ascii="Arial" w:hAnsi="Arial"/>
          <w:b w:val="false"/>
          <w:color w:val="3366FF"/>
          <w:sz w:val="28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3"/>
        <w:ind w:firstLine="720"/>
        <w:rPr/>
      </w:pPr>
      <w:r>
        <w:rPr>
          <w:sz w:val="24"/>
        </w:rPr>
        <w:t>Настоящим положением устанавливается флаг городского поселения – город Семилуки Семилукского муниципального района Воронеж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Флаг городского поселения – город Семилуки Семилукского муниципального района Воронежской области (далее – флаг городского поселения – город Семилуки) составлен на основании герба городского поселения – город Семилуки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флаге и оригинал изображения флага городского поселения – город Семилуки хранятся в Администрации городского поселения – город Семилуки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городского поселения – город Семилук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городского поселения – город Семилуки является официальным символом городского поселения – город Семилуки.</w:t>
      </w:r>
    </w:p>
    <w:p>
      <w:pPr>
        <w:pStyle w:val="TextBodyIndent"/>
        <w:ind w:firstLine="709"/>
        <w:rPr/>
      </w:pPr>
      <w:r>
        <w:rPr>
          <w:sz w:val="24"/>
        </w:rPr>
        <w:t>2.2. Флаг городского поселения – город Семилуки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 городского поселения – город Семилуки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городского поселения – город Семилук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«Прямоугольное голубое полотнище с соотношением сторон 2:3</w:t>
      </w:r>
      <w:r>
        <w:rPr>
          <w:b/>
          <w:sz w:val="24"/>
        </w:rPr>
        <w:t>, несущее вдоль нижнего края белую волнистую полосу (по верхнему краю которой пролегают соответственно изогнутые белая и серая узкие полосы в 1/30 ширины полотнища каждая) и вплотную к большой полосе – изображение пирамиды, сложенной из красных кирпичей, верхний ряд кирпичей – жёлтый. Габаритная ширина большой полосы – 1/3 от ширины полотнищ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 Обоснование символики флага городского поселения – город Семилуки.</w:t>
      </w:r>
    </w:p>
    <w:p>
      <w:pPr>
        <w:pStyle w:val="3"/>
        <w:ind w:firstLine="708"/>
        <w:rPr/>
      </w:pPr>
      <w:r>
        <w:rPr>
          <w:sz w:val="24"/>
        </w:rPr>
        <w:t xml:space="preserve">Флаг </w:t>
      </w:r>
      <w:r>
        <w:rPr>
          <w:color w:val="000000"/>
          <w:sz w:val="24"/>
        </w:rPr>
        <w:t>городского поселения – город Семилуки</w:t>
      </w:r>
      <w:r>
        <w:rPr>
          <w:sz w:val="24"/>
        </w:rPr>
        <w:t xml:space="preserve"> составлен на основе герба</w:t>
      </w:r>
      <w:r>
        <w:rPr>
          <w:sz w:val="24"/>
          <w:szCs w:val="24"/>
        </w:rPr>
        <w:t>.</w:t>
      </w:r>
    </w:p>
    <w:p>
      <w:pPr>
        <w:pStyle w:val="3"/>
        <w:ind w:firstLine="708"/>
        <w:rPr/>
      </w:pPr>
      <w:r>
        <w:rPr>
          <w:sz w:val="24"/>
        </w:rPr>
        <w:t>Город Семилуки</w:t>
      </w:r>
      <w:r>
        <w:rPr>
          <w:sz w:val="24"/>
          <w:szCs w:val="24"/>
        </w:rPr>
        <w:t xml:space="preserve"> расположен в северо-западной части Воронежской области. С построением в 80-х годах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толетия сторожевой крепости Воронеж Семилукская земля стала интенсивно осваиваться и заселяться. Уже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появились села: Семилуки, Ендовище, Губарево, а чуть позже – Девица, Старый Ольшан, Медвежье и другие.</w:t>
      </w:r>
    </w:p>
    <w:p>
      <w:pPr>
        <w:pStyle w:val="3"/>
        <w:ind w:firstLine="708"/>
        <w:rPr/>
      </w:pPr>
      <w:r>
        <w:rPr>
          <w:sz w:val="24"/>
          <w:szCs w:val="24"/>
        </w:rPr>
        <w:t>Название Семилуки вероятно произошло от слов «изгиб, кривизна, излучина, поворот реки». Волнистая полоса отражает название города и одновременно реку Дон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Город Семилуки – центр Семилукского муниципального района </w:t>
      </w:r>
      <w:r>
        <w:rPr>
          <w:szCs w:val="24"/>
        </w:rPr>
        <w:t>–</w:t>
      </w:r>
      <w:r>
        <w:rPr>
          <w:sz w:val="24"/>
          <w:szCs w:val="24"/>
        </w:rPr>
        <w:t xml:space="preserve"> возник в 1926 г. в связи с началом строитель</w:t>
        <w:softHyphen/>
        <w:t>ства огнеупорного завода. Станция на железнодорож</w:t>
        <w:softHyphen/>
        <w:t>ной линии Воронеж-Курск, а затем и город получили название по распо</w:t>
        <w:softHyphen/>
        <w:t xml:space="preserve">ложенному  рядом старинному селу Семилуки. Пирамида из красных и жёлтых кирпичей символизирует ведущее предприятие района «ОАО Семилукский огнеупорный завод», одним из основных видов продукции которого является кирпич разных марок, что отражено красными и жёлтыми кирпичами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Жёлтый цвет – символ богатства, уважения, интеллекта, стабильности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Белый цвет – символ мира, взаимопонимания, чистоты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Красный цвет – символ труда, мужества, красоты, праздник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Синий, голубой цвет – символ возвышенных устремлений, мышления, искренности и добродетели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идея флага: Константин Мочёнов (Химки), Юрий Коржик (Воронеж);</w:t>
      </w:r>
    </w:p>
    <w:p>
      <w:pPr>
        <w:pStyle w:val="3"/>
        <w:ind w:firstLine="720"/>
        <w:rPr>
          <w:sz w:val="24"/>
          <w:szCs w:val="24"/>
        </w:rPr>
      </w:pPr>
      <w:r>
        <w:rPr>
          <w:rStyle w:val="FontStyle12"/>
          <w:sz w:val="24"/>
          <w:szCs w:val="24"/>
        </w:rPr>
        <w:t>обоснование символики и компьютерный дизайн: Юрий Коржик (Воронеж).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спроизведения флага городского поселения – город Семилу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оспроизведение флага городского поселения – город Семилуки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городского поселения – город Семилуки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Флаг городского поселения – город Семилуки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официальных представительств городского поселения – город Семилуки за пределами городского поселения – город Семилуки, Воронежской области, Российской Федерации.</w:t>
      </w:r>
    </w:p>
    <w:p>
      <w:pPr>
        <w:pStyle w:val="31"/>
        <w:rPr/>
      </w:pPr>
      <w:r>
        <w:rPr/>
        <w:t>5.2. Флаг городского поселения – город Семилуки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</w:rPr>
        <w:t>5.3. Флаг городского поселения – город Семилуки размещается на транспортных средствах главы городского поселения – город Семилуки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4. Флаг городского поселения – город Семилуки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Флаг городского поселения – город Семилук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знак траура к верхней части древка флага городского поселения – город Семилуки крепится черная лента, длина которой равна длине полотнища флага. В знак траура флаг городского поселения – город Семилуки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При одновременном подъеме (размещении) флагов городского поселения – город Семилуки и Воронежской области, флаг городского поселения – город Семилуки располагается правее флага Воронежской области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ронежской области, слева от Государственного флага Российской Федерации располагается флаг городского поселения – город Семилуки; справа от флага Воронеж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sz w:val="24"/>
        </w:rPr>
        <w:t>5.8. При одновременном подъёме (размещении) Государственного флага Российской Федерации, флагов Воронежской области и городского поселения – город Семилуки,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городского поселения – город Семилуки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rPr/>
      </w:pPr>
      <w:r>
        <w:rPr>
          <w:sz w:val="24"/>
        </w:rPr>
        <w:t>5.9. Размер флага городского поселения – город Семилуки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ёма флага городского поселения – город Семилуки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10. Изображение флага городского поселения – город Семилуки может быть использовано в качестве элемента или геральдической основы на отличительных знаках, наградах главы городского поселения – город Семилуки, представительного органа местного самоуправления.</w:t>
      </w:r>
    </w:p>
    <w:p>
      <w:pPr>
        <w:pStyle w:val="2"/>
        <w:rPr>
          <w:i/>
          <w:i/>
          <w:sz w:val="24"/>
        </w:rPr>
      </w:pPr>
      <w:r>
        <w:rPr>
          <w:sz w:val="24"/>
        </w:rPr>
        <w:t>5.11. Рисунок флага городского поселения – город Семилуки может помещаться на бланках:</w:t>
      </w:r>
    </w:p>
    <w:p>
      <w:pPr>
        <w:pStyle w:val="2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главы городского поселения – город Семилуки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представительного органа местного самоуправления и иных органов местного самоуправления;</w:t>
      </w:r>
    </w:p>
    <w:p>
      <w:pPr>
        <w:pStyle w:val="2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отличительных знаках, наградах главы городского поселения – город Семилу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отличительных знаках, наградах представительного органа местного самоуправления;</w:t>
      </w:r>
    </w:p>
    <w:p>
      <w:pPr>
        <w:pStyle w:val="31"/>
        <w:rPr/>
      </w:pPr>
      <w:r>
        <w:rPr>
          <w:szCs w:val="24"/>
        </w:rPr>
        <w:t>–</w:t>
      </w:r>
      <w:r>
        <w:rPr/>
        <w:t xml:space="preserve">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2. Допускается размещение флага городского поселения – город Семилуки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изданиях печатных средств массовой информации, краеведческих изданиях городского поселения – город Семилу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городского поселения – город Семилуки устанавливается органами местного самоуправления городского поселения – город Семилуки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городского поселения – город Семилук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флага городского поселения – город Семилуки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флага городского поселения – город Семилук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флага городского поселения – город Семилуки с нарушением настоящего Положения, а также надругательство над флагом городского поселения – город Семилук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rPr/>
      </w:pPr>
      <w:r>
        <w:rPr/>
        <w:t>8.1. Внесение в состав (рисунок) флага городского поселения – город Семилуки каких-либо изменений или дополн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флага городского поселения – город Семилуки принадлежит органам местного самоуправления городского поселения – город Семилу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Флаг </w:t>
      </w:r>
      <w:r>
        <w:rPr>
          <w:sz w:val="24"/>
        </w:rPr>
        <w:t xml:space="preserve">городского поселения – город Семилуки </w:t>
      </w:r>
      <w:r>
        <w:rPr>
          <w:sz w:val="24"/>
          <w:szCs w:val="24"/>
        </w:rPr>
        <w:t>с момента утверждения его представительным органом местного самоуправления согласно Гражданскому кодексу Российской Федерации от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городского поселения – город Семилу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ются объектами авторских прав: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9:00Z</dcterms:created>
  <dc:creator>Kirill Perekhodenko</dc:creator>
  <dc:description/>
  <cp:keywords/>
  <dc:language>en-US</dc:language>
  <cp:lastModifiedBy>Ломанцов Виктор Анатольевич</cp:lastModifiedBy>
  <cp:lastPrinted>2008-10-01T11:42:00Z</cp:lastPrinted>
  <dcterms:modified xsi:type="dcterms:W3CDTF">2014-01-14T10:38:00Z</dcterms:modified>
  <cp:revision>3</cp:revision>
  <dc:subject/>
  <dc:title>Приложение 1</dc:title>
</cp:coreProperties>
</file>