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697" w:hanging="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СЕН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</w:rPr>
        <w:t>ТЕМРЮКСКОГО  РАЙОНА</w:t>
      </w:r>
    </w:p>
    <w:p>
      <w:pPr>
        <w:pStyle w:val="Heading5"/>
        <w:ind w:right="-697" w:hanging="0"/>
        <w:rPr/>
      </w:pPr>
      <w:r>
        <w:rPr/>
        <w:t>РЕШЕНИЕ № 180</w:t>
      </w:r>
    </w:p>
    <w:p>
      <w:pPr>
        <w:pStyle w:val="Normal"/>
        <w:tabs>
          <w:tab w:val="clear" w:pos="708"/>
          <w:tab w:val="left" w:pos="1065" w:leader="none"/>
          <w:tab w:val="left" w:pos="8610" w:leader="none"/>
        </w:tabs>
        <w:ind w:right="-697" w:hanging="0"/>
        <w:jc w:val="center"/>
        <w:rPr/>
      </w:pPr>
      <w:r>
        <w:rPr>
          <w:rFonts w:cs="Arial" w:ascii="Arial" w:hAnsi="Arial"/>
          <w:b/>
          <w:color w:val="3366FF"/>
          <w:sz w:val="24"/>
          <w:lang w:val="en-US"/>
        </w:rPr>
        <w:t>XXXIX</w:t>
      </w:r>
      <w:r>
        <w:rPr>
          <w:rFonts w:cs="Arial" w:ascii="Arial" w:hAnsi="Arial"/>
          <w:b/>
          <w:color w:val="3366FF"/>
          <w:sz w:val="24"/>
        </w:rPr>
        <w:t xml:space="preserve"> сессия       </w:t>
      </w:r>
      <w:r>
        <w:rPr>
          <w:rFonts w:cs="Arial" w:ascii="Arial" w:hAnsi="Arial"/>
          <w:b/>
          <w:color w:val="3366FF"/>
          <w:sz w:val="24"/>
          <w:lang w:val="en-US"/>
        </w:rPr>
        <w:t>I</w:t>
      </w:r>
      <w:r>
        <w:rPr>
          <w:rFonts w:cs="Arial" w:ascii="Arial" w:hAnsi="Arial"/>
          <w:b/>
          <w:color w:val="3366FF"/>
          <w:sz w:val="24"/>
        </w:rPr>
        <w:t xml:space="preserve"> созыва</w:t>
      </w:r>
    </w:p>
    <w:p>
      <w:pPr>
        <w:pStyle w:val="Normal"/>
        <w:ind w:right="-697" w:hanging="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13 марта 2008 года     пос. Сенно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Сен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Темрюкского района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соответствии со статьей  9 Федерального закона от 6 октября  2003 №131-ФЗ «Об общих принципах организации местного самоуправления в Российской Федерации», на основании статьи 4 Устава Сенного  сельского  поселения Темрюкского района Совет Сенного сельского поселения Темрюкского района РЕШИЛ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Утвердить Положение о флаге Сенного сельского поселения Темрюкского района (приложение №1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Утвердить рисунок флага Сенного сельского поселения Темрюкского района (приложение №2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Главе Сенного сельского поселения Темрюкского района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А. Н. Костецкому направить необходимый пакет документов по флагу Сенного сельского поселения Темрюкского района в Геральдический 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Решение вступает в силу со дня его официального опубликования.</w:t>
      </w:r>
    </w:p>
    <w:p>
      <w:pPr>
        <w:pStyle w:val="Heading3"/>
        <w:ind w:firstLine="360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3"/>
        <w:ind w:first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Глава Сенного сельского</w:t>
      </w:r>
    </w:p>
    <w:p>
      <w:pPr>
        <w:pStyle w:val="Normal"/>
        <w:ind w:first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оселения Темрюкского района                                                А.Н.Костецкий</w:t>
      </w:r>
    </w:p>
    <w:p>
      <w:pPr>
        <w:pStyle w:val="Normal"/>
        <w:ind w:first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13 марта 2008г.</w:t>
      </w:r>
    </w:p>
    <w:p>
      <w:pPr>
        <w:pStyle w:val="Normal"/>
        <w:pBdr>
          <w:bottom w:val="dotted" w:sz="24" w:space="1" w:color="000000"/>
        </w:pBdr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ПРИЛОЖЕНИЕ №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     </w:t>
      </w:r>
      <w:r>
        <w:rPr>
          <w:b w:val="false"/>
          <w:i/>
          <w:iCs/>
          <w:szCs w:val="28"/>
        </w:rPr>
        <w:t xml:space="preserve">к решению Совета Сенного сельского 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поселения Темрюкского района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от 13 марта 2008 г. № 180</w:t>
      </w:r>
    </w:p>
    <w:p>
      <w:pPr>
        <w:pStyle w:val="Heading"/>
        <w:spacing w:lineRule="auto" w:line="240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Heading"/>
        <w:spacing w:lineRule="auto" w:line="24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флаге муниципального образования Сенное сельское поселение Темрюкского района в составе муниципального образования Темрюкский район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>
          <w:szCs w:val="28"/>
        </w:rPr>
        <w:t>Настоящим Положением  устанавливается флаг муниципального образования Сенное сельское поселение в составе муниципального образования Темрюкский район</w:t>
      </w:r>
      <w:r>
        <w:rPr>
          <w:b/>
          <w:szCs w:val="28"/>
        </w:rPr>
        <w:t xml:space="preserve">, </w:t>
      </w:r>
      <w:r>
        <w:rPr>
          <w:szCs w:val="28"/>
        </w:rPr>
        <w:t>его описание и порядок официального использ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1.1. Флаг муниципального образования Сенное сельское посе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в составе муниципального образования Темрюкский район  (далее по тексту - флаг поселения) составлен на основании герба поселения по правилам и соответствующим традициям геральдики и отражает исторические, культурные, социально-экономические и иные местные традици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Наименования муниципальное образование Сенное  сельское поселение в составе муниципального образования Темрюкский район и  Сенное  сельское поселение Темрюкского района равнозначны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1.2. Положение о флаге и оригинал изображения флага поселения в многоцветном, одноцветном  и одноцветном с использованием условной штриховки для обозначения цветов вариантах хранятся в администрации и доступны для ознакомления всем заинтересованным лицам.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2. Статус флага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2.1. Флаг поселения является официальным символом поселения.</w:t>
      </w:r>
    </w:p>
    <w:p>
      <w:pPr>
        <w:pStyle w:val="TextBodyIndent"/>
        <w:ind w:firstLine="709"/>
        <w:rPr/>
      </w:pPr>
      <w:r>
        <w:rPr>
          <w:sz w:val="24"/>
          <w:szCs w:val="28"/>
        </w:rPr>
        <w:t>2.2. Флаг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b/>
          <w:sz w:val="24"/>
          <w:szCs w:val="28"/>
        </w:rPr>
        <w:t>3. Описание и обоснование символики флага поселения</w:t>
      </w:r>
    </w:p>
    <w:p>
      <w:pPr>
        <w:pStyle w:val="2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Описание флага поселения: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Cs/>
          <w:sz w:val="24"/>
          <w:szCs w:val="28"/>
        </w:rPr>
        <w:t>«Флаг поселения представляет собой прямоугольное полотнище с отношением ширины к длине 2:3, разделённое на три части(изогнутые полосы),две голубых и между ними желтую;посередине полотнища на желтой полосе изображение гроздей  виноград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2. Обоснование символики флаг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Флаг создан с учётом герба, языком символов и аллегорий,указывает на исторические и природные особенности поселка Сенной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Появление в 1794 году почтовой станции Сенная связано с организацией и устройством Черноморских казаков в сорока куренных поселениях. Сенная стала одной многочисленных почтовых станций обеспечивающих связь не только внутри черноморского войска, но и с остальной страной. Поселок Сенной долгое время продолжал служить основной перевалочной станцией между Темрюком и Таманью. Природная среда обусловлена расположением Сенного на перешейке между Таманским заливом и Ахтанизовским лиманом. Волнистые синие края герба символизируют берега, изрезанные бухточками, заливами, песчаными косам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Гроздья винограда –символ плодородия и изобилия, гостеприимства и щедрости; в гербе поселения также символизируют виноградарство и виноделие ставшее основой экономического развития сельского поселения. В настоящее время крупнейшим многоотраслевым хозяйством является агрофирма «Фанагория», занимающаяся производством и переработкой винограда. Символику винограда дополняет золото герба –символ урожая, стабильности, богатства, солнечного тепла, энергии жизн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Зеленый цвет- символ природы, здоровья, молодости, жизненного опыт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Пурпур- символ благородства, достоинства, власт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Голубой цвет- символ чести, благородства, духовности, возвышенных устремлений, а также цвет чистого, бескрайнего неба, и морских простор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3.3. Авторская групп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идея герба: Константин Моченов (Химки), Оксана Фефелова (Балашиха)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художник и компьютерный дизайн: Оксана Фефелова (Балашиха); обосновные символики: Кирилл Переходенко (Конаково).</w:t>
      </w:r>
    </w:p>
    <w:p>
      <w:pPr>
        <w:pStyle w:val="31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4. Порядок воспроизведения флага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4.1. Воспроизведение флага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>5. Порядок официального использования флага посел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1. Флаг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официальных представительств поселения за пределами поселения, Краснодарского края, Российской Федерации.</w:t>
      </w:r>
    </w:p>
    <w:p>
      <w:pPr>
        <w:pStyle w:val="3"/>
        <w:rPr/>
      </w:pPr>
      <w:r>
        <w:rPr>
          <w:szCs w:val="28"/>
        </w:rPr>
        <w:t>5.2. Флаг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  <w:szCs w:val="28"/>
        </w:rPr>
        <w:t>5.3. Флаг поселения размещается на транспортных средствах главы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4. Флаг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5. Флаг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6. В знак траура к верхней части древка флага поселения крепится черная лента, длина которой равна длине полотнища флага. В знак траура флаг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7. При одновременном подъеме (размещении) флагов поселения и Темрюкского района, флаг поселения располагается правее флага Темрюкского района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и одновременном подъеме (размещении) флагов поселения и Краснодарского края, флаг поселения располагается правее флага Краснодарского края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Темрюкского района; справа от флага Краснодарского края располагается флаг поселения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поселения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rPr/>
      </w:pPr>
      <w:r>
        <w:rPr>
          <w:sz w:val="24"/>
          <w:szCs w:val="28"/>
        </w:rPr>
        <w:t>5.9. Размер флага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флага Темрюкского района, а высота подъёма флага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, флага Темрюк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10. Изображение флага поселения может быть использовано в качестве элемента или геральдической основы на отличительных знаках, наградах главы поселения, представительного органа местного самоуправления.</w:t>
      </w:r>
    </w:p>
    <w:p>
      <w:pPr>
        <w:pStyle w:val="21"/>
        <w:rPr>
          <w:i/>
          <w:i/>
          <w:sz w:val="24"/>
          <w:szCs w:val="28"/>
        </w:rPr>
      </w:pPr>
      <w:r>
        <w:rPr>
          <w:sz w:val="24"/>
          <w:szCs w:val="28"/>
        </w:rPr>
        <w:t>5.11. Рисунок флага поселения может помещаться на бланках:</w:t>
      </w:r>
    </w:p>
    <w:p>
      <w:pPr>
        <w:pStyle w:val="21"/>
        <w:rPr/>
      </w:pPr>
      <w:r>
        <w:rPr>
          <w:sz w:val="24"/>
          <w:szCs w:val="28"/>
        </w:rPr>
        <w:t>- главы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  <w:szCs w:val="2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тличительных знаках, наградах главы поселения;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12. Допускается размещение флага поселения на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изданиях печатных средств массовой информации, краеведческих изданиях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  <w:szCs w:val="28"/>
        </w:rPr>
        <w:t xml:space="preserve"> представительного органа местного самоуправления</w:t>
      </w:r>
      <w:r>
        <w:rPr>
          <w:sz w:val="24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13. Порядок изготовления, использования, хранения и уничтожения бланков, печатей и иных носителей изображения флага поселения устанавливается органами местного самоуправления поселения.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</w:t>
      </w:r>
      <w:r>
        <w:rPr>
          <w:b/>
          <w:sz w:val="24"/>
          <w:szCs w:val="28"/>
        </w:rPr>
        <w:t>6. Порядок использования флага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1. Порядок использования флага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2. Иные случаи использования флага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spacing w:lineRule="auto" w:line="240"/>
        <w:ind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7.1. Использование флага поселения с нарушением настоящего Положения, а также надругательство над флагом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3"/>
        <w:rPr/>
      </w:pPr>
      <w:r>
        <w:rPr>
          <w:szCs w:val="28"/>
        </w:rPr>
        <w:t>8.1. Внесение в состав (рисунок) флага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2. Право использования флага поселения принадлежит органам местного самоуправления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3. Флаг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4. Контроль исполнения требований настоящего Положения возлагается на администрацию посел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8"/>
        </w:rPr>
        <w:t>Глава Сенного сельского поселения  Темрюкского района                                                                        А.Н.Костецкий</w:t>
      </w:r>
    </w:p>
    <w:p>
      <w:pPr>
        <w:pStyle w:val="Normal"/>
        <w:ind w:first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92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7" w:hanging="0"/>
      <w:jc w:val="center"/>
      <w:outlineLvl w:val="4"/>
    </w:pPr>
    <w:rPr>
      <w:rFonts w:ascii="Arial" w:hAnsi="Arial" w:cs="Arial"/>
      <w:b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55:00Z</dcterms:created>
  <dc:creator>общий</dc:creator>
  <dc:description/>
  <cp:keywords/>
  <dc:language>en-US</dc:language>
  <cp:lastModifiedBy>Ломанцов Виктор Анатольевич</cp:lastModifiedBy>
  <cp:lastPrinted>2008-03-14T10:26:00Z</cp:lastPrinted>
  <dcterms:modified xsi:type="dcterms:W3CDTF">2010-08-07T06:55:00Z</dcterms:modified>
  <cp:revision>2</cp:revision>
  <dc:subject/>
  <dc:title>РОССИЙСКАЯ ФЕДЕРАЦИЯ</dc:title>
</cp:coreProperties>
</file>