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ров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августа 2004 г. 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акции решения Думы Серовского городского округа от 30.09.2008 № 10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"О местном самоуправлении в Свердловской области", статьей 4 Устава муниципального образования город Серов, рассмотрев предложенные комиссией по символам Свердловской области эскизы, описания и Положения о гербе и флаге муниципального образования город Серов, Серовская городская Дума решила:</w:t>
      </w:r>
    </w:p>
    <w:p>
      <w:pPr>
        <w:pStyle w:val="Normal"/>
        <w:rPr/>
      </w:pPr>
      <w:r>
        <w:rPr/>
        <w:t>1. Утвердить герб муниципального образования город Серов, представленный в приложении N 1, и его описание.</w:t>
      </w:r>
    </w:p>
    <w:p>
      <w:pPr>
        <w:pStyle w:val="Normal"/>
        <w:rPr/>
      </w:pPr>
      <w:r>
        <w:rPr/>
        <w:t>2. Утвердить флаг муниципального образования город Серов, представленный в приложении N 2, и его описание.</w:t>
      </w:r>
    </w:p>
    <w:p>
      <w:pPr>
        <w:pStyle w:val="Normal"/>
        <w:rPr/>
      </w:pPr>
      <w:r>
        <w:rPr/>
        <w:t>3. Утвердить Положение о гербе муниципального образования город Серов, представленное в приложении N 3.</w:t>
      </w:r>
    </w:p>
    <w:p>
      <w:pPr>
        <w:pStyle w:val="Normal"/>
        <w:rPr/>
      </w:pPr>
      <w:r>
        <w:rPr/>
        <w:t>4. Утвердить Положение о флаге муниципального образования город Серов, представленное в приложении N 4.</w:t>
      </w:r>
    </w:p>
    <w:p>
      <w:pPr>
        <w:pStyle w:val="Normal"/>
        <w:rPr/>
      </w:pPr>
      <w:r>
        <w:rPr/>
        <w:t>5. Направить в комиссию по символам Свердловской области необходимый перечень документов по гербу и флагу муниципального образования город Серов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Серова</w:t>
      </w:r>
    </w:p>
    <w:p>
      <w:pPr>
        <w:pStyle w:val="Normal"/>
        <w:rPr/>
      </w:pPr>
      <w:r>
        <w:rPr/>
        <w:t>В.Ф.АНИСИ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АЛЬСКАЯ ГЕРАЛЬДИЧЕСКАЯ АССОЦИ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, РЕКОМЕНДУЕМЫЙ К УТВЕРЖДЕНИЮ И НАПРАВЛЕНИЮ НА ВНЕСЕНИЕ В ГГР РФ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23.07.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герба не привод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СЕР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В поле, пересеченном серебром и лазурью, - возникающий из-за линии деления червленый шар, окруженный соединенными в два ряда, острыми концами наружу таковыми же беличьими шкурками; внизу - серебряный с золотыми шишками кедр, вершина которого обременяет червленый шар; все сопровождено в перевязь двумя пятилучевыми звездами переменных с полем цветов. Щит увенчан золотой башенной короной установленного образца.</w:t>
      </w:r>
    </w:p>
    <w:p>
      <w:pPr>
        <w:pStyle w:val="Normal"/>
        <w:rPr/>
      </w:pPr>
      <w:r>
        <w:rPr/>
        <w:t>(в редакции решения Думы Серовского городского округа от 30.09.2008 № 100)</w:t>
      </w:r>
    </w:p>
    <w:p>
      <w:pPr>
        <w:pStyle w:val="Normal"/>
        <w:rPr/>
      </w:pPr>
      <w:r>
        <w:rPr/>
        <w:t>Красно-серебряная цветовая гамма верхней части герба указывает на металлургическое производство, энергию и (вкупе с делением щита) на то, что Серов является центром одноименного района. Указанием на металлургическое производство служит напоминающая разливочный ковш форма "лучей" вокруг шара (солнца). Кроме того, беличий мех - устоявшийся символ принадлежности к Свердловской области. Две звезды символизируют северное положение города, а также напоминают о старом названии завода "Надеждинский". Серебряный с плодами кедр также поддерживает символику севера, а кроме того, олицетворяет собой обретение плодов, силу и процвет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архивариус УрГА Грефенштейн А.К.;</w:t>
      </w:r>
    </w:p>
    <w:p>
      <w:pPr>
        <w:pStyle w:val="Normal"/>
        <w:rPr/>
      </w:pPr>
      <w:r>
        <w:rPr/>
        <w:t>председатель УрГА Кондюрин В.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color w:val="3366FF"/>
          <w:sz w:val="28"/>
        </w:rPr>
      </w:pPr>
      <w:r>
        <w:rPr>
          <w:rFonts w:eastAsia="Arial" w:cs="Arial" w:ascii="Arial" w:hAnsi="Arial"/>
          <w:i/>
          <w:i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АЛЬСКАЯ ГЕРАЛЬДИЧЕСКАЯ АССОЦИ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, РЕКОМЕНДУЕМЫЙ К УТВЕРЖДЕНИЮ И НАПРАВЛЕНИЮ НА ВНЕСЕНИЕ В ГГР Р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07.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флага не приводится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ямоугольное полотнище с соотношением сторон 2:3, составленное двумя равными горизонтальными полосами: белой и синей. По центру полотнища помещено изображение фигур городского герба: красного круга в обрамлении "шкурок", кедра и двух звезд, выполненное белым, красным, желтым и синим цветами. Оборотная сторона полотнища зеркально воспроизводит лицев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архивариус УрГА Грефенштейн А.К.;</w:t>
      </w:r>
    </w:p>
    <w:p>
      <w:pPr>
        <w:pStyle w:val="Normal"/>
        <w:rPr/>
      </w:pPr>
      <w:r>
        <w:rPr/>
        <w:t>председатель УрГА Кондюрин В.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 Серов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город Серов (далее - герб)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2. Герб представляет собой:</w:t>
      </w:r>
    </w:p>
    <w:p>
      <w:pPr>
        <w:pStyle w:val="Normal"/>
        <w:rPr/>
      </w:pPr>
      <w:r>
        <w:rPr/>
        <w:t>"В поле, пересеченном серебром и лазурью, - возникающий из-за линии деления червленый шар, окруженный соединенными в два ряда, острыми концами наружу таковыми же беличьими шкурками; внизу - серебряный с золотыми шишками кедр, вершина которого обременяет червленый шар; все сопровождено в перевязь двумя пятилучевыми звездами переменных с полем цветов. Щит увенчан золотой башенной короной установленного образца".</w:t>
      </w:r>
    </w:p>
    <w:p>
      <w:pPr>
        <w:pStyle w:val="Normal"/>
        <w:rPr/>
      </w:pPr>
      <w:r>
        <w:rPr/>
        <w:t>(в редакции решения Думы Серовского городского округа от 30.09.2008 № 100)</w:t>
      </w:r>
    </w:p>
    <w:p>
      <w:pPr>
        <w:pStyle w:val="Normal"/>
        <w:rPr/>
      </w:pPr>
      <w:r>
        <w:rPr/>
        <w:t>1.3. Точное геральдическое описание герба гласит:</w:t>
      </w:r>
    </w:p>
    <w:p>
      <w:pPr>
        <w:pStyle w:val="Normal"/>
        <w:rPr/>
      </w:pPr>
      <w:r>
        <w:rPr/>
        <w:t>"Красно-серебряная цветовая гамма верхней части герба указывает на металлургическое производство, энергию и (вкупе с делением щита) на то, что Серов является центром одноименного района. Указанием на металлургическое производство служит напоминающая разливочный ковш форма "лучей" вокруг шара (солнца). Кроме того, беличий мех - устоявшийся символ принадлежности к Свердловской области. Две звезды символизируют северное положение города, а также напоминают о старом названии завода "Надеждинский". Серебряный с плодами кедр также поддерживает символику севера, а кроме того, олицетворяет собой обретение плодов, силу и процветание".</w:t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 полный со статусной короной, сокращенный - только гербовый щит.</w:t>
      </w:r>
    </w:p>
    <w:p>
      <w:pPr>
        <w:pStyle w:val="Normal"/>
        <w:rPr/>
      </w:pPr>
      <w:r>
        <w:rPr/>
        <w:t>1.5. Оригинал герба (его эталонное изображение) и его описание хранятся у Главы города в доступном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Воспроизведение герба, независимо от его размера и техники исполнения, должно точно соответствовать описанию, приведенному в статье 1.2 настоящего Положения, либо эталону(ам), утвержденному Серовской городской Думой. Допускается воспроизведение герба в одноцветном варианте с применением специальной штриховки для обозначения цвета. Допускается равнозначное использование герба увенчанного статусной короной и без короны»</w:t>
      </w:r>
    </w:p>
    <w:p>
      <w:pPr>
        <w:pStyle w:val="Normal"/>
        <w:rPr/>
      </w:pPr>
      <w:r>
        <w:rPr/>
        <w:t>(в редакции решения Думы Серовского городского округа от 30.09.2008 № 100)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б муниципального образования город Серов воспроизводится:</w:t>
      </w:r>
    </w:p>
    <w:p>
      <w:pPr>
        <w:pStyle w:val="Normal"/>
        <w:rPr/>
      </w:pPr>
      <w:r>
        <w:rPr/>
        <w:t>- на печатях, штампах, бланках, удостоверениях сотрудников;</w:t>
      </w:r>
    </w:p>
    <w:p>
      <w:pPr>
        <w:pStyle w:val="Normal"/>
        <w:rPr/>
      </w:pPr>
      <w:r>
        <w:rPr/>
        <w:t>- на официальных изданиях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  <w:t>- на вывесках, фасадах зданий и в залах заседаний органов местного самоуправления муниципального образования и подчиненных им учреждений, организаций, предприятий;</w:t>
      </w:r>
    </w:p>
    <w:p>
      <w:pPr>
        <w:pStyle w:val="Normal"/>
        <w:rPr/>
      </w:pPr>
      <w:r>
        <w:rPr/>
        <w:t>- на знаке депутата Серовской городской Думы;</w:t>
      </w:r>
    </w:p>
    <w:p>
      <w:pPr>
        <w:pStyle w:val="Normal"/>
        <w:rPr/>
      </w:pPr>
      <w:r>
        <w:rPr/>
        <w:t>- на знаке Почетного гражданина города;</w:t>
      </w:r>
    </w:p>
    <w:p>
      <w:pPr>
        <w:pStyle w:val="Normal"/>
        <w:rPr/>
      </w:pPr>
      <w:r>
        <w:rPr/>
        <w:t>- на почетных грамот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-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rPr/>
      </w:pPr>
      <w:r>
        <w:rPr/>
        <w:t>- на стелах и памятных знаках, воздвигаемых на границах города для обозначения въезда, входа на его территорию.</w:t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  <w:t>3.2. Изображение герба муниципального образования допускается:</w:t>
      </w:r>
    </w:p>
    <w:p>
      <w:pPr>
        <w:pStyle w:val="Normal"/>
        <w:rPr/>
      </w:pPr>
      <w:r>
        <w:rPr/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билетах депутатов, Главы МО, лиц, занимающих муниципальные должности муниципальной службы.</w:t>
      </w:r>
    </w:p>
    <w:p>
      <w:pPr>
        <w:pStyle w:val="Normal"/>
        <w:rPr/>
      </w:pPr>
      <w:r>
        <w:rPr/>
        <w:t>3.3.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О, а также подчиненных им учреждений, организаций и предприятий.</w:t>
      </w:r>
    </w:p>
    <w:p>
      <w:pPr>
        <w:pStyle w:val="Normal"/>
        <w:rPr/>
      </w:pPr>
      <w:r>
        <w:rPr/>
        <w:t>3.4. Иные случаи использования герба муниципального образования могут быть предписаны либо разрешены правовыми актами Главы города.</w:t>
      </w:r>
    </w:p>
    <w:p>
      <w:pPr>
        <w:pStyle w:val="Normal"/>
        <w:rPr/>
      </w:pPr>
      <w:r>
        <w:rPr/>
        <w:t>3.5. Порядок использования герба муниципального образования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6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Серовской городской Думой.</w:t>
      </w:r>
    </w:p>
    <w:p>
      <w:pPr>
        <w:pStyle w:val="Normal"/>
        <w:rPr/>
      </w:pPr>
      <w:r>
        <w:rPr/>
        <w:t>3.7. При совместном размещении герба МО с Государственным гербом Российской Федерации и/или гербом субъекта федерации, к которому относится МО, герб муниципального образования размещается справа от герба Российской Федерации, а герб субъекта - слева от герба Российской Федерации. При этом герб МО не может размещаться выше герба Российской Федерации или быть больше него по разме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исполнения требований настоящего Положения о гербе муниципального образования возлагается на управляющего делами администрации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ер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 августа 2004 г. N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город Серов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город Серов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, воспроизводит его символику и наряду с ним служит официальным символом МО.</w:t>
      </w:r>
    </w:p>
    <w:p>
      <w:pPr>
        <w:pStyle w:val="Normal"/>
        <w:rPr/>
      </w:pPr>
      <w:r>
        <w:rPr/>
        <w:t>1.2. Флаг представляет собой:</w:t>
      </w:r>
    </w:p>
    <w:p>
      <w:pPr>
        <w:pStyle w:val="Normal"/>
        <w:rPr/>
      </w:pPr>
      <w:r>
        <w:rPr/>
        <w:t>"Прямоугольное полотнище с соотношением сторон 2:3, составленное двумя равными горизонтальными полосами: белой и синей. По центру полотнища помещено изображение фигур городского герба: красного круга в обрамлении "шкурок", кедра и двух звезд, выполненное белым, красным, желтым и синим цветами. Оборотная сторона полотнища зеркально воспроизводит лицевую".</w:t>
      </w:r>
    </w:p>
    <w:p>
      <w:pPr>
        <w:pStyle w:val="Normal"/>
        <w:rPr/>
      </w:pPr>
      <w:r>
        <w:rPr/>
        <w:t>1.3. Оригинал флага (его эталонное изображение) и его описание хранятся у Главы города в доступном для ознакомления всеми заинтересованными лиц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стать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  <w:t>2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  <w:t>МУНИЦИПАЛЬНОГО ОБРАЗОВАНИЯ ГОРОД СЕ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Флаг муниципального образования город Серов постоянно поднят (установлен):</w:t>
      </w:r>
    </w:p>
    <w:p>
      <w:pPr>
        <w:pStyle w:val="Normal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Серовской городской Думы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 (не приводятся).</w:t>
      </w:r>
    </w:p>
    <w:p>
      <w:pPr>
        <w:pStyle w:val="Normal"/>
        <w:rPr/>
      </w:pPr>
      <w:r>
        <w:rPr/>
        <w:t>3.7. При этом размер флага муниципального образования не может превышать размеры Государственного флага Российской Федерации и флага субъекта Российской Федерации, а высота подъема флага муниципального образования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 либо разрешены правовыми актами Главы местного самоуправления.</w:t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Серов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исполнения требований настоящего Положения о флаге муниципального образования возлагается на управляющего делами администрации 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5:00Z</dcterms:created>
  <dc:creator>mvl</dc:creator>
  <dc:description/>
  <cp:keywords/>
  <dc:language>en-US</dc:language>
  <cp:lastModifiedBy>Ломанцов Виктор Анатольевич</cp:lastModifiedBy>
  <dcterms:modified xsi:type="dcterms:W3CDTF">2014-06-06T05:15:00Z</dcterms:modified>
  <cp:revision>2</cp:revision>
  <dc:subject/>
  <dc:title>РАЙОННЫЙ СОВЕТ</dc:title>
</cp:coreProperties>
</file>