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 ГОРОДСКОГО  ОКРУГА  ШУ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мая 2008 года</w:t>
        <w:tab/>
        <w:tab/>
        <w:tab/>
        <w:tab/>
        <w:t>№ 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УТВЕРЖДЕНИИ ФЛАГ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«ГОРОДСКОЙ ОКРУГ ШУ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 № 131-ФЗ от 06.10.2003г., статьей 3 Устава городского округа Шуя, городская Дум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рисунок флага городского округа  Шуя и его описание (приложение №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Положение «О флаге муниципального образования «Городской округ Шуя» (приложение № 2).</w:t>
      </w:r>
    </w:p>
    <w:p>
      <w:pPr>
        <w:pStyle w:val="Normal"/>
        <w:ind w:firstLine="360"/>
        <w:rPr/>
      </w:pPr>
      <w:r>
        <w:rPr/>
        <w:t>3. Направить рисунок и описание флага городского округа Шуя, решение, их утверждающее, в Геральдический совет при Президенте Российской Федерации для регистрации и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решения возложить на постоянный комитет по законности и местному самоуправлению Думы городского округа Шуя (Д.Е. Платонов)</w:t>
      </w:r>
    </w:p>
    <w:p>
      <w:pPr>
        <w:pStyle w:val="Normal"/>
        <w:ind w:firstLine="360"/>
        <w:rPr/>
      </w:pPr>
      <w:r>
        <w:rPr/>
        <w:t>5. Решение опубликовать в средствах массовой информ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округа Шуя  _________________ А.А. Маслов</w:t>
        <w:tab/>
        <w:t>Председатель Думы городского округа Шуя _____________  Е.Б. Корзен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округа Шу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50 от 28.05.2008г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«О ФЛАГЕ МУНИЦИПАЛЬНОГО ОБРАЗОВАНИЯ </w:t>
      </w:r>
    </w:p>
    <w:p>
      <w:pPr>
        <w:pStyle w:val="Heading1"/>
        <w:rPr/>
      </w:pPr>
      <w:r>
        <w:rPr/>
        <w:t xml:space="preserve">«ГОРОДСКОЙ  ОКРУГ  ШУЯ»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Городской округ  Шуя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1. Флаг муниципального образования «Городской округ  Шуя» (далее - флаг города Шуя) составлен на основании герба города Шуя, по правилам и соответствующим   традициям   геральдики,   и   отражает   исторические,   культурные,   экономические традиции города.</w:t>
      </w:r>
    </w:p>
    <w:p>
      <w:pPr>
        <w:pStyle w:val="Normal"/>
        <w:ind w:firstLine="360"/>
        <w:rPr/>
      </w:pPr>
      <w:r>
        <w:rPr/>
        <w:t>1.2.  Положение о флаге и оригинал изображения флага города Шуя хранятся в администрации городского округа  Шу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города Шу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города Шуя является официальным символом города Шуя.</w:t>
      </w:r>
    </w:p>
    <w:p>
      <w:pPr>
        <w:pStyle w:val="Normal"/>
        <w:ind w:firstLine="360"/>
        <w:rPr/>
      </w:pPr>
      <w:r>
        <w:rPr/>
        <w:t>2.2. Флаг города Шу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 Шу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 Описание флага города Шуя:</w:t>
      </w:r>
    </w:p>
    <w:p>
      <w:pPr>
        <w:pStyle w:val="Normal"/>
        <w:ind w:firstLine="360"/>
        <w:rPr/>
      </w:pPr>
      <w:r>
        <w:rPr/>
        <w:t>«Флаг города Шуя представляет собой прямоугольное красное полотнище с отношением ширины к длине 2:3, воспроизводящее в центре фигуру герба города: жёлтый брусок с тремя видимыми гранями - передней, обращенной прямо, верхней и левой (высота передней грани бруска – 1/8 ширины полотнища; ширина передней грани бруска – 4/11 длины полотнища; габаритная высота  -  5/18 ширины полотнища; габаритная ширина – 5/11 длины полотнища)».</w:t>
      </w:r>
    </w:p>
    <w:p>
      <w:pPr>
        <w:pStyle w:val="Normal"/>
        <w:ind w:firstLine="360"/>
        <w:rPr/>
      </w:pPr>
      <w:r>
        <w:rPr/>
        <w:t>3.2. Обоснование символики флага города Шуя:</w:t>
      </w:r>
    </w:p>
    <w:p>
      <w:pPr>
        <w:pStyle w:val="Normal"/>
        <w:ind w:firstLine="360"/>
        <w:rPr/>
      </w:pPr>
      <w:r>
        <w:rPr/>
        <w:t xml:space="preserve">Флаг города Шуя создан на базе герба города,  утвержденного Решением Шуйской городской Думы № 90 от 29.09.2004г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города Шу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города Шу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а Шу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города Шуя поднят постоянно:</w:t>
      </w:r>
    </w:p>
    <w:p>
      <w:pPr>
        <w:pStyle w:val="Normal"/>
        <w:ind w:firstLine="360"/>
        <w:rPr/>
      </w:pPr>
      <w:r>
        <w:rPr/>
        <w:t>-  на зданиях органов местного самоуправления городского округа Шу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а Шуя за пределами города Шуя, Ивановской области, Российской Федерации.</w:t>
      </w:r>
    </w:p>
    <w:p>
      <w:pPr>
        <w:pStyle w:val="Normal"/>
        <w:ind w:firstLine="360"/>
        <w:rPr/>
      </w:pPr>
      <w:r>
        <w:rPr/>
        <w:t>5.2.  Флаг города Шуя установлен постоянно в залах заседаний органов местного самоуправления городского округа Шуя, рабочих кабинетах главы городского округа, иных выборных должностных лиц местного самоуправления; руководителей предприятий, учрежден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а Шуя может быть поднят (установлен) на территории города Шуя:</w:t>
      </w:r>
    </w:p>
    <w:p>
      <w:pPr>
        <w:pStyle w:val="Normal"/>
        <w:ind w:firstLine="360"/>
        <w:rPr/>
      </w:pPr>
      <w:r>
        <w:rPr/>
        <w:t>-  на зданиях предприятий, учреждений независимо от их уровня собственности и  организационно-правовой формы;</w:t>
      </w:r>
    </w:p>
    <w:p>
      <w:pPr>
        <w:pStyle w:val="Normal"/>
        <w:ind w:firstLine="360"/>
        <w:rPr/>
      </w:pPr>
      <w:r>
        <w:rPr/>
        <w:t>- во время официальных церемоний, торжественных мероприятий, проводимых органами местного самоуправления городского округа, партиями,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а также во время семейных торжеств.</w:t>
      </w:r>
    </w:p>
    <w:p>
      <w:pPr>
        <w:pStyle w:val="Normal"/>
        <w:ind w:firstLine="360"/>
        <w:rPr/>
      </w:pPr>
      <w:r>
        <w:rPr/>
        <w:t>5.4. В знак траура к верхней части древка флага города Шуя крепится черная лента, длина которой равна длине полотнища флага. В знак траура флаг города Шу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5. При одновременном подъеме (размещении) флагов муниципального образования города Шуя и Ивановской области, флаг города Шуя располагается правее флага Иван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города Шуя; справа от флага Ива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подъёме (размещении) Государственного флага Российской Федерации, флагов Ивановской области и города Шуя,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города Шу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TextBodyIndent"/>
        <w:rPr/>
      </w:pPr>
      <w:r>
        <w:rPr/>
        <w:t>5.7. Размер флага города Шуя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ёма флага города Шуя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8. Изображение флага города Шуя может быть использовано в качестве элемента или геральдической основы на отличительных знаках, наградах главы городского округа Шуя, Думы городского округа Шуя, а также 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9.   Рисунок флага города Шуя может помещаться: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 городского округа Шуя, депутатов Думы городского округа Шуя;</w:t>
      </w:r>
    </w:p>
    <w:p>
      <w:pPr>
        <w:pStyle w:val="Normal"/>
        <w:ind w:firstLine="360"/>
        <w:rPr/>
      </w:pPr>
      <w:r>
        <w:rPr/>
        <w:t>- 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местных изданиях печатных средств массовой информации, краеведческих изданиях города Шуя.</w:t>
      </w:r>
    </w:p>
    <w:p>
      <w:pPr>
        <w:pStyle w:val="Normal"/>
        <w:ind w:firstLine="360"/>
        <w:rPr/>
      </w:pPr>
      <w:r>
        <w:rPr/>
        <w:t>5.10.  Порядок изготовления, использования, хранения и уничтожения бланков, печатей и иных носителей изображения флага города Шуя устанавливается Думой городского округа Шуя.</w:t>
      </w:r>
    </w:p>
    <w:p>
      <w:pPr>
        <w:pStyle w:val="Normal"/>
        <w:ind w:firstLine="360"/>
        <w:rPr/>
      </w:pPr>
      <w:r>
        <w:rPr/>
        <w:tab/>
        <w:t>5.11.  Иные случаи использования флага города Шуя устанавливаются правовыми актами органов местного самоуправления городск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флага города Шуя с нарушением настоящего Положения, а также надругательство над флагом города Шуя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города Шуя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 комиссию по топонимике и геральдике при администрации городского округа  Шуя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0T11:40:00Z</dcterms:modified>
  <cp:revision>2</cp:revision>
  <dc:subject/>
  <dc:title>ДУМА  ГОРОДСКОГО  ОКРУГА  ШУЯ</dc:title>
</cp:coreProperties>
</file>