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КАЛУЖСКАЯ ОБЛАСТЬ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МУНИЦИПАЛЬНОЕ ОБРАЗОВАНИЕ "СПАС-ДЕМЕНСКИЙ РАЙОН"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РАЙОННОЕ СОБРАНИЕ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</w:rPr>
        <w:t>от 28 января 2008 г. N 297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ФЛАГЕ МУНИЦИПАЛЬНОГО РАЙОНА "СПАС-ДЕМЕНСКИЙ РАЙОН"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9 Федерального закона от 06.10.2003 N 131-ФЗ "Об общих принципах организации местного самоуправления в Российской Федерации", ст. 4 Устава муниципального района "Спас-Деменский район", Районное Собрание муниципального района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флаге муниципального района "Спас-Деменский район" (приложение N 1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рисунки флага муниципального района "Спас-Деменский район" в многоцветном, одноцветном и одноцветном с использованием условной штриховки для обозначения цветов вариантах (приложения N 2, 3, 4 - не приводятся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необходимый пакет документов по флагу муниципального района "Спас-Деменский район"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естр Российской Федерац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Районного Собрания В.А.Фитисову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ас-Деменский район"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Смирн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N 1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йонного Собра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ниципального района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Спас-Деменский район"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28 января 2008 г. N 29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ФЛАГЕ МУНИЦИПАЛЬНОГО РАЙОНА "СПАС-ДЕМЕНСКИЙ РАЙОН"</w:t>
      </w:r>
    </w:p>
    <w:p>
      <w:pPr>
        <w:pStyle w:val="Web"/>
        <w:spacing w:before="0" w:after="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КАЛУЖ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муниципального района "Спас-Деменский район" Калуж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лаг муниципального района "Спас-Деменский район" Калужской области (далее - флаг Спас-Деменского района) составлен на основании герба Спас-Дем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о флаге и оригинал изображения флага Спас-Деменского района хранятся в администрации муниципального района "Спас-Деменский район"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ус флага Спас-Деменск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лаг Спас-Деменского района является официальным символом муниципального района "Спас-Деменский район"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Спас-Деме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ральдическое описание флага Спас-Деменск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лаг Спас-Деменского района представляет собой прямоугольное полотнище с соотношением сторон 2: 3. Полотнище разделено почетной фигурой "стропило", направленной вершиной от стороны меньшей длины, на два поля: красного цвета - внутри, зеленого - вне фигуры. Цвет фигуры - серебро, ширина составляет одну десятую часть большей стороны флаг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оспроизведения флага Спас-Деменск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оспроизведение флага Спас-Демен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ициального использования флага Спас-Деменского</w:t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лаг Спас-Деменского района поднят постоянно: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ых представительств Спас-Деменского района за пределами Спас-Деменского района, Калужской области, Российской Федерац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лаг Спас-Демен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лаг Спас-Деменского района размещается на транспортных средствах Главы муниципального района "Спас-Деменский район", иных выборных должностных лиц местного самоуправления: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лаг Спас-Деме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лаг Спас-Деменского района может быть поднят (установлен) во время торжественных мероприятий, проводимых общественными объединениями, учреждениями и организациями независимо от форм собственности, а также во время семейных торжеств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знак траура к верхней части древка Спас-Деменского района крепится черная лента, длина которой равна длине полотнища флага. В знак траура флаг Спас-Деменского района, поднятый на мачте или флагштоке, должен быть приспущен до половины высоты мачты (флагштока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одновременном подъеме (размещении) флагов муниципального образования "Спас-Деменский район" и Калужской области флаг Спас-Деменского района располагается правее флага Калужской области (если стоять к флагам лицом)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одновременном подъеме (размещении) Государственного флага Российской Федерации, органов Калужской области и Спас-Деменского района, Государственный флаг Российской Федерации располагается в центре. Справа от Государственного флага Российской Федерации располагается флаг Калужской области, слева от Государственного флага располагается флаг Спас-Деменского района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лужской области; левее от Государственного флага располагается флаг Спас-Деменского района; справа от флага Калужской области располагаются флаги иного муниципального образования, общественного объединения, предприятия, учреждения или организац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ри одновременном подъеме (размещении) нечетного числа флагов (но более трех) Государственный флаг Российской Федерации располагается в центре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Размер флага Спас-Деменского района не может превышать размеры Государственного флага Российской Федерации, флага Калужской области, флагов иных субъектов Российской Федерации, а высота подъема флага Спас-Деменского района не может быть больше высоты подъема Государственного флага Российской Федерации, флага Калужской области, флагов иных субъектов Российской Федерац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флага Спас-Деменского района может быть использовано в качестве элемента или геральдической основы на отличительных знаках, наградах Главы муниципального района "Спас-Деменский район", Районного Собрания муниципального района "Спас-Деменский район"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Рисунок флага Спас-Деменского района может помещаться на бланках: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ы муниципального района "Спас-Деменский район", иных выборных должностных лиц местного самоуправления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ого Собрания муниципального района "Спас-Деменский район" и иных органов местного самоуправления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й предприятий, учреждений, организаций, находящихся в муниципальной собственност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достоверениях Главы муниципального района "Спас-Деменский район"; лиц, осуществляющих службу на должностях в органах местного самоуправления, муниципальных служащих, депутатов Районного Собрания муниципального района "Спас-Деменский район"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ительных знаках, наградах Главы муниципального района "Спас-Деменский район"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ительных знаках, наградах Районного Собрания муниципального района "Спас-Деменский район"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Допускается размещение флага Спас-Деменского района на: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ниях, печатных средствах массовой информации, краеведческих изданиях Спас-Деменского района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ах, приглашениях, визитных карточках должностных лиц органов местного самоуправления, депутатов Районного Собрания муниципального района "Спас-Деменский район"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Порядок изготовления, использования, хранения и уничтожения бланков, печатей и иных носителей изображения флага Спас-Деменского района устанавливается администрацией муниципального района "Спас-Деменский район"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использования флага Спас-Деменского района</w:t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ми, учреждениями и организациями,</w:t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ящимися в муниципальной собственно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использования флага Спас-Деме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ные случаи использования флага Спас-Деменского района устанавливаются правовыми актами Районного Собрания муниципального района "Спас-Деменский район"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ьзование флага Спас-Деменского района с нарушением настоящего Положения, а также надругательство над флагом Спас-Деме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несение в состав (рисунок) флага Спас-Деменского района каких-либо изменений ил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аво использования флага Спас-Деменского района принадлежит органам местного самоуправления муниципального района "Спас-Деменский район"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Флаг Спас-Деменского района с момента утверждения его Районным Собранием муниципального района "Спас-Деменский район"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онтроль исполнения требований настоящего Положения возлагается на администрацию муниципального района "Спас-Деменский район".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ее Положение вступает в силу со дня его официального опубликования в газете "Новая жизнь"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8T12:56:00Z</dcterms:modified>
  <cp:revision>1</cp:revision>
  <dc:subject/>
  <dc:title>КАЛУЖСКАЯ ОБЛАСТЬ</dc:title>
</cp:coreProperties>
</file>