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доль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3/4                                                                                                                     от 13.05.2008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Стрелковское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</w:t>
      </w:r>
      <w:r>
        <w:rPr/>
        <w:t>СОВЕТ ДЕПУТАТОВ СЕЛЬСКОГО ПОСЕЛЕНИЯ СТРЕЛКОВСКО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ДОЛЬ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  <w:r>
        <w:rPr/>
        <w:t>1.Утвердить Положение о флаге муниципального образования сельское поселение Стрелковское (приложение 1).</w:t>
      </w:r>
    </w:p>
    <w:p>
      <w:pPr>
        <w:pStyle w:val="Normal"/>
        <w:rPr/>
      </w:pPr>
      <w:r>
        <w:rPr/>
        <w:tab/>
        <w:t>2.Утвердить рисунок флага муниципального образования сельское поселение Стрелковское</w:t>
      </w:r>
      <w:r>
        <w:rPr>
          <w:spacing w:val="-6"/>
        </w:rPr>
        <w:t xml:space="preserve"> (приложение 2).</w:t>
      </w:r>
    </w:p>
    <w:p>
      <w:pPr>
        <w:pStyle w:val="Normal"/>
        <w:rPr/>
      </w:pPr>
      <w:r>
        <w:rPr/>
        <w:t>3.Направить необходимый пакет документов по флагу муниципального образования сельское поселение Стрелко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4.Контроль за исполнением настоящего решения возложить на 1-го заместителя главы администрации сельского поселения Стрелковское – Любимова С.В.</w:t>
      </w:r>
    </w:p>
    <w:p>
      <w:pPr>
        <w:pStyle w:val="Normal"/>
        <w:rPr/>
      </w:pPr>
      <w:r>
        <w:rPr/>
        <w:t>5. Настоящее решение опубликовать в  газете «Земля Подольска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Стрелковское                                                             В.И. Гали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Стрелковское</w:t>
      </w:r>
    </w:p>
    <w:p>
      <w:pPr>
        <w:pStyle w:val="Normal"/>
        <w:rPr/>
      </w:pPr>
      <w:r>
        <w:rPr/>
        <w:t xml:space="preserve">от 13.05.2008г  № 3/4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ТРЕЛК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Стрелковское Подоль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Стрелковское Подольского муниципального района Московской области (далее – флаг сельского поселения Стрелковское) составлен на основании герба сельского поселения Стрелков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Стрелковское хранятся в Администрации сельского поселения Стрелк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сельского поселения Стрелковское является официальным символом сельского поселения Стрелковское.</w:t>
      </w:r>
    </w:p>
    <w:p>
      <w:pPr>
        <w:pStyle w:val="Normal"/>
        <w:ind w:firstLine="360"/>
        <w:rPr/>
      </w:pPr>
      <w:r>
        <w:rPr/>
        <w:t>2.2. Флаг сельского поселения Стрелк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сельского поселения Стрелковское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с изображением посередине стрелы, обвитой стилизованными лилиями, воспроизведенным желтым, белым и серым цветами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Стрелко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, языком символов и аллегорий отражает  исторические и культурные особенности сельского поселения.</w:t>
      </w:r>
    </w:p>
    <w:p>
      <w:pPr>
        <w:pStyle w:val="Normal"/>
        <w:ind w:firstLine="360"/>
        <w:rPr/>
      </w:pPr>
      <w:r>
        <w:rPr/>
        <w:t>Символика фигур флага сельского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Изображение стрелы на флаге созвучно с названием сельского поселения, делая композицию флага гласно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аринный наконечник стрелы символизирует древность местных поселений. Земли, входящие в состав сельского поселения Стрелковское, имеют очень выгодное географическое положение и в связи с этим были давно освоены и заселены нашими предками, что подтверждается обнаруженными здесь  древними курганами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Стрела – традиционный символ движения вперед, целеустремленности, полета мысли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Развернутая вверх стрела – духовный символ сердечного и интеллектуального рвения, неудержимого стремления духа ввысь. С историей Стрелковского сельского поселения связаны имена академика В.К. Милованова – выдающегося отечественного животновода; И.И. Соколовской – доктора биологических наук, ученого с мировым именем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Изображение двух стилизованных лилий напоминает украшения православных  храмов – на территории поселения расположены три храма. Церковь Святого Николая Чудотворца является одним из старейших каменных зданий, сохранившихся в Подмосковье и насчитывает более трехсот лет. Лилии в церковном искусстве – традиционный символ Богородицы, а на территории поселения в селе покров расположена церковь Покрова Пресвятой Богородицы.</w:t>
      </w:r>
    </w:p>
    <w:p>
      <w:pPr>
        <w:pStyle w:val="Normal"/>
        <w:ind w:firstLine="360"/>
        <w:rPr>
          <w:iCs/>
        </w:rPr>
      </w:pPr>
      <w:r>
        <w:rPr>
          <w:iCs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iCs/>
        </w:rPr>
      </w:pPr>
      <w:r>
        <w:rPr>
          <w:iCs/>
        </w:rPr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>
          <w:iCs/>
        </w:rPr>
      </w:pPr>
      <w:r>
        <w:rPr>
          <w:iCs/>
        </w:rPr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>
          <w:iCs/>
        </w:rPr>
      </w:pPr>
      <w:r>
        <w:rPr>
          <w:iCs/>
        </w:rPr>
        <w:t>идея флага: Оксана Афанасьева (Москва), Константин Моченов (Химки);</w:t>
      </w:r>
    </w:p>
    <w:p>
      <w:pPr>
        <w:pStyle w:val="Normal"/>
        <w:ind w:firstLine="360"/>
        <w:rPr>
          <w:iCs/>
        </w:rPr>
      </w:pPr>
      <w:r>
        <w:rPr>
          <w:iCs/>
        </w:rPr>
        <w:t>художник: Роберт Маланичев (Москва)</w:t>
      </w:r>
    </w:p>
    <w:p>
      <w:pPr>
        <w:pStyle w:val="Normal"/>
        <w:ind w:firstLine="360"/>
        <w:rPr>
          <w:iCs/>
        </w:rPr>
      </w:pPr>
      <w:r>
        <w:rPr>
          <w:iCs/>
        </w:rPr>
        <w:t>компьютерный дизайнер: Оксана Афанасьева (Москва);</w:t>
      </w:r>
    </w:p>
    <w:p>
      <w:pPr>
        <w:pStyle w:val="Normal"/>
        <w:ind w:firstLine="360"/>
        <w:rPr/>
      </w:pPr>
      <w:r>
        <w:rPr>
          <w:iCs/>
        </w:rPr>
        <w:t>обоснование символики: Михаил Медведев (Санкт Петербург), Кирилл Переходенко (Конаково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Стрелков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сельского поселения Стрелк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сельского поселения Стрелко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Стрелковское за пределами сельского поселения Стрелко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Стрелк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Стрелковское размещается на транспортных средствах главы сельского поселения Стрелк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Стрелк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Стрелк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Стрелковское крепится черная лента, длина которой равна длине полотнища флага. В знак траура флаг сельского поселения Стрелк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Стрелковское и Подольского муниципального района, флаг сельского поселения Стрелковское располагается правее флага Подоль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Стрелковское и Московской области, флаг сельского поселения Стрелко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одольского муниципального района; справа от флага Московской области располагается флаг сельского поселения Стрелков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Стрелк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Стрелко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Стрелк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Подольского муниципального района, а высота подъёма флага сельского поселения Стрелк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Подоль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Стрелковское может быть использовано в качестве элемента или геральдической основы на отличительных знаках, наградах главы сельского поселения Стрелковское, Совета депутатов посе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Стрелков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Стрелк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 посе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Стрелковское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</w:t>
      </w:r>
      <w:r>
        <w:rPr/>
        <w:t>Совета депутатов поселения</w:t>
      </w:r>
      <w:r>
        <w:rPr>
          <w:spacing w:val="-2"/>
        </w:rPr>
        <w:t>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Стрелк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Стрелков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 посе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Стрелковское устанавливается органами местного самоуправления сельского поселения Стрелковско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Стрелк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Стрелк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Стрелк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Стрелковское с нарушением настоящего Положения, а также надругательство над флагом сельского поселения Стрелк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Стрелк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Стрелковское принадлежит органам местного самоуправления сельского поселения Стрелковское.</w:t>
      </w:r>
    </w:p>
    <w:p>
      <w:pPr>
        <w:pStyle w:val="Normal"/>
        <w:ind w:firstLine="360"/>
        <w:rPr/>
      </w:pPr>
      <w:r>
        <w:rPr/>
        <w:t>8.3. Герб сельского поселения Стрелковское с момента утверждения его Советом депутатов поселения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Стрелк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сельского поселения Стрелковское</w:t>
      </w:r>
    </w:p>
    <w:p>
      <w:pPr>
        <w:pStyle w:val="Normal"/>
        <w:ind w:firstLine="360"/>
        <w:rPr/>
      </w:pPr>
      <w:r>
        <w:rPr/>
        <w:t xml:space="preserve">от 13.05.2008г  № 3/4 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3:00Z</dcterms:created>
  <dc:creator>mvl</dc:creator>
  <dc:description/>
  <cp:keywords/>
  <dc:language>en-US</dc:language>
  <cp:lastModifiedBy>Ломанцов Виктор Анатольевич</cp:lastModifiedBy>
  <dcterms:modified xsi:type="dcterms:W3CDTF">2013-09-16T04:44:00Z</dcterms:modified>
  <cp:revision>3</cp:revision>
  <dc:subject/>
  <dc:title>СОВЕТ ДЕПУТАТОВ</dc:title>
</cp:coreProperties>
</file>