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СУРГУТСКОГО РАЙОНА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0 июня 2008 г. N 32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ДУМЫ СУРГУТ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 МАРТА 2008 ГОДА N 300 "ОБ УТВЕРЖДЕНИИ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 СУРГУТСКИЙ РАЙОН"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Дума Сургутского района решил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Внести изменения в приложение к решению Думы Сургутского района от 24 марта 2008 года N 300 "Об утверждении Положения о флаге муниципального образования Сургутский район", изложив пункт 2.1 в новой редакции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2.1. Флаг района представляет собой прямоугольное полотнище с соотношением ширины к длине 2:3, состоящее из двух равновеликих вертикальных полос: зеленого (у древка) и синего цветов, в центре которого птица (глухарь) золотого цвета, изображенная на гербе Сургутского района. Габаритная высота птицы составляет 3/4 ширины полотнища. Цвета синий и зеленый соответствуют цветам флага Ханты-Мансийского автономного округа - Югр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ногоцветный рисунок флага района помещен в приложении к настоящему Положению.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Приложение к Положению о флаге муниципального образования Сургутский район заменить на приложение (не приводится) к решен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Контроль за выполнением решения возложить на комиссию Думы Сургутского района по законодательству и вопросам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ургутского района</w:t>
      </w:r>
    </w:p>
    <w:p>
      <w:pPr>
        <w:pStyle w:val="Normal"/>
        <w:rPr/>
      </w:pPr>
      <w:r>
        <w:rPr/>
        <w:t>Д.В.МАКУ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1:00Z</dcterms:created>
  <dc:creator>mvl</dc:creator>
  <dc:description/>
  <cp:keywords/>
  <dc:language>en-US</dc:language>
  <cp:lastModifiedBy>Ломанцов Виктор Анатольевич</cp:lastModifiedBy>
  <dcterms:modified xsi:type="dcterms:W3CDTF">2018-01-09T09:01:00Z</dcterms:modified>
  <cp:revision>2</cp:revision>
  <dc:subject/>
  <dc:title>СОБРАНИЕ ДЕПУТАТОВ МЫШКИНСКОГО МУНИЦИПАЛЬНОГО РАЙОНА</dc:title>
</cp:coreProperties>
</file>