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32"/>
        </w:rPr>
        <w:t xml:space="preserve">Решение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Style w:val="Spelle"/>
          <w:rFonts w:cs="Arial" w:ascii="Arial" w:hAnsi="Arial"/>
          <w:b/>
          <w:color w:val="3366FF"/>
          <w:szCs w:val="32"/>
        </w:rPr>
        <w:t>Таборинской</w:t>
      </w:r>
      <w:r>
        <w:rPr>
          <w:rFonts w:cs="Arial" w:ascii="Arial" w:hAnsi="Arial"/>
          <w:b/>
          <w:color w:val="3366FF"/>
          <w:szCs w:val="32"/>
        </w:rPr>
        <w:t xml:space="preserve"> районной Думы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32"/>
        </w:rPr>
        <w:t>от 21 июля 2008 года № 39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символике (гербе и флаге)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аборинский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муниципальный район</w:t>
      </w:r>
    </w:p>
    <w:p>
      <w:pPr>
        <w:pStyle w:val="Normal"/>
        <w:shd w:fill="FFFFFF" w:val="clear"/>
        <w:ind w:left="-180" w:hanging="0"/>
        <w:jc w:val="center"/>
        <w:rPr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статьей 9 Федерального закона «Об общих принципах организации местного самоуправления в Российской Федерации», статьей 4 Устава Таборинского муниципального района (с изменениями от 11.02.2008г.) и, рассмотрев предложенные комиссией по символам Свердловской области эскизы, описания и Положения о гербе и флаге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муниципальный район </w:t>
      </w:r>
      <w:r>
        <w:rPr>
          <w:rStyle w:val="Spelle"/>
          <w:color w:val="000000"/>
        </w:rPr>
        <w:t>Таборинская</w:t>
      </w:r>
      <w:r>
        <w:rPr>
          <w:color w:val="000000"/>
        </w:rPr>
        <w:t xml:space="preserve"> районная Дума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Утвердить герб и его описание (приложение №1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2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Утвердить флаг и его описание (приложение № 2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3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 xml:space="preserve">Утвердить Положение о гербе и флаге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 муниципальный район (приложение № 3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4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Председатель </w:t>
      </w:r>
      <w:r>
        <w:rPr>
          <w:rStyle w:val="Spelle"/>
          <w:color w:val="000000"/>
        </w:rPr>
        <w:t>Таборинской</w:t>
      </w:r>
      <w:r>
        <w:rPr>
          <w:color w:val="000000"/>
        </w:rPr>
        <w:t xml:space="preserve">                                         Глава Таборинского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районной Думы                                                             муниципального района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__________ С.А. </w:t>
      </w:r>
      <w:r>
        <w:rPr>
          <w:rStyle w:val="Spelle"/>
          <w:color w:val="000000"/>
        </w:rPr>
        <w:t>Дикович</w:t>
      </w:r>
      <w:r>
        <w:rPr>
          <w:color w:val="000000"/>
        </w:rPr>
        <w:t xml:space="preserve">                                         __________ О.А. Григорьев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28"/>
        </w:rPr>
        <w:t> </w:t>
      </w:r>
      <w:r>
        <w:rPr>
          <w:i/>
          <w:iCs/>
          <w:color w:val="000000"/>
          <w:kern w:val="2"/>
          <w:szCs w:val="32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 xml:space="preserve">к решению </w:t>
      </w:r>
      <w:r>
        <w:rPr>
          <w:rStyle w:val="Spelle"/>
          <w:i/>
          <w:iCs/>
          <w:color w:val="000000"/>
          <w:kern w:val="2"/>
          <w:szCs w:val="32"/>
        </w:rPr>
        <w:t>Таборинской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районной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от 21.07.08г. № 39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 </w:t>
      </w:r>
    </w:p>
    <w:p>
      <w:pPr>
        <w:pStyle w:val="Heading1"/>
        <w:ind w:left="-180" w:hanging="0"/>
        <w:rPr/>
      </w:pPr>
      <w:r>
        <w:rPr/>
        <w:t>Г Е Р Б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 Таборинский муниципальный район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28"/>
        </w:rPr>
        <w:t>Рисунок герба не приводитс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еребряном щите с зеленой оконечностью - черный с золотыми клювом и лапами и червлеными бровями токующий глухарь на  червленой, с  горностаевой опушкой и без дужек, княжеской шапке, положенной поверх границы оконечности; в правом верхнем углу возникает </w:t>
      </w:r>
      <w:r>
        <w:rPr>
          <w:rStyle w:val="Spelle"/>
          <w:color w:val="000000"/>
        </w:rPr>
        <w:t>безант</w:t>
      </w:r>
      <w:r>
        <w:rPr>
          <w:color w:val="000000"/>
        </w:rPr>
        <w:t xml:space="preserve"> в цвет поля в червленом солнечном сиянии, к которому и обращен глухарь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</w:t>
      </w:r>
      <w:r>
        <w:rPr>
          <w:color w:val="000000"/>
        </w:rPr>
        <w:t>Щит увенчан короной установленного образца.</w:t>
      </w:r>
    </w:p>
    <w:p>
      <w:pPr>
        <w:pStyle w:val="TextBody"/>
        <w:rPr>
          <w:szCs w:val="18"/>
        </w:rPr>
      </w:pPr>
      <w:r>
        <w:rPr/>
        <w:t xml:space="preserve">    </w:t>
      </w:r>
      <w:r>
        <w:rPr/>
        <w:t>Токующий глухарь служит символом природных богатств, нетронутости и чистоты лесов района. Княжеская шапка- знак существования на территории современного района Таборинского княжества. Солнечная «корона» символизирует собой природное изобилие района, а также оптимизм,  жизнелюбие и активность жителей района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</w:t>
      </w:r>
      <w:r>
        <w:rPr>
          <w:i/>
          <w:iCs/>
          <w:szCs w:val="18"/>
        </w:rPr>
        <w:t>Таборинской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айонной 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от  21.07.08г. № 39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Heading1"/>
        <w:ind w:left="-180" w:hanging="0"/>
        <w:rPr/>
      </w:pPr>
      <w:r>
        <w:rPr/>
        <w:t> </w:t>
      </w:r>
    </w:p>
    <w:p>
      <w:pPr>
        <w:pStyle w:val="Heading1"/>
        <w:ind w:left="-180" w:hanging="0"/>
        <w:rPr/>
      </w:pPr>
      <w:r>
        <w:rPr/>
        <w:t>Ф Л А Г</w:t>
      </w:r>
    </w:p>
    <w:p>
      <w:pPr>
        <w:pStyle w:val="Heading1"/>
        <w:ind w:left="-180" w:hanging="0"/>
        <w:rPr/>
      </w:pPr>
      <w:r>
        <w:rPr/>
        <w:t>муниципального образования Таборинский муниципальный район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28"/>
        </w:rPr>
        <w:t>Рисунок флага не приводитс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 </w:t>
      </w:r>
      <w:r>
        <w:rPr>
          <w:color w:val="000000"/>
        </w:rPr>
        <w:t>Прямоугольное белое полотнище с отношением ширины к длине 2:3, несущее вдоль нижнего края зеленую полосу в ? полотнища. Посередине, частично - на фоне полосы, изображен глухарь, сидящий на княжеской шапке, а в крыже- часть белого диска с красными лучами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</w:t>
      </w:r>
      <w:r>
        <w:rPr>
          <w:color w:val="000000"/>
        </w:rPr>
        <w:t>Обратная сторона зеркально воспроизводит лицевую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28"/>
        </w:rPr>
        <w:t> </w:t>
      </w:r>
      <w:r>
        <w:rPr>
          <w:i/>
          <w:iCs/>
          <w:color w:val="000000"/>
          <w:kern w:val="2"/>
          <w:szCs w:val="32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 xml:space="preserve"> </w:t>
      </w:r>
      <w:r>
        <w:rPr>
          <w:i/>
          <w:iCs/>
          <w:color w:val="000000"/>
          <w:kern w:val="2"/>
          <w:szCs w:val="32"/>
        </w:rPr>
        <w:t xml:space="preserve">к решению </w:t>
      </w:r>
      <w:r>
        <w:rPr>
          <w:rStyle w:val="Spelle"/>
          <w:i/>
          <w:iCs/>
          <w:color w:val="000000"/>
          <w:kern w:val="2"/>
          <w:szCs w:val="32"/>
        </w:rPr>
        <w:t>Таборинской</w:t>
      </w:r>
      <w:r>
        <w:rPr>
          <w:i/>
          <w:iCs/>
          <w:color w:val="000000"/>
          <w:kern w:val="2"/>
          <w:szCs w:val="32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районной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от 21.07.08г. № 39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Heading1"/>
        <w:ind w:left="-180" w:hanging="0"/>
        <w:rPr/>
      </w:pPr>
      <w:r>
        <w:rPr/>
        <w:t>П О Л О Ж Е Н И Е</w:t>
      </w:r>
    </w:p>
    <w:p>
      <w:pPr>
        <w:pStyle w:val="Heading1"/>
        <w:ind w:left="-180" w:hanging="0"/>
        <w:rPr/>
      </w:pPr>
      <w:r>
        <w:rPr>
          <w:rFonts w:eastAsia="Arial"/>
        </w:rPr>
        <w:t xml:space="preserve">  </w:t>
      </w:r>
      <w:r>
        <w:rPr/>
        <w:t>О ГЕРБЕ И ФЛАГЕ МУНИЦИПАЛЬНОГО ОБРАЗОВАНИЯ ТАБОРИНСКИЙ МУНИЦИПАЛЬНЫЙ РАЙОН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1.1. Герб и флаг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муниципальный район являются основными </w:t>
      </w:r>
      <w:r>
        <w:rPr>
          <w:rStyle w:val="Spelle"/>
          <w:color w:val="000000"/>
        </w:rPr>
        <w:t>опознавательно</w:t>
      </w:r>
      <w:r>
        <w:rPr>
          <w:color w:val="000000"/>
        </w:rPr>
        <w:t xml:space="preserve"> - правовыми знаками, составленными и употребляемыми в соответствии с правилами геральдики и </w:t>
      </w:r>
      <w:r>
        <w:rPr>
          <w:rStyle w:val="Spelle"/>
          <w:color w:val="000000"/>
        </w:rPr>
        <w:t>вексиллологии</w:t>
      </w:r>
      <w:r>
        <w:rPr>
          <w:color w:val="000000"/>
        </w:rPr>
        <w:t>. Герб и флаг служат символами  Таборинского муниципальн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1.2. Оригиналы герба и флага района, а также их описания хранятся в Администрации Таборинского муниципального района, в месте, определенном Главой района и доступном для ознакомления всеми заинтересованными лицами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1.3. Герб и флаг Таборинского муниципального района охраняются в установленном порядке патентны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I. ГЕРБ  МУНИЦИПАЛЬНОГО ОБРАЗОВАНИЯ  ТАБОРИНСКИЙ МУНИЦИПАЛЬНЫЙ РАЙОН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2.1. Герб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муниципальный район (далее - герб района) представляет из себя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Геральдическое описание герб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еребряном щите с зеленой оконечностью – черный с золотыми клювом и лапами и червлеными бровями токующий глухарь на червленой, с горностаевой опушкой и без дужек, княжеской шапке, положенной поверх границы оконечности; в правом верхнем углу возникает </w:t>
      </w:r>
      <w:r>
        <w:rPr>
          <w:rStyle w:val="Spelle"/>
          <w:color w:val="000000"/>
        </w:rPr>
        <w:t>безант</w:t>
      </w:r>
      <w:r>
        <w:rPr>
          <w:color w:val="000000"/>
        </w:rPr>
        <w:t xml:space="preserve"> в цвет поля в червленом солнечном сиянии, к которому и обращен глухар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ит увенчан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мволика гербовой компози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кующий глухарь служит символом природных богатств, нетронутости и чистоты лесов района. Княжеская шапка – знак существования на территории современного района Таборинского княжества, Солнечная «корона» символизирует собой природное изобилие района, а также оптимизм, жизнелюбие и активность жителей райо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ямоугольное белое полотнище с отношением ширины к длине 2:3, несущее вдоль нижнего края зеленую полосу в ? полотнища. Посередине, частично – на фоне полосы, изображен глухарь, сидящий на княжеской шапке, а в крыже - часть белого диска с красными луч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тная сторона зеркально воспроизводит лицевую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района. Допускать одноцветное воспроизведение герба с применением специальной штриховки для обозначения цвет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3. Герб район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. А именно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бланках нормативных правовых актов Таборинского муниципальн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бланках: районной Думы; Администрации района; Главы района; депутата районной Думы; комиссий районной Думы, структурных подразделений Администрации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печатях и штампах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зданиях районной Думы, Администрации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в рабочем кабинете Главы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официальных печатных изданиях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указателях границ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4. Герб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5. Изображение герба района допускается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по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рекламно-информационной и сувенирной продукции (проспекты, буклеты, папки и другие изделия), изготовляемой по заказу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личных бланках, визитных карточках депутатов районной Думы, Главы района, лиц, замещающих муниципальные должности муниципальной службы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Допускается употребление герба района по постановлению Главы района в случаях, не предусмотренных настоящим Положением, если это соответствует значению герба района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Допускается также использование организациями герба района в коммерческих целях и в случаях и в порядке, установленных нормативными правовыми актами Главы района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II. ФЛАГ  ТАБОРИН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1. Флаг Таборинского муниципального района  представляет собой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2. Допускается воспроизведение флага района различных размеров при соблюдении отношения ширины к длине, из различных материалов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3. Флаг района поднимается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здании администрации района - постоянно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зданиях муниципальных учреждений - в дни государственных праздников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4. Флаг район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 во время частных торжеств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5. При поднятии, установке Государственного флага Российской Федерации, флага Свердловской области и флага район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При одновременном подъеме флага района и флага организации, если они размещены рядом, флаг организации не должен быть по размерам больше флага района и должен размещаться справа от него (при виде от зрителя)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6. Флаг район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района может быть приспущен до половины древка (мачты) флага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V. КОНТРОЛЬ И ОТВЕТСТВЕННОСТЬ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ЗА НАРУШЕНИЕ НАСТОЯЩЕГО ПОЛОЖЕНИ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4.1. Контроль за правильностью воспроизведения и использования герба и флага района осуществляет Администрация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4.2. В случае употребления герба и флага района в противоречии с настоящим Положением ответственность несет сторона, допустившая нарушение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4.3. Надругательство над гербом и флагом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80" w:hanging="0"/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6:00Z</dcterms:created>
  <dc:creator>mvl</dc:creator>
  <dc:description/>
  <cp:keywords/>
  <dc:language>en-US</dc:language>
  <cp:lastModifiedBy>Ломанцов Виктор Анатольевич</cp:lastModifiedBy>
  <dcterms:modified xsi:type="dcterms:W3CDTF">2014-05-26T10:11:00Z</dcterms:modified>
  <cp:revision>3</cp:revision>
  <dc:subject/>
  <dc:title>РАЙОННЫЙ СОВЕТ</dc:title>
</cp:coreProperties>
</file>