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ВАН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ЕЙКОВСКИЙ РАЙОННЫЙ СОВЕТ 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 января 2008 г. N 122-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2"/>
        <w:rPr/>
      </w:pPr>
      <w:r>
        <w:rPr/>
        <w:t>О ФЛАГЕ ТЕЙ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о ст. 9 Федерального закона от 06.10.2003 N 131-ФЗ "Об общих принципах организации местного самоуправления в Российской Федерации", ст. 9 Устава Тейковского муниципального района Тейковский районный Совет 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Утвердить Положение о флаге Тейковского муниципального района (приложение 1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Утвердить рисунок флага Тейковского муниципального района (приложение 2 - не приводитс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Направить необходимый пакет документов по флагу Тейковского муниципального района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Контроль за исполнением настоящего решения возложить на председателя районного Совета Смирнова Николая Сергеевич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Настоящее решение опубликовать в газете "Наше время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Тейковского районного СоветаН.С. Смирнов </w:t>
        <w:tab/>
        <w:tab/>
        <w:t xml:space="preserve">Глава Тейковскогомуниципального районаЕ.К. Засорин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ейковского районн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0.01.2008 N 122-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Heading2"/>
        <w:rPr/>
      </w:pPr>
      <w:r>
        <w:rPr/>
        <w:t>О ФЛАГЕ ТЕЙ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ВАНОВ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Тейковский муниципальный район Иван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Тейковский муниципальный район Ивановской области (далее - флаг Тейковского муниципального района) составлен на основании герба Тейковского муниципальн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Тейковского муниципального района хранятся в администрации Тейков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флага Тейков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Флаг Тейковского муниципального района является официальным символом Тейковского муниципального района.</w:t>
      </w:r>
    </w:p>
    <w:p>
      <w:pPr>
        <w:pStyle w:val="Normal"/>
        <w:ind w:firstLine="360"/>
        <w:rPr/>
      </w:pPr>
      <w:r>
        <w:rPr/>
        <w:t>2.2. Флаг Тейков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Описание и обоснование символики</w:t>
      </w:r>
    </w:p>
    <w:p>
      <w:pPr>
        <w:pStyle w:val="Normal"/>
        <w:ind w:firstLine="360"/>
        <w:rPr/>
      </w:pPr>
      <w:r>
        <w:rPr/>
        <w:t>флага Тейков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Описание флага Тейковского муниципального района:</w:t>
      </w:r>
    </w:p>
    <w:p>
      <w:pPr>
        <w:pStyle w:val="Normal"/>
        <w:ind w:firstLine="360"/>
        <w:rPr/>
      </w:pPr>
      <w:r>
        <w:rPr/>
        <w:t>"Прямоугольное голубое полотнище с отношением ширины к длине 2:3, с изображением посередине фигур герба района: желтой сосны и по сторонам от нее каменного топора и весов, воспроизведенных белым и серым цветами".</w:t>
      </w:r>
    </w:p>
    <w:p>
      <w:pPr>
        <w:pStyle w:val="Normal"/>
        <w:ind w:firstLine="360"/>
        <w:rPr/>
      </w:pPr>
      <w:r>
        <w:rPr/>
        <w:t>3.2. Обоснование символики флага Тейковского муниципального района.</w:t>
      </w:r>
    </w:p>
    <w:p>
      <w:pPr>
        <w:pStyle w:val="Normal"/>
        <w:ind w:firstLine="360"/>
        <w:rPr/>
      </w:pPr>
      <w:r>
        <w:rPr/>
        <w:t>Флаг Тейковского муниципального района разработан на основе его герба.</w:t>
      </w:r>
    </w:p>
    <w:p>
      <w:pPr>
        <w:pStyle w:val="Normal"/>
        <w:ind w:firstLine="360"/>
        <w:rPr/>
      </w:pPr>
      <w:r>
        <w:rPr/>
        <w:t>Тейковский район - одно из редких мест России, чья судьба по-настоящему многогранна и богата интересными значимыми событиями. Благоприятная природа стала залогом раннего освоения Тейковских земель человеком: первые стоянки людей обнаружены археологами возле озера Сахтыш, и относятся они к эпохе неолита, о чем на флаге района символизирует изображение каменного топора.</w:t>
      </w:r>
    </w:p>
    <w:p>
      <w:pPr>
        <w:pStyle w:val="Normal"/>
        <w:ind w:firstLine="360"/>
        <w:rPr/>
      </w:pPr>
      <w:r>
        <w:rPr/>
        <w:t>Желтая сосна на флаге - образ природного богатства района, его лесов, полных различными зверями и птицами. Сосна, показанная целиком с корнями, показывает, что именно природа стала основой, на которой зиждется благосостояние местных жителей. Желтый цвет (золото) - символ урожая, солнечного света и энергии, богатства и стабильности, почета и уважения. Голубое полотнище дополняет символику природы, отражая водные ресурсы района. Здесь протекают реки Нерль, Ухтома, Вязьма; озера Сахтыш и Рубское - любимые места отдыха местных жителей.</w:t>
      </w:r>
    </w:p>
    <w:p>
      <w:pPr>
        <w:pStyle w:val="Normal"/>
        <w:ind w:firstLine="360"/>
        <w:rPr/>
      </w:pPr>
      <w:r>
        <w:rPr/>
        <w:t>Благодаря своему географическому положению и развитию промышленности Тейковский район всегда был одним из самых благополучных в области. Проходящие через центр района дороги на Ярославль, Иваново, Москву, Суздаль давали возможность быстрому и широкому распространению товаров тейковских мастеров. Эта особенность отражена в гербе весами.</w:t>
      </w:r>
    </w:p>
    <w:p>
      <w:pPr>
        <w:pStyle w:val="Normal"/>
        <w:ind w:firstLine="360"/>
        <w:rPr/>
      </w:pPr>
      <w:r>
        <w:rPr/>
        <w:t>Изображение каменного топора и весов на флаге также аллегорически символизирует связь поколений, бережное отношение к традициям, историческую преемственность. Многие места района связаны с людьми, чьи деяния стали историческим достоянием России. Среди них Дмитрий Пожарский, Александр Васильевич Суворов, Василий Матвеевич Шимановский, многочисленные представители известных дворянских родов: Татищевых, Вяземских, Олсуфьевых.</w:t>
      </w:r>
    </w:p>
    <w:p>
      <w:pPr>
        <w:pStyle w:val="Normal"/>
        <w:ind w:firstLine="360"/>
        <w:rPr/>
      </w:pPr>
      <w:r>
        <w:rPr/>
        <w:t>Белый цвет (серебро) - символ чистоты и совершенства, мира и взаимопонимания.</w:t>
      </w:r>
    </w:p>
    <w:p>
      <w:pPr>
        <w:pStyle w:val="Normal"/>
        <w:ind w:firstLine="360"/>
        <w:rPr/>
      </w:pPr>
      <w:r>
        <w:rPr/>
        <w:t>3.5. Авторская группа:</w:t>
      </w:r>
    </w:p>
    <w:p>
      <w:pPr>
        <w:pStyle w:val="Normal"/>
        <w:ind w:firstLine="360"/>
        <w:rPr/>
      </w:pPr>
      <w:r>
        <w:rPr/>
        <w:t>идея флага: Владимир Гуров (Иваново), Константин Моченов (Химки);</w:t>
      </w:r>
    </w:p>
    <w:p>
      <w:pPr>
        <w:pStyle w:val="Normal"/>
        <w:ind w:firstLine="360"/>
        <w:rPr/>
      </w:pPr>
      <w:r>
        <w:rPr/>
        <w:t>художник: Владимир Гуров (Иваново);</w:t>
      </w:r>
    </w:p>
    <w:p>
      <w:pPr>
        <w:pStyle w:val="Normal"/>
        <w:ind w:firstLine="360"/>
        <w:rPr/>
      </w:pPr>
      <w:r>
        <w:rPr/>
        <w:t>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</w:t>
      </w:r>
    </w:p>
    <w:p>
      <w:pPr>
        <w:pStyle w:val="Normal"/>
        <w:ind w:firstLine="360"/>
        <w:rPr/>
      </w:pPr>
      <w:r>
        <w:rPr/>
        <w:t>флага Тейков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флага Тейков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</w:t>
      </w:r>
    </w:p>
    <w:p>
      <w:pPr>
        <w:pStyle w:val="Normal"/>
        <w:ind w:firstLine="360"/>
        <w:rPr/>
      </w:pPr>
      <w:r>
        <w:rPr/>
        <w:t>флага Тейков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Флаг Тейковского муниципального района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Тейковского муниципального района за пределами Тейковского муниципального района, Ивановской области, Российской Федерации.</w:t>
      </w:r>
    </w:p>
    <w:p>
      <w:pPr>
        <w:pStyle w:val="Normal"/>
        <w:ind w:firstLine="360"/>
        <w:rPr/>
      </w:pPr>
      <w:r>
        <w:rPr/>
        <w:t>5.2. Флаг Тейков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Тейковского муниципального района размещается на транспортных средствах главы Тейков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Тейков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Тейков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Тейковского муниципального района крепится черная лента, длина которой равна длине полотнища флага. В знак траура флаг Тейков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Тейковского муниципального района и Ивановской области флаг Тейковского муниципального района располагается правее флага Ивановс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Ивановской области, слева от Государственного флага Российской Федерации располагается флаг Тейковского муниципального района; справа от флага Ивановской области располагается флаг иного муниципального образования, общественного объединения либо предприятия, учреждения или организации &lt;1&gt;.</w:t>
      </w:r>
    </w:p>
    <w:p>
      <w:pPr>
        <w:pStyle w:val="Normal"/>
        <w:ind w:firstLine="360"/>
        <w:rPr/>
      </w:pPr>
      <w:r>
        <w:rPr/>
        <w:t>--------------------------------</w:t>
      </w:r>
    </w:p>
    <w:p>
      <w:pPr>
        <w:pStyle w:val="Normal"/>
        <w:ind w:firstLine="360"/>
        <w:rPr/>
      </w:pPr>
      <w:r>
        <w:rPr/>
        <w:t>&lt;1&gt;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N 1-ФКЗ "О Государственном флаге Российской Федерации" (с изменением и дополнениями от 9 июля 2002 г.) // "Российская газета" от 27 декабря 2000 года N 344 (2608), "Российская газета" от 13 июля 2002 г. N 127 (2995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8. При одновременном подъеме (размещении) Государственного флага Российской Федерации, флагов Ивановской области и Тейковского муниципального района Государственный флаг Российской Федерации располагается в центре. Слева от Государственного флага Российской Федерации располагается флаг Ивановской области, справа от Государственного флага Российской Федерации располагается флаг Тейков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Тейковского муниципального района не может превышать размеры Государственного флага Российской Федерации, флага Ивановской области, флагов иных субъектов Российской Федерации, а высота подъема флага Тейковского муниципального района не может быть больше высоты подъема Государственного флага Российской Федерации, флага Ивановской области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5.10. Изображение флага Тейковского муниципального района может быть использовано в качестве элемента или геральдической основы на отличительных знаках, наградах главы Тейковского муниципального района, Тейковского районного Совета.</w:t>
      </w:r>
    </w:p>
    <w:p>
      <w:pPr>
        <w:pStyle w:val="Normal"/>
        <w:ind w:firstLine="360"/>
        <w:rPr/>
      </w:pPr>
      <w:r>
        <w:rPr/>
        <w:t>5.11. Рисунок флага Тейковского муниципального района может помещаться на бланках:</w:t>
      </w:r>
    </w:p>
    <w:p>
      <w:pPr>
        <w:pStyle w:val="Normal"/>
        <w:ind w:firstLine="360"/>
        <w:rPr/>
      </w:pPr>
      <w:r>
        <w:rPr/>
        <w:t>- главы Тейков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Тейковского районного Совета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Тейковского районного Совета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Тейковского муниципального района;</w:t>
      </w:r>
    </w:p>
    <w:p>
      <w:pPr>
        <w:pStyle w:val="Normal"/>
        <w:ind w:firstLine="360"/>
        <w:rPr/>
      </w:pPr>
      <w:r>
        <w:rPr/>
        <w:t>- отличительных знаках, наградах Тейковского районного Совета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изображения флага Тейковского муниципальн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Тейковского муниципальн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Тейковского районного Совета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Тейковского муниципального района устанавливается органами местного самоуправления Тейков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флага</w:t>
      </w:r>
    </w:p>
    <w:p>
      <w:pPr>
        <w:pStyle w:val="Normal"/>
        <w:ind w:firstLine="360"/>
        <w:rPr/>
      </w:pPr>
      <w:r>
        <w:rPr/>
        <w:t>Тейковского муниципального района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</w:t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Порядок использования флага Тейков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Тейковского муниципальн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флага Тейковского муниципального района с нарушением настоящего Положения, а также надругательство над флагом Тейков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 Внесение в состав (рисунок) флага Тейковского муниципального района каких-либо изменений или дополнений, а также элементов официальных символов Ивановской области допустимо лишь в соответствии с законодательством Российской Федерации, нормативными правовыми актами Иван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Тейковского муниципального района принадлежит органам местного самоуправления Тейковского муниципального района.</w:t>
      </w:r>
    </w:p>
    <w:p>
      <w:pPr>
        <w:pStyle w:val="Normal"/>
        <w:ind w:firstLine="360"/>
        <w:rPr/>
      </w:pPr>
      <w:r>
        <w:rPr/>
        <w:t>8.3. Флаг Тейковского муниципального района с момента утверждения его Тейковским районным Советом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Тейковского муниципального район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23:00Z</dcterms:created>
  <dc:creator>mvl</dc:creator>
  <dc:description/>
  <cp:keywords/>
  <dc:language>en-US</dc:language>
  <cp:lastModifiedBy>Ломанцов Виктор Анатольевич</cp:lastModifiedBy>
  <dcterms:modified xsi:type="dcterms:W3CDTF">2013-09-03T10:24:00Z</dcterms:modified>
  <cp:revision>3</cp:revision>
  <dc:subject/>
  <dc:title>РОССИЙСКАЯ ФЕДЕРАЦИЯ</dc:title>
</cp:coreProperties>
</file>