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ТИ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ЛЕКЕССКОГО РАЙОНА,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5.2008                                                                                                     № 5/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Положение о флаге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иинское сельское поселение», Совет депутатов муниципального образования «Тиинское сельское поселение», Мелекесского района, Ульяновской области первого созыва РЕШИЛ:</w:t>
      </w:r>
    </w:p>
    <w:p>
      <w:pPr>
        <w:pStyle w:val="Normal"/>
        <w:ind w:firstLine="360"/>
        <w:rPr/>
      </w:pPr>
      <w:r>
        <w:rPr/>
        <w:t>1 Внести в Положение о флаге муниципального образования «Тиинское сельское поселение» Мелекесского района Ульяновской области, утвержденное решением Совета депутатов муниципального образования «Тиинское сельское поселение» Мелекесского района Ульяновской области первого созыва от 20.08.2007года № 7/42 следующие изменения и дополнения:</w:t>
      </w:r>
    </w:p>
    <w:p>
      <w:pPr>
        <w:pStyle w:val="Normal"/>
        <w:ind w:firstLine="360"/>
        <w:rPr/>
      </w:pPr>
      <w:r>
        <w:rPr/>
        <w:t>1.1. В п. 2 Положения п.п. 2.1. изложить в следующей редакции:</w:t>
      </w:r>
    </w:p>
    <w:p>
      <w:pPr>
        <w:pStyle w:val="Normal"/>
        <w:ind w:firstLine="360"/>
        <w:rPr/>
      </w:pPr>
      <w:r>
        <w:rPr/>
        <w:t>«2.1. Описание флага муниципального образования «Тиинское сельское поселение: Прямоугольное полотнище с отношением ширины к длине 2:3, состоящее из двух горизонтальных полос: зелёного (вверху, шириной 4/5 ширины полотнища) и синего цветов; в центре которого стоящая на синей полосе бревенчатая рубленная башня жёлтого цвета с закрытыми дверью и окном, открытой огороженной площадкой и остроконечной кровлей над ней, в стороны от которой отходят вырастающие вверх  из синей полосы чередующиеся головки  хлебных колосьев и берёзовые  листы с серёжкой жёлтого цвета»</w:t>
      </w:r>
    </w:p>
    <w:p>
      <w:pPr>
        <w:pStyle w:val="Normal"/>
        <w:ind w:firstLine="360"/>
        <w:rPr/>
      </w:pPr>
      <w:r>
        <w:rPr/>
        <w:t>2. Опубликовать настоящее Решение в газете "Большой Черемшан".</w:t>
      </w:r>
    </w:p>
    <w:p>
      <w:pPr>
        <w:pStyle w:val="Normal"/>
        <w:ind w:firstLine="360"/>
        <w:rPr/>
      </w:pPr>
      <w:r>
        <w:rPr/>
        <w:t>3. Дополнить представленный в Геральдический совет при Президенте Российской Федерации для государственной регистрации пакет материалов по гербу Тиинского сельского поселения,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ind w:firstLine="360"/>
        <w:rPr/>
      </w:pPr>
      <w:r>
        <w:rPr/>
        <w:t>5. Контроль за  исполнением данного реш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Тиинское сельское поселение»</w:t>
      </w:r>
    </w:p>
    <w:p>
      <w:pPr>
        <w:pStyle w:val="Normal"/>
        <w:ind w:firstLine="360"/>
        <w:rPr/>
      </w:pPr>
      <w:r>
        <w:rPr/>
        <w:t>Саяпин  В.К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8:00Z</dcterms:created>
  <dc:creator>mvl</dc:creator>
  <dc:description/>
  <cp:keywords/>
  <dc:language>en-US</dc:language>
  <cp:lastModifiedBy>Ломанцов Виктор Анатольевич</cp:lastModifiedBy>
  <dcterms:modified xsi:type="dcterms:W3CDTF">2018-02-13T03:58:00Z</dcterms:modified>
  <cp:revision>2</cp:revision>
  <dc:subject/>
  <dc:title>СОВЕТ ДЕПУТАТОВ МУНИЦИПАЛЬНОГО ОБРАЗОВАНИЯ</dc:title>
</cp:coreProperties>
</file>