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ТЮМЕНСКАЯ ГОРОДСКАЯ ДУМА </w:t>
        <w:br/>
        <w:br/>
        <w:t xml:space="preserve">РЕШЕНИЕ </w:t>
        <w:br/>
        <w:t xml:space="preserve">от 25 сентября 2008 г. № 128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ВНЕСЕНИИ ИЗМЕНЕНИЙ В РЕШЕНИЕ ТЮМЕНСКОЙ ГОРОДСКОЙ ДУМЫ  ОТ 28.04.2005 № 196 "О ГЕРБЕ И ФЛАГЕ ГОРОДА ТЮМЕНИ" </w:t>
        <w:br/>
      </w:r>
    </w:p>
    <w:p>
      <w:pPr>
        <w:pStyle w:val="TextBodyIndent"/>
        <w:rPr/>
      </w:pPr>
      <w:r>
        <w:rPr/>
        <w:t xml:space="preserve">На основании Федерального закона от 06.10.2003 № 131-ФЗ "Об общих принципах организации местного самоуправления в Российской Федерации", руководствуясь статьями 9, 27, 58 Устава города Тюмени, Тюменская городская Дума решила: </w:t>
        <w:br/>
        <w:t xml:space="preserve">1. Внести в решение Тюменской городской Думы от 28.04.2005 № 196 "О гербе и флаге города Тюмени" (с изменениями, внесенными решениями Тюменской городской Думы от 27.10.2005 № 249, от 30.10.2007 № 686) следующие изменения: </w:t>
        <w:br/>
        <w:t xml:space="preserve">1.1. В приложении № 3 "Положения о гербе муниципального образования городской округ город Тюмень": </w:t>
        <w:br/>
        <w:t xml:space="preserve">- в подпункте "в" пункта 1.1 раздела 3 "Порядок официального использования Герба" исключить слова ", председателя Избирательной комиссии города Тюмени"; </w:t>
        <w:br/>
        <w:t xml:space="preserve">- подпункт "а" пункта 3.1.2 дополнить словами ", на бланках решений Избирательной комиссии города Тюмени."; </w:t>
        <w:br/>
        <w:t xml:space="preserve">- подпункт "б" пункта 3.1.2 дополнить словами ", Избирательной комиссии города Тюмени."; </w:t>
        <w:br/>
        <w:t xml:space="preserve">- нумерацию пункта "1.1" раздела 3 "Порядок официального использования Герба" изменить на нумерацию "3.1.1". </w:t>
        <w:br/>
        <w:t xml:space="preserve">1.2. В приложении № 4 "Положения о флаге муниципального образования городской округ город Тюмень": </w:t>
        <w:br/>
        <w:t xml:space="preserve">- нумерацию пункта "3.8" изменить на нумерацию пункта "3.7"; </w:t>
        <w:br/>
        <w:t xml:space="preserve">- пункт 3.8 изложить в следующей редакции: "3.8. Допускаются иные случаи использования, в том числе воспроизведения Флага, если такое его использование (воспроизведение) не является надругательством над Флагом."; </w:t>
        <w:br/>
        <w:t xml:space="preserve">- пункт 3.9 - изложить в новой редакции: "3.9. Флаг и его изображение, независимо от их размеров, всегда должны в точности соответствовать изображению приложения № 2 настоящего решения.". </w:t>
        <w:br/>
        <w:t xml:space="preserve">2. Контроль за выполнением настоящего решения возложить на постоянную комиссию по городскому самоуправлению. </w:t>
        <w:br/>
        <w:br/>
        <w:t xml:space="preserve">Председатель </w:t>
        <w:br/>
        <w:t>С.М.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9:00Z</dcterms:created>
  <dc:creator>mvl</dc:creator>
  <dc:description/>
  <cp:keywords/>
  <dc:language>en-US</dc:language>
  <cp:lastModifiedBy>Ломанцов Виктор Анатольевич</cp:lastModifiedBy>
  <dcterms:modified xsi:type="dcterms:W3CDTF">2013-09-27T12:09:00Z</dcterms:modified>
  <cp:revision>2</cp:revision>
  <dc:subject/>
  <dc:title>Новгородская область</dc:title>
</cp:coreProperties>
</file>