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ЮРЬЕВЕЦ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ЮРЬЕВ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Трети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т 30 апреля 2008 года № 2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г. Юрьеве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 ВНЕСЕНИИ ИЗМЕНЕНИЙ  В РЕШЕНИЕ СОВЕТА ДЕПУТАТОВ ЮРЬЕВЕЦКОГО МУНИЦИПАЛЬНОГО РАЙОНА ОТ  19.07.2007. № 198   «ОБ УТВЕРЖДЕНИИ ГЕРБА И ФЛАГА ЮРЬЕВЕЦКОГО МУНИЦИПАЛЬНОГО РАЙОНА»</w:t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kern w:val="2"/>
          <w:szCs w:val="3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TextBody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ab/>
        <w:t>Рассмотрев замечания Геральдического Совета при Президенте Российской Федерации от 06.11.2007г. №1864 по описанию флага Юрьевецкого муниципального района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Совет депутатов Юрьевецкого муниципального района решил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Внести изменения в статью 9 Положения о гербе и флаге, утвержденного решением Совета депутатов Юрьевецкого муниципального района от  19.07.2007. № 198   «Об утверждении герба и флага Юрьевецкого муниципального района» и изложить ее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Статья 9. Флаг Юрьевецкого муниципального района представляет прямоугольное полотнище с отношением ширины к длине 2:3, воспроизводящее композицию герба Юрьевецкого муниципального образования в красном, синем, зеленом и желтом цветах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Главе администрации Юрьевецкого муниципального района направить исправленный вариант Положения в Геральдический Совет при Президенте РФ для получения свидетельства о регистрации флаг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а Юрьевецкого муниципального района                        С.В. Горбун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Юрьевецкого муниципального района                                     П.А. Кузьм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36" w:before="0" w:after="225"/>
      <w:jc w:val="center"/>
    </w:pPr>
    <w:rPr>
      <w:rFonts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color w:val="000000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6:00Z</dcterms:created>
  <dc:creator>mvl</dc:creator>
  <dc:description/>
  <cp:keywords/>
  <dc:language>en-US</dc:language>
  <cp:lastModifiedBy>Ломанцов Виктор Анатольевич</cp:lastModifiedBy>
  <dcterms:modified xsi:type="dcterms:W3CDTF">2014-01-15T06:37:00Z</dcterms:modified>
  <cp:revision>3</cp:revision>
  <dc:subject/>
  <dc:title>УСТЮЖЕНСКИЙ РАЙОННЫЙ СОВЕТ САМОУПРАВЛЕНИЯ </dc:title>
</cp:coreProperties>
</file>