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-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ЮРЛОВСКО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йского муниципального района  Москов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5.02.2008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N 50/18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флаге сельского поселения Юрловское  Можайского муниципального района Московской области 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9 Федерального закона от 06.10.2003г N 131-ФЗ "Об общих принципах организации местного самоуправления в Российской Федерации", ст.6 Устава сельского поселения Юрловское Совет депутатов сельского поселения Юрловское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9"/>
          <w:tab w:val="left" w:pos="1140" w:leader="none"/>
        </w:tabs>
        <w:bidi w:val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флаге муниципального образования «сельское поселение Юрловское» Можайского муниципального района Московской области (приложение 1).</w:t>
      </w:r>
    </w:p>
    <w:p>
      <w:pPr>
        <w:pStyle w:val="ConsPlusNormal"/>
        <w:widowControl/>
        <w:tabs>
          <w:tab w:val="clear" w:pos="709"/>
          <w:tab w:val="left" w:pos="1140" w:leader="none"/>
        </w:tabs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исунок флага муниципального образования «сельское поселение Юрловское» Можайского муниципального района Московской области (приложение 2).</w:t>
      </w:r>
    </w:p>
    <w:p>
      <w:pPr>
        <w:pStyle w:val="ConsPlusNormal"/>
        <w:widowControl/>
        <w:tabs>
          <w:tab w:val="clear" w:pos="709"/>
          <w:tab w:val="left" w:pos="1140" w:leader="none"/>
        </w:tabs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еобходимый пакет документов по флагу муниципального образования «сельское поселение Юрловское» Можайского муниципального района Московской области в Геральдический совет при Президенте Российской Федерации на вексиллологическую экспертизу, с последующим внесением флага в Государственный геральдический регистр Российской Федерации.</w:t>
      </w:r>
    </w:p>
    <w:p>
      <w:pPr>
        <w:pStyle w:val="ConsPlusNormal"/>
        <w:widowControl/>
        <w:tabs>
          <w:tab w:val="clear" w:pos="709"/>
          <w:tab w:val="left" w:pos="1140" w:leader="none"/>
        </w:tabs>
        <w:bidi w:val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газете «Новая жизнь».</w:t>
      </w:r>
    </w:p>
    <w:p>
      <w:pPr>
        <w:pStyle w:val="ConsPlusNormal"/>
        <w:widowControl/>
        <w:tabs>
          <w:tab w:val="clear" w:pos="709"/>
          <w:tab w:val="left" w:pos="1140" w:leader="none"/>
        </w:tabs>
        <w:bidi w:val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Главу сельского поселения Юрловское (Г.А.Шубину)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Юрловское                                                Г.А.Шубина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/>
      </w:pPr>
      <w:r>
        <w:rPr>
          <w:rFonts w:eastAsia="Arial" w:cs="Arial"/>
          <w:lang w:bidi="zxx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bidi="zxx"/>
        </w:rPr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е поселение Юрловско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ожай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5.02.2008 г. № 50/18</w:t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О ФЛАГЕ  МУНИЦИПАЛЬНОГО 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«СЕЛЬСКОЕ ПОСЕЛЕНИЕ ЮРЛОВСКОЕ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МОЖАЙСКОГО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стоящим поселением устанавливается флаг муниципального образования «сельское поселение Юрловское» Можайского муниципального района Московской области, </w:t>
      </w:r>
      <w:r>
        <w:rPr>
          <w:rFonts w:cs="Times New Roman" w:ascii="Times New Roman" w:hAnsi="Times New Roman"/>
          <w:lang w:bidi="zxx"/>
        </w:rPr>
        <w:t>его описание и порядок офи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lang w:bidi="zxx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1.1 Флаг  муниципального образования «сельское поселение Юрловское» Можайского муниципального района Московской области ( далее флаг сельское поселение Юрловское) составлен на основании герба сельское поселение Юрловское по правилам и соответствующим традициям вексиллологии и отражает исторические, культурные, социально-экономические , национальные и иные местные традиции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1.2. Положение о флаге и оригинал изображения флага сельского поселения Юрловское хранятся в Администрации сельского поселения Юрловское и доступны для ознакомления всем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  </w:t>
      </w:r>
      <w:r>
        <w:rPr>
          <w:rFonts w:cs="Times New Roman" w:ascii="Times New Roman" w:hAnsi="Times New Roman"/>
          <w:b/>
          <w:bCs/>
          <w:lang w:bidi="zxx"/>
        </w:rPr>
        <w:t>2 .Статус фл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lang w:bidi="zxx"/>
        </w:rPr>
        <w:t xml:space="preserve">сельское поселение Юрловское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2.1. Флаг сельского поселения Юрловское является официальным символом сельского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селения Юрловское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2.2. Флаг сельского поселения Юрловское подлежит внесению в Государственный геральдический регистр Российской Федерации с последующей регистрацией  в Геральдическом регистре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3.Описание и обоснование символики фл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>сельского поселения Юрлов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3.1. Описание  флага сельского поселения Юрловско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«Прямоугольное голубое полотнище с отношением ширины к длине 2:3, несущее посередине гербовую композицию в виде белого сокола на желтой яблоневой ветви под белым покровом-омофором; контуры  фигур-черные, тени - серые на белом, оранжевые на желтом»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>3.2. Обоснование символики флага сельского поселения Юрловское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>Сельское поселение Юрловское сложилось из трех бывших сельских округов:  Юрловского,  Ваулинского и Губинского. Каждый из Бывших округов аллегорически представлен на флаге поселения:  Юрловский СО с центром Сокольниково-образом сокола («говорящий» символ); Ваулинский СО - образом плата (покрова), Губинский СО-яблоневой веткой с яблокам.</w:t>
      </w:r>
      <w:r>
        <w:rPr>
          <w:rFonts w:cs="Times New Roman" w:ascii="Times New Roman" w:hAnsi="Times New Roman"/>
          <w:i/>
          <w:iCs/>
          <w:lang w:bidi="zxx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гербе дворянского рода Березниковых (ОГДРР, том  VIII, стр.45), владевших когда-то землями в Юрлово и построивших в селе каменную церковь, изображена  «птица» с распущенными крыльями» (очень напоминающая сокола). Поэтому сокола на Флаге поселения можно считать символом связи поколений, прошлого с настоящим. Символика сокола для  средней полосы России близка к символике горного орла, а порой и взаимозаменяема с н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имвол победителя, восхождения через все уров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имвол свободы, а значит, и надежды для тех, кто в оков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символ напора, стремительности, прямолиней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сстанавливаемый в деревне Ивакино (бывший Губинский СО) фруктовый сад отражен на флаге поселения яблоневой веткой с плодами, которая также  символизирует  жизненный круг от рождения до увядания и нового возрождения. Три яблока символически отражают историю образования поселения из трех сельских окру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лат (покров) на флаге поселения символизирует возрождение духовности, восстановление разрушенных церквей и часовен. Ранее они в большом числе располагались на территории поселения: церковь Покрова Пресвятого Богородицы в Тропарево ( бывший Ваулинский СО) , церковь Космы и Дамиана в Сокольниково, церковь Воскресения Словущего в Юрлово,  каменная часовня в Бартеньево, выстроенная в память сосуществовавшего в  XVI в.Симеоновского храма и многие др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елый цвет (серебро)- символ чистоты, совершенства, мира и взаимопоним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азурь- символ чести, благородства, духовности и возвышенных  устремлений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Желтый цвет ( золото)- символ высшей ценности, величия, великодушия, богатств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рож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.5. Авторская групп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дея флага: Константин Моченов (Химки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художник и  компьютерный дизайн: Галина Русанова (Москва 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боснование символики: Вячеслав Мишин ( Химк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</w:t>
      </w:r>
      <w:r>
        <w:rPr>
          <w:rFonts w:cs="Times New Roman" w:ascii="Times New Roman" w:hAnsi="Times New Roman"/>
          <w:b/>
          <w:bCs/>
          <w:lang w:bidi="zxx"/>
        </w:rPr>
        <w:t xml:space="preserve">4. Порядок воспроизведения флага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lang w:bidi="zxx"/>
        </w:rPr>
        <w:t>сельского поселения Юрловск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675" w:leader="none"/>
        </w:tabs>
        <w:ind w:firstLine="284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4.1. Воспроизведение флага сельского поселения Юрловское, независимо от его размеров и техники исполнения, должно точно соответствовать вексиллологическому описанию, приведенному в пункте 3.1. статьи 3 настоящего Положения.</w:t>
      </w:r>
    </w:p>
    <w:p>
      <w:pPr>
        <w:pStyle w:val="Normal"/>
        <w:ind w:left="45" w:firstLine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.2.  Ответственность за искажение рисунка флага, или изменение композиции или цветов выходящее за пределы вексиллологически допустимого, несет исполнитель допущенного искажения  или изме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</w:t>
      </w:r>
      <w:r>
        <w:rPr>
          <w:rFonts w:cs="Times New Roman" w:ascii="Times New Roman" w:hAnsi="Times New Roman"/>
          <w:b/>
          <w:bCs/>
          <w:lang w:bidi="zxx"/>
        </w:rPr>
        <w:t>5. Порядок официального использования флаг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lang w:bidi="zxx"/>
        </w:rPr>
        <w:t>сельского поселения Юрловское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5.1. Флаг сельского поселения Юрловское поднят постоянно: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imes New Roman" w:ascii="Times New Roman" w:hAnsi="Times New Roman"/>
          <w:lang w:bidi="zxx"/>
        </w:rPr>
        <w:t>- на  зданиях  органов местного самоуправления; предприятий, учреждений  и организаций,   находящихся в муниципальной собственности;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- официальных представительств сельского поселения Юрловское  за пределами сельского поселения Юрловское, Московской области, Российской  Федерации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imes New Roman" w:ascii="Times New Roman" w:hAnsi="Times New Roman"/>
          <w:lang w:bidi="zxx"/>
        </w:rPr>
        <w:t>5.2. Флаг сельского поселения Юрловское установлен постоянно в залах заседания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5.3. Флаг сельского поселения Юрловское  размещается: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- на транспортных средствах главы сельского поселения Юрловское, иных выборных должностных лиц местного самоуправления;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>- на транспортных средствах, находящихся в муниципальной собственности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>5.4. Флаг сельского поселения поднимается (устанавливается) во время официальных церемоний и других торжественных мероприятий, проводимых органами  местного самоуправления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>5.5  Флаг сельского поселения Юрловское может быть поднят (установлен) во время торжественных мероприятий, проводимых общественными объединениями, предприятиями, учреждениями  и организациями независимо от форм собственности , а также во время семейных торжеств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>5.6. В знак траура к верхней части древка флага сельского поселения Юрловское крепится черная лента, длина которой равна длине полотнища флага. В знак траура  флаг сельского поселения Юрловское, поднятый на мачте или на флагштоке, должен быть приспущен до половины высоты мачты (флагштока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.7. При одновременном подъеме (размещении) флагов сельского поселения Юрловское и  Государственного  флага Российской Федерации, флаг сельского поселения Юрловское располагается правее Государственного флага Российской Федерации (здесь и далее расположение флагов указано от зрителя, если стоять к флагам лицом 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При одновременном подъеме (размещении) флагов сельского поселения Юрловское и Московской области, флаг сельского поселения Юрловское располагается правее флага  Московской обла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</w:t>
      </w:r>
      <w:r>
        <w:rPr>
          <w:rFonts w:cs="Times New Roman" w:ascii="Times New Roman" w:hAnsi="Times New Roman"/>
          <w:lang w:bidi="zxx"/>
        </w:rPr>
        <w:t>При одновременном подъеме (размещении) флагов сельского поселения Юрловское и Можайского муниципального района, флаг сельского поселения Юрловское располагается правее флага Можайского муниципального района  (здесь и далее расположение флагов  указано от зрителя, если стоять к флагам лицом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При одновременном подъеме (размещении) четного числа флагов ( более двух), Государственный флаг Российской  Федерации располагается левее центра. Справа от Государственного флага  Российской Федерации располагается флаг Московской области, слева от Государственного флага Российской Федерации располагается флаг Можайского муниципального  района;  справа от флага Московской области располагается флаг сельского поселения Юрловское. Остальные флаги располагаются далее поочередно с левого и правого края в порядке ранжирова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5.8.  При одновременном подъеме (размещении) Государственного флага Российской Федерации, флагов Московской области и сельского поселения Юрловское, Государственный флаг Российской Федерации 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 Юрловско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>При одновременном подъеме (размещении)  флага Московской области, флага Можайского муниципального района и флага сельского поселения Юрловское, флаг Московской области располагается в центре. Слева от флага Московской области располагается флаг сельского поселения Юрловско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При одновременном подъеме (размещении) нечетного числа флагов (более трех), Государственный флаг Российской Федерации располагается в центре. Остальные флаги располагаются поочередно  слева и справа от Государственного флага РФ в порядке ранжирова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5.9.    Размер флага сельского поселения Юрловское не может превышать размеры Государственного флага Российской  Федерации, флага Московской области, флагов иных субъектов  Российской Федерации, флага Можайского муниципального район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Высота подъема флага сельского поселения Юрлов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Можайского муниципального район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5.10.   Изображение флага сельского поселения Юрловское может быть использовано в качестве элемента  или геральдической основы на отличительных знаках, наградах главы сельского поселения Юрловское, представительного органа местного самоуправ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</w:t>
      </w:r>
      <w:r>
        <w:rPr>
          <w:rFonts w:cs="Times New Roman" w:ascii="Times New Roman" w:hAnsi="Times New Roman"/>
          <w:lang w:bidi="zxx"/>
        </w:rPr>
        <w:t>Допускается использование изображения флага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5.11. Рисунок флага сельского поселения Юрловское может помещаться: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>-  на бланках главы сельского поселения Юрловское,  иных выборных должностных лиц местного самоуправления;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>-  на бланках представительного органа местного самоуправления  и иных органов местного самоуправления;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>-   на бланках руководителей предприятий, учреждений и организаций, находящихся в муниципальной  собственности;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-   на бланках нормативных правовых актов  органов местного самоуправления и должностных лиц местного самоуправления;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- 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>-   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-   на отличительных знаках, наградах главы сельского поселения Юрловское;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-   на отличительных знаках, наградах представительного органа местного самоуправления;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-  на транспортных средствах, находящихся в муниципальной собственности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5.12. Допускается размещение флага сельского поселения Юрловское: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- на изданиях печатных средств массовой информации, краеведческих изданий сельского поселения Юрловское;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</w:t>
      </w:r>
      <w:r>
        <w:rPr>
          <w:rFonts w:cs="Times New Roman" w:ascii="Times New Roman" w:hAnsi="Times New Roman"/>
          <w:lang w:bidi="zxx"/>
        </w:rPr>
        <w:t>- на грамотах, приглашениях; визитных карточках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>5.13.  Порядок изготовления, использования, хранения и уничтожения бланков, печатей и иных носителей изображения флага сельского поселения Юрловское устанавливается органами местного самоуправления сельского поселения Юрловское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</w:t>
      </w:r>
      <w:r>
        <w:rPr>
          <w:rFonts w:cs="Times New Roman" w:ascii="Times New Roman" w:hAnsi="Times New Roman"/>
          <w:b/>
          <w:bCs/>
          <w:lang w:bidi="zxx"/>
        </w:rPr>
        <w:t>6.Порядок использования флага сельского поселения Юрловск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</w:t>
      </w:r>
      <w:r>
        <w:rPr>
          <w:rFonts w:cs="Times New Roman" w:ascii="Times New Roman" w:hAnsi="Times New Roman"/>
          <w:b/>
          <w:bCs/>
          <w:lang w:bidi="zxx"/>
        </w:rPr>
        <w:t>предприятиями, учреждениями и организациями, не находящимис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lang w:bidi="zxx"/>
        </w:rPr>
        <w:t>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6.1. Порядок  использования флага сельского поселения Юрлов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imes New Roman" w:ascii="Times New Roman" w:hAnsi="Times New Roman"/>
          <w:lang w:bidi="zxx"/>
        </w:rPr>
        <w:t>6.2. Иные случаи использования флага сельского поселения Юрловское устанавливаются правовыми актами органов местного самоуправления и должностных лиц 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 </w:t>
      </w:r>
      <w:r>
        <w:rPr>
          <w:rFonts w:cs="Times New Roman" w:ascii="Times New Roman" w:hAnsi="Times New Roman"/>
          <w:b/>
          <w:bCs/>
          <w:lang w:bidi="zxx"/>
        </w:rPr>
        <w:t>7. Ответственность за нарушение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</w:t>
      </w:r>
      <w:r>
        <w:rPr>
          <w:rFonts w:cs="Times New Roman" w:ascii="Times New Roman" w:hAnsi="Times New Roman"/>
          <w:lang w:bidi="zxx"/>
        </w:rPr>
        <w:t>7.1  Использование флага сельского поселения Юрловское с нарушением настоящего Положения, а также надругательство над флагом сельского поселения Юрловское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8.1.  Внесение в состав (рисунок) флага сельского поселения Юрловское каких - либо  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изменений и дополнений, а также элементов  официальных символов Московской области  допустимо  лишь в соответствии с законодательством  Российской  Федерации, нормативными правовыми актами Московской области. Эти изменения должны сопровождаться  пересмотром статьи 3  настоящего Положения для отражения внесенных элементов в описании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8.2. Право использования флага сельского поселения Юрловское принадлежит органам местного самоуправления сельского поселения Юрловское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imes New Roman" w:ascii="Times New Roman" w:hAnsi="Times New Roman"/>
          <w:lang w:bidi="zxx"/>
        </w:rPr>
        <w:t>8.3 Флаг сельского поселения Юрловское с момента утверждения его представительным органом  местного самоуправления согласно Закону Российской Федерации от 9 июля 1993 г. № 5351-1 « Об авторском праве и смежных правах» авторским правом не охраняется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8.4.  Контроль исполнения требований настоящего Положения возглавляется  на администрацию сельского поселения Юрловское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8.5.  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 </w:t>
      </w:r>
    </w:p>
    <w:p>
      <w:pPr>
        <w:pStyle w:val="Normal"/>
        <w:ind w:left="345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</w:p>
    <w:p>
      <w:pPr>
        <w:pStyle w:val="Normal"/>
        <w:ind w:left="345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135" w:hanging="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135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1095" w:leader="none"/>
        </w:tabs>
        <w:ind w:left="360" w:hanging="0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</w:p>
    <w:sectPr>
      <w:type w:val="nextPage"/>
      <w:pgSz w:w="11906" w:h="16838"/>
      <w:pgMar w:left="11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9"/>
        </w:tabs>
        <w:ind w:left="5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83"/>
        </w:tabs>
        <w:ind w:left="16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7:00Z</dcterms:created>
  <dc:creator>Ломанцов Виктор Анатольевич</dc:creator>
  <dc:description/>
  <cp:keywords/>
  <dc:language>en-US</dc:language>
  <cp:lastModifiedBy>Ломанцов Виктор Анатольевич</cp:lastModifiedBy>
  <cp:lastPrinted>2008-02-14T16:45:00Z</cp:lastPrinted>
  <dcterms:modified xsi:type="dcterms:W3CDTF">2009-09-04T08:27:00Z</dcterms:modified>
  <cp:revision>2</cp:revision>
  <dc:subject/>
  <dc:title>СОВЕТ ДЕПУТАТОВ</dc:title>
</cp:coreProperties>
</file>