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Совета муниципального района "Усть-Вымский" Республики Коми</w:t>
        <w:br/>
        <w:t>от 28 февраля 2008 г. N 08/4-89</w:t>
        <w:br/>
      </w:r>
      <w:r>
        <w:rPr>
          <w:sz w:val="28"/>
        </w:rPr>
        <w:t>"О проведении открытого конкурса по разработке символики - флага муниципального образования муниципального района "Усть-Вымский"</w:t>
      </w:r>
      <w:r>
        <w:rPr/>
        <w:br/>
      </w:r>
    </w:p>
    <w:p>
      <w:pPr>
        <w:pStyle w:val="TextBodyIndent"/>
        <w:rPr>
          <w:lang w:val="en-US"/>
        </w:rPr>
      </w:pPr>
      <w:r>
        <w:rPr/>
        <w:t>Руководствуясь статьей 9 Федерального закона от 06.10.2003 года N 131-Ф3 "Об общих принципах организации местного самоуправления в Российской Федерации", статьей 8 Устава МО МР "Усть-Вымский", в целях патриотического воспитания граждан МО МР "Усть-Вымский", формирования чувства глубокого уважения к истории и традициям, повышения гражданского самосознания, Совет МР "Усть-Вымский" решил:</w:t>
        <w:br/>
        <w:t>1. Провести открытый конкурс по разработке символики - флага МО МР "Усть-Вымский".</w:t>
        <w:br/>
        <w:t>2. Утвердить Положение о проведении открытого конкурса по разработке символики (флага) МО МР "Усть-Вымский" согласно приложению 1.</w:t>
        <w:br/>
        <w:t>3. Утвердить состав конкурсной комиссии по разработке символики - флага МО МР "Усть-Вымский" согласно приложению 2.</w:t>
        <w:br/>
        <w:t>4. Контроль за исполнением настоящего решения возложить на председателя Совета МР "Усть-Вымский" А.Н.Малафеева.</w:t>
        <w:br/>
        <w:t>5. Настоящее решение вступает в силу со дня его опубликования.</w:t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едседатель Совета МР</w:t>
        <w:br/>
        <w:t>"Усть-Вымский"     А.Малафеев</w:t>
        <w:br/>
      </w:r>
    </w:p>
    <w:p>
      <w:pPr>
        <w:pStyle w:val="TextBodyIndent"/>
        <w:jc w:val="right"/>
        <w:rPr/>
      </w:pPr>
      <w:r>
        <w:rP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1</w:t>
        <w:br/>
        <w:t>к решению Совета МР "Усть-Вымский"</w:t>
        <w:br/>
        <w:t>от 28 февраля 2008 г. N 08/4-89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>о проведении открытого конкурса по разработке символики - флага МО МР "Усть-Вымский"</w:t>
        <w:br/>
      </w:r>
    </w:p>
    <w:p>
      <w:pPr>
        <w:pStyle w:val="TextBodyIndent"/>
        <w:rPr>
          <w:lang w:val="en-US"/>
        </w:rPr>
      </w:pPr>
      <w:r>
        <w:rPr/>
        <w:t>1. Общие положения</w:t>
        <w:br/>
        <w:br/>
        <w:t>1.1. Учредителем и организатором открытого конкурса по разработке символики - флага МО МР "Усть-Вымский" (далее - Совет).</w:t>
        <w:br/>
        <w:t>1.2. К участию в конкурсе допускаются авторы, представившие эскизы символики - флага в установленные настоящим положением сроки.</w:t>
        <w:br/>
        <w:br/>
        <w:t>2. Требования к содержанию и оформлению конкурсной работы</w:t>
        <w:br/>
        <w:br/>
        <w:t>2.1. Эскиз (дизайн-макет) символики - флага должен быть представлен в многоцветном изображении на формате А-4. К эскизу (дизайн-макет) должна прилагаться пояснительная записка, раскрывающая основную идею предложенного проекта.</w:t>
        <w:br/>
        <w:t>2.2. Символика - флаг МО МР "Усть-Вымский" должна быть: выполнена с использованием геральдических цветов; отражать элементы государственной и национальной символики Республики Коми. Символика (флаг) не должна содержать текстовые элементы.</w:t>
        <w:br/>
        <w:br/>
        <w:t>3. Критерии оценки конкурсных работ</w:t>
        <w:br/>
        <w:br/>
        <w:t>3.1. Конкурсные работы оцениваются по критериям: оригинальность решения; технологичность и простота тиражирования; лаконичность изобразительных приемов; легкость восприятия.</w:t>
        <w:br/>
        <w:br/>
        <w:t>4. Порядок проведения конкурса</w:t>
        <w:br/>
        <w:br/>
        <w:t>4.1. Конкурс проводится с 1 марта по 30 июня 2008 года.</w:t>
        <w:br/>
        <w:t>4.2. Авторы представляют в конкурсную комиссию эскиз (дизайн-макет) на формате А-4. К представленному эскизу (дизайн-макет) прилагаются: пояснительная записка; анкета с указанием фамилии, имени, отчества, домашнего адреса, контактного телефона, ИНН, страхового пенсионного свидетельства, паспортных данных.</w:t>
        <w:br/>
        <w:t>4.3. Конкурсная комиссия в течение июля-октября 2008 года рассматривает представленные эскизы (дизайн-макет) символики - флага и выявляет лучший.</w:t>
        <w:br/>
        <w:t>4.4. Лучший эскиз (дизайн-макет) будет утвержден в качестве официального символа (флага) на заседании Совета МР "Усть-Вымский".</w:t>
        <w:br/>
        <w:br/>
        <w:t>5. Награждение победителей и источник финансирования</w:t>
        <w:br/>
        <w:br/>
        <w:t>5.1. Победитель конкурса награждается денежной премией в размере 5000 рублей.</w:t>
        <w:br/>
        <w:t>5.2. В случае присуждения премии авторскому коллективу, размер денежной премии не увеличивается, а распределяется между членами авторского коллектива.</w:t>
        <w:br/>
        <w:t>5.3. Выплата денежных премий осуществляется за счет бюджета МО МР "Усть-Вымский".</w:t>
        <w:br/>
        <w:br/>
        <w:t>6. Особые условия</w:t>
        <w:br/>
        <w:br/>
        <w:t>6.1. С победителями конкурса по разработке символики - флага МО МР "Усть-Вымский" администрация МР "Усть-Вымский" в лице главы МР "Усть-Вымский" - руководителя администрации района, заключает соответствующий договор на передачу администрации МР "Усть-Вымский" всех имущественных авторских прав с одновременным погашением всех личных прав на произведение символики (флага) МО МР "Усть-Вымский".</w:t>
        <w:br/>
        <w:t>6.2. За автором (авторами) символики - флага сохраняется право на имя.</w:t>
        <w:br/>
        <w:t>6.3. В случае, если конкурсная комиссия не сочтет возможным использовать в качестве символики - флага ни один из представленных вариантов, конкурс считается несостоявшимся.</w:t>
        <w:br/>
        <w:t>6.4. Окончательные итоги конкурса публикуются в районной газете "Вперед".</w:t>
        <w:br/>
      </w:r>
    </w:p>
    <w:p>
      <w:pPr>
        <w:pStyle w:val="TextBodyIndent"/>
        <w:jc w:val="right"/>
        <w:rPr/>
      </w:pPr>
      <w:r>
        <w:rP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 2</w:t>
        <w:br/>
        <w:t>к решению Совета МР "Усть-Вымский"</w:t>
        <w:br/>
        <w:t>от 28 февраля 2008 г. N 08/4-89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Состав </w:t>
        <w:br/>
        <w:t>конкурсной комиссии по проведению открытого конкурса по разработке символики - флага МО МР "Усть-Вымский"</w:t>
        <w:br/>
      </w:r>
    </w:p>
    <w:p>
      <w:pPr>
        <w:pStyle w:val="TextBodyIndent"/>
        <w:rPr/>
      </w:pPr>
      <w:r>
        <w:rPr/>
        <w:br/>
        <w:t>Махмудов М.М. - глава МР "Усть-Вымский" - руководитель администрации района, председатель конкурсной комиссии;</w:t>
        <w:br/>
        <w:t>Малафеев А.Н. - председатель Совета МР "Усть-Вымский", зам. председателя конкурсной комиссии;</w:t>
        <w:br/>
        <w:t>Федорова Л.К. - зам. начальника управления правовой и кадровой работы и по вопросам местного самоуправления, секретарь конкурсной комиссии;</w:t>
        <w:br/>
        <w:t>Члены комиссии:</w:t>
        <w:br/>
        <w:t>Курганская Н.В. - начальник управления культуры администрации МР "Усть-Вымский";</w:t>
        <w:br/>
        <w:t>Компаниец А.В. - художник МУ "Микуньский ГДК" (по согласованию);</w:t>
        <w:br/>
        <w:t>Лютоев А.А. - глава сельского поселения "Айкино", председатель Усть-Вымского отделения МОД "Коми войтыр" (по согласованию);</w:t>
        <w:br/>
        <w:t>Пилипенко И.А. - главный редактор газеты "Вперед" (по согласованию);</w:t>
        <w:br/>
        <w:t>Челпанова А.В. - преподаватель МОУ ДОД "ДШИ п.Жешарт"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5T06:22:00Z</dcterms:modified>
  <cp:revision>1</cp:revision>
  <dc:subject/>
  <dc:title>Решение Совета муниципального района "Усть-Вымский" Республики Коми</dc:title>
</cp:coreProperties>
</file>