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Решение Совета депутатов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городского поселения Уваровка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от 05.08.2008 г. № 24/3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О флаге муниципального образования 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rFonts w:cs="Arial" w:ascii="Arial" w:hAnsi="Arial"/>
          <w:color w:val="0000FF"/>
          <w:sz w:val="28"/>
        </w:rPr>
        <w:t>"Городское поселение Уваровка"</w:t>
      </w:r>
    </w:p>
    <w:p>
      <w:pPr>
        <w:pStyle w:val="Normal"/>
        <w:ind w:firstLine="360"/>
        <w:rPr/>
      </w:pPr>
      <w:r>
        <w:rPr/>
        <w:t xml:space="preserve">В соответствии со ст. 9 .Федерального закона от 06.10.2003 № 131-ФЗ "Об общих принципах организации местного самоуправления в Российской Федерации", ст. 6 Устава городского поселения Уваровка, Совет депутатов городского поселения Уваровка РЕШИЛ: </w:t>
        <w:br/>
        <w:br/>
        <w:t xml:space="preserve">1. Утвердить Положение о флаге муниципального образования "Городское поселение Уваровка" (приложение 1). </w:t>
        <w:br/>
        <w:br/>
        <w:t xml:space="preserve">2. Утвердить рисунок флага муниципального образования "Городское поселение Уваровка" (приложение 2). </w:t>
        <w:br/>
        <w:br/>
        <w:t xml:space="preserve">3. Направить необходимый пакет документов по флагу муниципального образования "Городское поселение Уваровка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br/>
        <w:t xml:space="preserve">4. Контроль за исполнением настоящего Решения возложить на председателя Совета - Спиридонову В. В. </w:t>
        <w:br/>
        <w:br/>
        <w:t xml:space="preserve">5. Настоящее Решение опубликовать в газете "Новая жизнь". </w:t>
        <w:br/>
        <w:br/>
      </w:r>
      <w:r>
        <w:rPr>
          <w:i/>
          <w:iCs/>
        </w:rPr>
        <w:t>Глава городского поселения Уваровка А.А.ПРИВАЛ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9T07:06:00Z</dcterms:modified>
  <cp:revision>2</cp:revision>
  <dc:subject/>
  <dc:title>Решение Совета депутатов городского поселения Уваровка </dc:title>
</cp:coreProperties>
</file>