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548DD4"/>
        </w:rPr>
        <w:t>СОВЕТ ДЕПУТАТОВ СЕЛЬСКОГО ПОСЕЛЕНИЯ ВОРОНОВСКОЕ</w:t>
        <w:br/>
        <w:t>ПОДОЛЬСКОГО МУНИЦИПАЛЬНОГО РАЙОНА МОСКОВСКОЙ ОБЛАСТИ</w:t>
        <w:br/>
        <w:br/>
        <w:t>РЕШЕНИЕ</w:t>
        <w:br/>
        <w:t>от 25 сентября 2008 г. № 05/03</w:t>
        <w:br/>
        <w:br/>
        <w:t>О ВНЕСЕНИИ ИЗМЕНЕНИЙ И ДОПОЛНЕНИЙ В РЕШЕНИЕ СОВЕТА</w:t>
        <w:br/>
        <w:t>ДЕПУТАТОВ ОТ 10.07.2008 № 04/02 "О ФЛАГЕ МУНИЦИПАЛЬНОГО</w:t>
        <w:br/>
        <w:t>ОБРАЗОВАНИЯ СЕЛЬСКОЕ ПОСЕЛЕНИЕ ВОРОНОВСКОЕ ПОДОЛЬСКОГО</w:t>
        <w:br/>
        <w:t>МУНИЦИПАЛЬНОГО РАЙОНА"</w:t>
        <w:br/>
        <w:br/>
      </w:r>
      <w:r>
        <w:rPr/>
        <w:t>Совет депутатов сельского поселения Вороновское решил:</w:t>
        <w:br/>
        <w:t>1. Внести изменения в Положение о флаге муниципального образования сельское поселение Вороновское Подольского муниципального района Московской области (текст прилагается).</w:t>
        <w:br/>
        <w:t>2. Внести изменения в рисунок флага муниципального образования сельское поселение Вороновское Подоль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рисунок не приводится).</w:t>
        <w:br/>
        <w:t>3. Направить изменения по флагу муниципального образования сельское поселение Вороновское Подоль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br/>
        <w:t>4. Направить данное решение главе сельского поселения Вороновское для подписания и опубликования.</w:t>
        <w:br/>
        <w:t>5. Контроль по выполнению настоящего решения возложить на председателя Совета депутатов муниципального образования сельское поселение Вороновское Литвиненко А.С.</w:t>
        <w:br/>
        <w:br/>
        <w:t>Глава сельского</w:t>
        <w:br/>
        <w:t>поселения Вороновское</w:t>
        <w:br/>
        <w:t>Ю. Малютин</w:t>
        <w:br/>
        <w:br/>
        <w:br/>
        <w:br/>
        <w:br/>
        <w:br/>
        <w:t>Приложение № 1</w:t>
        <w:br/>
        <w:t>к решению Совета депутатов</w:t>
        <w:br/>
        <w:t>сельского поселения Вороновское</w:t>
        <w:br/>
        <w:t>Московской области</w:t>
        <w:br/>
        <w:t>от 25 сентября 2008 г. № 05/03</w:t>
        <w:br/>
        <w:br/>
      </w:r>
      <w:r>
        <w:rPr>
          <w:b/>
          <w:color w:val="548DD4"/>
        </w:rPr>
        <w:t>ВНЕСЕНИЕ ИЗМЕНЕНИЙ</w:t>
        <w:br/>
        <w:t>В ПОЛОЖЕНИЕ О ФЛАГЕ И РИСУНОК ФЛАГА СЕЛЬСКОГО</w:t>
        <w:br/>
        <w:t>ПОСЕЛЕНИЯ ВОРОНОВСКОЕ</w:t>
        <w:br/>
      </w:r>
      <w:r>
        <w:rPr/>
        <w:br/>
        <w:t>Внести изменения в раздел 3:</w:t>
        <w:br/>
        <w:t>- п. 3.1 читать в следующей редакции:</w:t>
        <w:br/>
        <w:t>"В лазоревом поле золотой богатырь, обращенный прямо и правой рукой опирающийся на золотой меч в ножнах, а в левой держащий червленый с черной оконечностью древнерусский (миндалевидный) щит, обремененный над оконечностью серебряным уширенным крестом";</w:t>
        <w:br/>
        <w:t>- п. 3.2 5 абзац читать в следующей редакции:</w:t>
        <w:br/>
        <w:t>"Фигура русского богатыря на флаге поселения намеренно стилизована наподобие народной игрушки (бабенская матрешка), что символически отражает и традиционные вороновские промыслы, и органичную интеграцию героических традиций Отечества в народную культуру, а также символизирует ратные подвиги русского воинства в битвах, проходивших на землях поселения. Серебряный крест на красном поле (герб Волынского княжества, Волынской губернии) напоминает о первом владельце этих земель, выходце из Волыни. Черная оконечность щита богатыря своим цветом гласно указывает на название села и сельского поселения (черный - это вороной). Выбранная из многих игрушек-матрешек фигура русского богатыря символизирует ратные подвиги русского воинства, проходившие на землях поселения. Помещенный в ножны и опущенный вниз меч символизирует окончание войн и переход к мирной жизни".</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b/>
          <w:color w:val="548DD4"/>
        </w:rPr>
        <w:t>СОВЕТ ДЕПУТАТОВ СЕЛЬСКОГО ПОСЕЛЕНИЯ ВОРОНОВСКОЕ</w:t>
        <w:br/>
        <w:t>ПОДОЛЬСКОГО МУНИЦИПАЛЬНОГО РАЙОНА МОСКОВСКОЙ ОБЛАСТИ</w:t>
        <w:br/>
        <w:br/>
        <w:t>РЕШЕНИЕ</w:t>
        <w:br/>
        <w:t>от 10 июля 2008 г. № 04/02</w:t>
        <w:br/>
        <w:br/>
        <w:t>О ФЛАГЕ МУНИЦИПАЛЬНОГО ОБРАЗОВАНИЯ "СЕЛЬСКОЕ ПОСЕЛЕНИЕ</w:t>
        <w:br/>
        <w:t>ВОРОНОВСКОЕ" ПОДОЛЬСКОГО МУНИЦИПАЛЬНОГО РАЙОНА</w:t>
        <w:br/>
        <w:t>МОСКОВСКОЙ ОБЛАСТИ</w:t>
        <w:br/>
      </w:r>
      <w:r>
        <w:rPr/>
        <w:br/>
        <w:t>(в ред. решения Совета депутатов сельского поселения</w:t>
        <w:br/>
        <w:t>Вороновское Подольского муниципального района МО</w:t>
        <w:br/>
        <w:t>от 25.09.2008 № 05/03)</w:t>
        <w:br/>
        <w:br/>
        <w:t>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Вороновское Совет депутатов сельского поселения решил:</w:t>
        <w:br/>
        <w:t>1. Утвердить Положение о флаге муниципального образования "Сельское поселение Вороновское" Подольского муниципального района Московской области (текст прилагается).</w:t>
      </w:r>
    </w:p>
    <w:p>
      <w:pPr>
        <w:pStyle w:val="HTML"/>
        <w:rPr/>
      </w:pPr>
      <w:r>
        <w:rPr>
          <w:rFonts w:eastAsia="Courier New"/>
        </w:rPr>
        <w:t xml:space="preserve">   </w:t>
      </w:r>
      <w:r>
        <w:rPr/>
        <w:t>------------------------------------------------------------------</w:t>
      </w:r>
    </w:p>
    <w:p>
      <w:pPr>
        <w:pStyle w:val="Normal"/>
        <w:rPr/>
      </w:pPr>
      <w:r>
        <w:rPr/>
        <w:br/>
        <w:t>Решением Совета депутатов сельского поселения Вороновское Подольского муниципального района МО от 25.09.2008 № 05/03 в приложение 3 внесены изменения (не приводятся).</w:t>
      </w:r>
    </w:p>
    <w:p>
      <w:pPr>
        <w:pStyle w:val="HTML"/>
        <w:rPr/>
      </w:pPr>
      <w:r>
        <w:rPr>
          <w:rFonts w:eastAsia="Courier New"/>
        </w:rPr>
        <w:t xml:space="preserve">   </w:t>
      </w:r>
      <w:r>
        <w:rPr/>
        <w:t>------------------------------------------------------------------</w:t>
      </w:r>
    </w:p>
    <w:p>
      <w:pPr>
        <w:pStyle w:val="Normal"/>
        <w:rPr/>
      </w:pPr>
      <w:r>
        <w:rPr/>
        <w:br/>
        <w:t>2. Утвердить рисунок флага муниципального образования "Сельское поселение Вороновское" Подольского муниципального района Московской области (приложение 3 - не приводится).</w:t>
        <w:br/>
        <w:t>3. Направить необходимый пакет документов по флагу муниципального образования "Сельское поселение Вороновское" Подоль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br/>
        <w:t>4. Направить данное решение главе сельского поселения Вороновское для подписания и опубликования.</w:t>
        <w:br/>
        <w:t>5. Контроль по выполнению настоящего решения возложить на председателя Совета депутатов муниципального образования "Сельское поселение Вороновское" Литвиненко А.С.</w:t>
        <w:br/>
        <w:br/>
        <w:t>Глава сельского</w:t>
        <w:br/>
        <w:t>поселения Вороновское</w:t>
        <w:br/>
        <w:t>Ю. Малютин</w:t>
        <w:br/>
        <w:br/>
        <w:br/>
        <w:br/>
        <w:br/>
        <w:br/>
        <w:t>Приложение 1</w:t>
        <w:br/>
        <w:t>к решению Совета депутатов</w:t>
        <w:br/>
        <w:t>сельского поселения Вороновское</w:t>
        <w:br/>
        <w:t>Московской области</w:t>
        <w:br/>
        <w:t>от 10 июля 2008 г. № 04/02</w:t>
        <w:br/>
        <w:br/>
      </w:r>
      <w:r>
        <w:rPr>
          <w:b/>
          <w:color w:val="548DD4"/>
        </w:rPr>
        <w:t>ПОЛОЖЕНИЕ</w:t>
        <w:br/>
        <w:t>О ФЛАГЕ МУНИЦИПАЛЬНОГО ОБРАЗОВАНИЯ "СЕЛЬСКОЕ ПОСЕЛЕНИЕ</w:t>
        <w:br/>
        <w:t>ВОРОНОВСКОЕ" ПОДОЛЬСКОГО МУНИЦИПАЛЬНОГО РАЙОНА</w:t>
        <w:br/>
        <w:t>МОСКОВСКОЙ ОБЛАСТИ</w:t>
        <w:br/>
      </w:r>
      <w:r>
        <w:rPr/>
        <w:br/>
        <w:t>(в ред. решения Совета депутатов сельского поселения</w:t>
        <w:br/>
        <w:t>Вороновское Подольского муниципального района МО</w:t>
        <w:br/>
        <w:t>от 25.09.2008 № 05/03)</w:t>
        <w:br/>
        <w:br/>
        <w:t>Настоящим Положением устанавливается флаг муниципального образования "Сельское поселение Вороновское" Подольского муниципального района Московской области, его описание и порядок официального использования.</w:t>
        <w:br/>
        <w:br/>
        <w:t>1. Общие положения</w:t>
        <w:br/>
        <w:br/>
        <w:t>1.1. Флаг муниципального образования "Сельское поселение Вороновское" Подольского муниципального района Московской области (далее - флаг сельского поселения Вороновское) составлен на основании герба сельского поселения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br/>
        <w:t>1.2. Положение о флаге и оригинал изображения флага сельского поселения Вороновское хранятся в администрации сельского поселения Вороновское и доступны для ознакомления всем заинтересованным лицам.</w:t>
        <w:br/>
        <w:br/>
        <w:t>2. Статус флага сельского поселения Вороновское</w:t>
        <w:br/>
        <w:br/>
        <w:t>2.1. Флаг сельского поселения Вороновское является официальным символом сельского поселения Вороновское.</w:t>
        <w:br/>
        <w:t>2.2. Флаг сельского поселения Ворон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br/>
        <w:br/>
        <w:t>3. Описание и обоснование символики флага</w:t>
        <w:br/>
        <w:t>сельского поселения Вороновское</w:t>
        <w:br/>
        <w:br/>
        <w:t>3.1. Описание флага сельского поселения Вороновское:</w:t>
        <w:br/>
        <w:t>"В лазоревом поле золотой богатырь, обращенный прямо и правой рукой опирающийся на золотой меч в ножнах, а в левой держащий червленый с черной оконечностью древнерусский (миндалевидный) щит, обремененный над оконечностью серебряным уширенным крестом".</w:t>
        <w:br/>
        <w:t>(в ред. решения Совета депутатов сельского поселения Вороновское Подольского муниципального района МО от 25.09.2008 № 05/03)</w:t>
        <w:br/>
        <w:t>3.2. Обоснование символики флага сельского поселения Вороновское.</w:t>
        <w:br/>
        <w:t>Первые упоминания о Вороновской земле восходят к временам Куликовской битвы. Зятю Московского князя Дмитрия Донского Дмитрию Боброку, выходцу из Волыни, командовавшему запасным полком, появление которого на поле битвы предрешило ее победоносный исход, были пожалованы в вотчину (в наследство) Вороновские земли.</w:t>
        <w:br/>
        <w:t>Административный центр поселения - село Вороново во второй половине XV века принадлежало внуку Боброка-Волынского Григорию Давыдовичу Вороному-Волынскому. От первой части этой фамилии и было образовано название села.</w:t>
        <w:br/>
        <w:t>Вороновская земля всегда славилась своей природой, традициями, промыслами, в том числе изготовлением токарно-полированных деревянных игрушек (деревни Голохвастово, Бабенки, Безобразово, Шубино и др.). Русская матрешка, выточенная токарем Василием Петровичем Звездочкиным из деревни Шубино и расписанная художником С.В. Малютиным, завоевала Гран-при на Международной выставке 1900 года в Париже.</w:t>
        <w:br/>
        <w:t>С Вороновской землей тесно связаны события двух Отечественных войн: 1812 г. - знаменитый Тарутинский маневр русской армии и героическая оборона и разгром немецко-фашистских полчищ под Москвой зимой 1941-42 годов.</w:t>
        <w:br/>
        <w:t>Фигура русского богатыря на флаге поселения намеренно стилизована наподобие народной игрушки (бабенская матрешка), что символически отражает и традиционные вороновские промыслы, и органичную интеграцию героических традиций Отечества в народную культуру, а также символизирует ратные подвиги русского воинства в битвах, проходивших на землях поселения. Серебряный крест на красном поле (герб Волынского княжества, Волынской губернии) напоминает о первом владельце этих земель, выходце из Волыни. Черная оконечность щита богатыря своим цветом гласно указывает на название села и сельского поселения (черный - это вороной). Выбранная из многих игрушек-матрешек фигура русского богатыря символизирует ратные подвиги русского воинства, проходившие на землях поселения. Помещенный в ножны и опущенный вниз меч символизирует окончание войн и переход к мирной жизни.</w:t>
        <w:br/>
        <w:t>(в ред. решения Совета депутатов сельского поселения Вороновское Подольского муниципального района МО от 25.09.2008 № 05/03)</w:t>
        <w:br/>
        <w:t>Голубой цвет - символ чести, благородства, духовности и возвышенных устремлений. Лазурь символически отражает связь поселения с Подольским районом, в гербе которого поле щита также лазоревое.</w:t>
        <w:br/>
        <w:t>Красный цвет - символ мужества, жизнеутверждающей силы и красоты, праздника, труда.</w:t>
        <w:br/>
        <w:t>Желтый цвет (золото) - символ высшей ценности, величия, великодушия, богатства, урожая.</w:t>
        <w:br/>
        <w:t>Белый цвет (серебро) - символ чистоты, ясности, открытости.</w:t>
        <w:br/>
        <w:t>Черный цвет символизирует благоразумие, мудрость, скромность, честность.</w:t>
      </w:r>
    </w:p>
    <w:p>
      <w:pPr>
        <w:pStyle w:val="HTML"/>
        <w:rPr/>
      </w:pPr>
      <w:r>
        <w:rPr>
          <w:rFonts w:eastAsia="Courier New"/>
        </w:rPr>
        <w:t xml:space="preserve">   </w:t>
      </w:r>
      <w:r>
        <w:rPr/>
        <w:t>------------------------------------------------------------------</w:t>
      </w:r>
    </w:p>
    <w:p>
      <w:pPr>
        <w:pStyle w:val="Normal"/>
        <w:rPr/>
      </w:pPr>
      <w:r>
        <w:rPr/>
        <w:br/>
        <w:t>--&gt; примечание.</w:t>
        <w:br/>
        <w:t>Нумерация пунктов дана в соответствии с официальным текстом документа.</w:t>
      </w:r>
    </w:p>
    <w:p>
      <w:pPr>
        <w:pStyle w:val="HTML"/>
        <w:rPr/>
      </w:pPr>
      <w:r>
        <w:rPr>
          <w:rFonts w:eastAsia="Courier New"/>
        </w:rPr>
        <w:t xml:space="preserve">   </w:t>
      </w:r>
      <w:r>
        <w:rPr/>
        <w:t>------------------------------------------------------------------</w:t>
      </w:r>
    </w:p>
    <w:p>
      <w:pPr>
        <w:pStyle w:val="Normal"/>
        <w:rPr/>
      </w:pPr>
      <w:r>
        <w:rPr/>
        <w:br/>
        <w:t>3.5. Авторская группа:</w:t>
        <w:br/>
        <w:t>идея флага: Евгений Иванов, Аксана Таратунина (оба - Подольский район), Константин Моченов (Химки);</w:t>
        <w:br/>
        <w:t>художник и компьютерный дизайн: Галина Русанова (Москва);</w:t>
        <w:br/>
        <w:t>обоснование символики: Вячеслав Мишин (Химки).</w:t>
        <w:br/>
        <w:br/>
        <w:t>4. Порядок воспроизведения флага</w:t>
        <w:br/>
        <w:t>сельского поселения Вороновское</w:t>
        <w:br/>
        <w:br/>
        <w:t>4.1. Воспроизведение флага сельского поселения Воронов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b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br/>
        <w:br/>
        <w:t>5. Порядок официального использования флага</w:t>
        <w:br/>
        <w:t>сельского поселения Вороновское</w:t>
        <w:br/>
        <w:br/>
        <w:t>5.1. Флаг сельского поселения Вороновское поднят постоянно:</w:t>
        <w:br/>
        <w:t>- на зданиях органов местного самоуправления; предприятий, учреждений и организаций, находящихся в муниципальной собственности;</w:t>
        <w:br/>
        <w:t>- официальных представительств сельского поселения Вороновское за пределами сельского поселения Вороновское, Московской области, Российской Федерации.</w:t>
        <w:br/>
        <w:t>5.2. Флаг сельского поселения Ворон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5.3. Флаг сельского поселения Вороновское размещается:</w:t>
        <w:br/>
        <w:t>- на транспортных средствах главы сельского поселения Вороновское, иных выборных должностных лиц местного самоуправления;</w:t>
        <w:br/>
        <w:t>- на транспортных средствах, находящихся в муниципальной собственности.</w:t>
        <w:br/>
        <w:t>5.4. Флаг сельского поселения Вороновское поднимается (устанавливается) во время официальных церемоний и других торжественных мероприятий, проводимых органами местного самоуправления.</w:t>
        <w:br/>
        <w:t>5.5. Флаг сельского поселения Ворон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br/>
        <w:t>5.6. В знак траура к верхней части древка флага сельского поселения Вороновское крепится черная лента, длина которой равна длине полотнища флага. В знак траура флаг сельского поселения Вороновское, поднятый на мачте или флагштоке, должен быть приспущен до половины высоты мачты (флагштока).</w:t>
        <w:br/>
        <w:t>5.7. При одновременном подъеме (размещении) флагов сельского поселения Вороновское и Государственного флага Российской Федерации флаг сельского поселения Воронов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br/>
        <w:t>При одновременном подъеме (размещении) флагов сельского поселения Вороновское и Московской области флаг сельского поселения Вороновское располагается правее флага Московской области.</w:t>
        <w:br/>
        <w:t>При одновременном подъеме (размещении) флагов сельского поселения Вороновское и Подольского муниципального района флаг сельского поселения Вороновское располагается правее флага Подольского муниципального района.</w:t>
        <w:b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Подольского муниципального района; справа от флага Московской области располагается флаг сельского поселения Вороновское. Остальные флаги располагаются далее поочередно с левого и правого края в порядке ранжирования.</w:t>
        <w:br/>
        <w:t>5.8. При одновременном подъеме (размещении) Государственного флага Российской Федерации, флагов Московской области и сельского поселения Ворон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Вороновское.</w:t>
        <w:br/>
        <w:t>При одновременном подъеме (размещении) флага Московской области, флага Подольского муниципального района и флага сельского поселения Вороновское флаг Московской области располагается в центре. Слева от флага Московской области располагается флаг Подольского муниципального района, справа от флага Московской области располагается флаг сельского поселения Вороновское.</w:t>
        <w:b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br/>
        <w:t>5.9. Размер флага сельского поселения Ворон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Подольского муниципального района. Высота подъема флага сельского поселения Ворон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Подольского муниципального района.</w:t>
        <w:br/>
        <w:t>5.10. Изображение флага сельского поселения Вороновское может быть использовано в качестве элемента или геральдической основы на отличительных знаках, наградах главы сельского поселения Вороновское, Совета депутатов.</w:t>
        <w:br/>
        <w:t>Допускается использование изображения флага для изготовления знаков, эмблем, иной символики, оформления зрелищных мероприятий.</w:t>
        <w:br/>
        <w:t>5.11. Рисунок флага сельского поселения Вороновское может помещаться:</w:t>
        <w:br/>
        <w:t>- на бланках главы сельского поселения Вороновское, иных выборных должностных лиц местного самоуправления;</w:t>
        <w:br/>
        <w:t>- на бланках Совета депутатов и иных органов местного самоуправления;</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 и должностных лиц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 на отличительных знаках, наградах главы сельского поселения Вороновское;</w:t>
        <w:br/>
        <w:t>- на отличительных знаках, наградах Совета депутатов;</w:t>
        <w:br/>
        <w:t>- на транспортных средствах, находящихся в муниципальной собственности.</w:t>
        <w:br/>
        <w:t>5.12. Допускается размещение флага сельского поселения Вороновское:</w:t>
        <w:br/>
        <w:t>- на изданиях печатных средств массовой информации, краеведческих изданиях сельского поселения Вороновское;</w:t>
        <w:br/>
        <w:t>- на грамотах, приглашениях, визитных карточках должностных лиц органов местного самоуправления, депутатов Совета депутатов.</w:t>
        <w:br/>
        <w:t>5.13. Порядок изготовления, использования, хранения и уничтожения бланков, печатей и иных носителей изображения флага сельского поселения Вороновское устанавливается органами местного самоуправления сельского поселения Вороновское.</w:t>
        <w:br/>
        <w:br/>
        <w:t>6. Порядок иного использования флага</w:t>
        <w:br/>
        <w:t>сельского поселения Вороновское</w:t>
        <w:br/>
        <w:br/>
        <w:t>6.1. Порядок использования флага сельского поселения Вороновское предприятиями, учреждениями и организациями, не находящимися в муниципальной собственности, строится на договорной основе.</w:t>
        <w:br/>
        <w:t>6.2. Иные случаи использования флага сельского поселения Вороновское устанавливаются правовыми актами органов местного самоуправления и должностных лиц местного самоуправления.</w:t>
        <w:br/>
        <w:br/>
        <w:t>7. Ответственность за нарушение настоящего Положения</w:t>
        <w:br/>
        <w:br/>
        <w:t>7.1. Использование флага сельского поселения Вороновское с нарушением настоящего Положения, а также надругательство над флагом сельского поселения Вороновское влечет за собой ответственность в соответствии с законодательством Российской Федерации.</w:t>
        <w:br/>
        <w:br/>
        <w:t>8. Заключительные положения</w:t>
        <w:br/>
        <w:br/>
        <w:t>8.1. Внесение в состав (рисунок) флага сельского поселения Ворон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флага сельского поселения Вороновское принадлежит органам местного самоуправления сельского поселения Вороновское.</w:t>
        <w:br/>
        <w:t>8.3. Флаг сельского поселения Ворон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br/>
        <w:t>8.4. Контроль исполнения требований настоящего Положения возлагается на администрацию сельского поселения Вороновское.</w:t>
        <w:br/>
        <w:t>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2:00Z</dcterms:created>
  <dc:creator>mvl</dc:creator>
  <dc:description/>
  <cp:keywords/>
  <dc:language>en-US</dc:language>
  <cp:lastModifiedBy>Ломанцов Виктор Анатольевич</cp:lastModifiedBy>
  <dcterms:modified xsi:type="dcterms:W3CDTF">2023-09-22T05:30:00Z</dcterms:modified>
  <cp:revision>3</cp:revision>
  <dc:subject/>
  <dc:title>ЗЕМСКОЕ СОБРАНИЕ</dc:title>
</cp:coreProperties>
</file>