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ВЫСОЦ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ЫБОРГСК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 мая 2008 г. № 1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«Высоцкое городское поселение» Выборгск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о статьей 2 Устава муниципального образования «Высоцкое городское поселение» Выборгского района Ленинградской области, совет депут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«Высоцкое городское поселение» Выборгского района Ленинградской области и утвердить: </w:t>
      </w:r>
    </w:p>
    <w:p>
      <w:pPr>
        <w:pStyle w:val="Normal"/>
        <w:rPr/>
      </w:pPr>
      <w:r>
        <w:rPr/>
        <w:t>1.1 Положение о гербе муниципального образования «Высоцкое городское поселение» Выборгского района Ленинградской области (Приложение № 1)</w:t>
      </w:r>
    </w:p>
    <w:p>
      <w:pPr>
        <w:pStyle w:val="Normal"/>
        <w:rPr/>
      </w:pPr>
      <w:r>
        <w:rPr/>
        <w:t>1.2 Положение о флаге муниципального образования «Высоцкое городское поселение» Выборгского района Ленинградской области (Приложение № 2).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«Высоцкое городское поселение» Выборгск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Поручить Башкирову Константину Сергеевичу представлять интересы муниципального образования «Высоцкое городское поселение» Выборгского района Ленинградской области.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5. Решение опубликовать в газете «Выборг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Глава муниципального образования                                   Н.С. Ив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Высоцкое город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ыборг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 мая 2008 года № 13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№ 1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“</w:t>
      </w:r>
      <w:r>
        <w:rPr>
          <w:rFonts w:cs="Arial" w:ascii="Arial" w:hAnsi="Arial"/>
          <w:b/>
          <w:bCs/>
          <w:color w:val="3366FF"/>
          <w:sz w:val="28"/>
        </w:rPr>
        <w:t>ВЫСОЦКОЕ ГОРОДСКОЕ ПОСЕЛЕНИЕ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ВЫБОРГСКОГО  РАЙОНА 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“Высоцкое городское поселение” Выборгского 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“Высоцкое городское поселение” Выборгского  района Ленинградской области (далее – ГЕРБ) является официальным символом муниципального образования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совете депутатов муниципального образования “Высоцкое городское поселение” Выборгск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“</w:t>
      </w:r>
      <w:r>
        <w:rPr/>
        <w:t>В золотом поле лазоревый (синий, голубой) столб, дугообразно выгнутый и расширяющийся вверх, обременённый серебряным, стоящим прямо и обернувшимся вправо Нептуном в серебряном хитоне, держащим в правой поднятой и согнутой в локте руке за верхнюю часть штока серебряный трезубец ; столб сопровожден по сторонам двумя лазоревыми башнями”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а начало отсчета истории Высоцка принято считать 1640 год (Административно-территориальное деление Ленинградской области/ Сост. Кожевников В. Г. СПб. 1997. С. 19) Населенный пункт в то время  упоминается как Тронгзунд. Именно такое название мы находим на шведских и российских картах XVII-XVIII вв. Здесь, на берегу Финского залива располагался порт. В  начале XVIII  века здесь располагались  укрепления, прикрывавшие доступ к Выборгу. До сих пор сохранились их фрагменты.  В начале Северной войны здесь произошло морское сражение между русским и шведским флотом.</w:t>
      </w:r>
    </w:p>
    <w:p>
      <w:pPr>
        <w:pStyle w:val="Normal"/>
        <w:ind w:firstLine="360"/>
        <w:rPr/>
      </w:pPr>
      <w:r>
        <w:rPr/>
        <w:t>Топонимика шведского и финского названия Трангзунд (Уурас) означает “Узкий пролив” путем морфологической трансформации с шведского языка.  Олицетворение топонимики и географических реалий и нашло отражение в гербе МО “Высоцкое городское поселение”. Остров Высоцкий (Уурансари)- самый крупный в группе островов Транзундского архипелага. Его северо-западная сторона составляет береговую линию Транзундского пролива, по которому проходит самый главный и удобный из трех фарватеров, ведущих к Выборгу. В северной части пролива в самом узком месте его ширина составляет 180 метров.</w:t>
      </w:r>
    </w:p>
    <w:p>
      <w:pPr>
        <w:pStyle w:val="Normal"/>
        <w:ind w:firstLine="360"/>
        <w:rPr/>
      </w:pPr>
      <w:r>
        <w:rPr/>
        <w:t xml:space="preserve">Северный отрезок пролива упоминается в качестве места, где в 1710 г. русскими были возведены первые береговые батареи против возможного похода шведского флота на помощь осажденному Выборгу и о котором говорится в донесении Ф. М. Апраксина Петру I от 21 марта 1710 г. “Место где быть шанцам для неприятельского приходу морем, нашли зело крепкое и узкое”. В начале 1740-х гг. в связи с началом шведско- русской войны1741-1743 гг. в районе Транзунда планировалось “построить сильную крепостцу”. В этих целях вероятно был выполнен “План шанцу на острове при Транъ зунте”, подписанный В. Фермором. </w:t>
      </w:r>
    </w:p>
    <w:p>
      <w:pPr>
        <w:pStyle w:val="Normal"/>
        <w:ind w:firstLine="360"/>
        <w:rPr/>
      </w:pPr>
      <w:r>
        <w:rPr/>
        <w:t>В июне 1790 г. в Выборгском заливе состоялось крупное морское сражение, в котором принимало участие 500 кораблей: 300 шведских и 200 российских. Нашей эскадрой командовал адмирал Василий Чичагов, который сумел не потерять в этом бою ни одного своего корабля, а вот шведы лишились почти 90 бортов. Ныне остатки шведской эскадры, лежащей на дне Финского залива изучает экспедиция “Память Балтики”, которой подняты со дна морских пучин сотни исторических реликвий</w:t>
      </w:r>
    </w:p>
    <w:p>
      <w:pPr>
        <w:pStyle w:val="Normal"/>
        <w:ind w:firstLine="360"/>
        <w:rPr/>
      </w:pPr>
      <w:r>
        <w:rPr/>
        <w:t>Во время Крымской войны Транзундский пролив укрепляется четырьмя полевыми батареями, установленными на его северном берегу- на острове Равансари. Уже в начале 1860-х гг., при создании новой морской позиции Выборгской крепости в северной части острова Уран- саари был организован один из важных участков обороны проливов получивший название Транзундский редут.  Строительные работы начались в 1864 г. под руководством начальника выборгской инженерной команды инженер- капитана Жураковского позже они продолжались под руководством инженер- полковника Зверева. Первоначальная схема укреплений представляла собой неправильный пятиугольник с земляными валами по четырем частям и открытой горжевой частью. В окончательном виде укрепление было осуществлено с частичными изменениями первоначального варианта. В конце 1870-х гг. артиллерийское вооружение Транзундского редута  было усилено  дальнобойными орудиями новых систем образца 1877 г.</w:t>
      </w:r>
    </w:p>
    <w:p>
      <w:pPr>
        <w:pStyle w:val="Normal"/>
        <w:ind w:firstLine="360"/>
        <w:rPr/>
      </w:pPr>
      <w:r>
        <w:rPr/>
        <w:t>Позднее, населенный пункт имел другое финское название Уурас. По  данным 1934 года в Уурасе и на ближайших островах проживало 6000 жителей. В Уурасе действовала народная школа, книжный магазин, порт, склад готовой продукции. В Финляндии Уурас  был известен как самый крупный порт страны по экспорту древесины. Грузооборот порта существенно вырос после строительства в 1926 г. железнодорожной ветки, соединившей Уурас с Выборгом и Койвисто (совр. Приморск).</w:t>
      </w:r>
    </w:p>
    <w:p>
      <w:pPr>
        <w:pStyle w:val="Normal"/>
        <w:ind w:firstLine="360"/>
        <w:rPr/>
      </w:pPr>
      <w:r>
        <w:rPr/>
        <w:t xml:space="preserve">Тронгзунд (Уурас) располагался на самом крупном острове Ураансари (Uuransaari, Высоцкий).   Населенный пункт состоял из 358 домов, 38 из них, в ходе военных действий в 1940 г. были разрушены и сгорели.  На острове располагались селения Тополя (20 домов), Суйкило (14 домов), Ихоила (9 домов)- расположенная на мысу Norkoniemi (ныне деревня не существует), Хантала (10 домов), Пятилла (Пятиляля, Paatila) - Ховитокес (4 дома)- деревня ныне не существует, располагалась на южной оконечности острова.  Поблизости располагались ныне не существующие деревни Knuutila и Kivitokee. На полуострове Рюсвиниеми- 8 домов.  Дома в большинстве свое были одноэтажные, деревянные, тесовые с голландским отоплением. Каменных домов в Уурасе было всего три - бывшая средняя народная школа (ныне - общежитие воинской части)- двухэтажное здание, дом  акционерного общества пароходства  и станция Урос. Сельское хозяйство в районе острова Урансари не было развито, за исключением дер. Ихолон, Пятила (Ховитокес), где имелись огороды и свинофермы. На другом о-ве Ровансари (Ravansaari, совр. Малый Высоцкий) было около 30 домов. Здесь располагалась электростанция, судоремонтные мастерские, причалы, военный объект.  О-в Эссисары (Esisaari, совр.-  Передовик) располагается близ Ровансари. Здесь было около 100 домов.  Располагалась школа первой ступени. Ныне - Дом отдыха и две братские могилы, напоминающие о военном периоде.  На близлежащем к нему острове Суниосари (Suonionsaari, ныне - о-в Крепыш), в ходе боев сохранилось из 10 только 3 дома деревни Suonions, скотный двор и 6 га. сельскохозяйственных пахотных угодий. Ныне между о-вами Передовик и Крепыш  имеется мост. На острове имеются  большие массивы хвойного и лиственного лесов.   Остров Рахкасари (Rahkas) располагается в 500 метрах севернее о-ва Эссисари. Здесь располагался поселок  (около 30 домов), в котором жила местная знать Моравиации. Некоторые домохозяйства занимались рыболовством. Здесь располагались причалы и склады леса. На острове Мустасари ( Musrasaari, ныне- о-в Черновой) располагался морской военный объект.  К острову Рахкансари прилегает о-в Катилансари (10 домов). На небольшом о-ве Сюрясари  располагалось 3 деревянных дома, двухэтажное бетонное здание завода с паровым котлом  и небольшими запасами леса,  а на о-ве Койвусари (Koivus, совр.- Березник), расположенным за о-вом Сниосари находилось  5 деревянных домов, причалы и лесобиржа с запасами леса.  П-ов Неймилата (Niemilauta) связан с материком недалеко от Репола. Здесь располагались два поместья,  скотный двор и кузница. На о-ве Тукинсари (Turkinsaari, ныне - о-в Овчинный) располагался военный объект Моравиациии.  На о-ве Тюиспансари  (ныне - о-в Вихревой) находилось около 20 домов, скотный двор, пахотная земля. На о-ве Пункинсари (Pukinsaari, совр.- о. Козлиный) располагалось 14 домов, население занималось рыболовством. </w:t>
      </w:r>
    </w:p>
    <w:p>
      <w:pPr>
        <w:pStyle w:val="Normal"/>
        <w:ind w:firstLine="360"/>
        <w:rPr/>
      </w:pPr>
      <w:r>
        <w:rPr/>
        <w:t xml:space="preserve">В Петрозаводской газете "Красная Карелия" от 5 марта 1940 года в "Оперативной сводке штаба Ленинградского военного округа"  говорилось:"  4 марта на Карельском перешейке,  в районе Выборгского залива советскими войсками занят остров Ууран- Саари с городом и крепостью Тронгзунд (Уураа) (Так в тексте) и остров Тейкарин - Саари в Выборгском заливе. В крепости Тронгзунд взято 3 батареи морских дальнобойных орудий" (Здесь и далее - написания географических названий приводятся как в тексте оригиналов документов). 12 марта 1940 г. в Москве был подписан советско-финский мирный договор. По  итогам советско-финской зимней войны 1939-1940 гг. Уурас вошел в состав СССР.  Указом Президиума  Верховного Совета Карело-Финской ССР от 26 сентября 1940 года,  за подписью председателя Президиума Верховного Совета Карелии  О. Куусинена населенный пункт Уурас (Тронгзунд) был преобразован в город, с сохранением за ним прежнего названия.   В 1940 году в городе организуется морской порт и животноводческий совхоз. С 1941 по 1944 г. занят финскими войсками.  Освобожден в  июне 1944 года.  После освобождения, в ноябре 1944 года  был передан из состава К-Ф ССР в Ленинградскую область В декабре 1944 года на территории Выборгского района Ленинградской области были образованы сельсоветы: Аласомский, Вахвиальский, Виллальский, Кяхярский, Лайхаярвский, Пиртинский, Ракколан- йокский, Тервайокский, Тиккутский, Уурансаарский (центр- город Ууррас).  </w:t>
      </w:r>
    </w:p>
    <w:p>
      <w:pPr>
        <w:pStyle w:val="Normal"/>
        <w:ind w:firstLine="360"/>
        <w:rPr/>
      </w:pPr>
      <w:r>
        <w:rPr/>
        <w:t xml:space="preserve">В октябре 1948 года город Уурас был переименован в Высоцк, в честь пулеметчика Кузьмы Демидовича Высоцкого, погибшего здесь в боях с белофиннами  4 марта 1940 г . 3 января 1940 г. ему присвоено звания Героя Советского Союза. Похоронен герой на Богословском кладбище в Санкт-Петербурге.    </w:t>
      </w:r>
    </w:p>
    <w:p>
      <w:pPr>
        <w:pStyle w:val="Normal"/>
        <w:ind w:firstLine="360"/>
        <w:rPr/>
      </w:pPr>
      <w:r>
        <w:rPr/>
        <w:t xml:space="preserve">Среди памятников, напоминающих о Великой Отечественной войне: обелиск на захоронении героев-пограничников в центре Высоцка и братскую могилу воинов и моряков, павших в борьбе за освобождение островов Выборгского залива, со скульптурами скорбящего моряка и красноармейцев, расположенная на выезде из города, на его южной окраине, близ шоссе Высоцк- Попово (бывш. Кайслахти)- около пос. Пихтовое.  Здесь увековечено 1339 имен погибших воинов.  На Аллее Героев, на территории воинской части - скульптура героя-пулеметчика К. Высоцкого. 4- 5 июня 1944 г. морские корабли Кронштадтского оборонительного района шли на штурм островов Выборгского залива (ныне- Игривый и Крепыш). Более 90 катеров, 2400 бойцов и командиров приняли участие в битве на Транзундском рейде.  </w:t>
      </w:r>
    </w:p>
    <w:p>
      <w:pPr>
        <w:pStyle w:val="Normal"/>
        <w:ind w:firstLine="360"/>
        <w:rPr/>
      </w:pPr>
      <w:r>
        <w:rPr/>
        <w:t xml:space="preserve">Очень живописны окрестности города.  Сам город расположен на о. Высоцком в Выборгском заливе. Здесь множество скал, шхерных островов и полуостровов. Крупнейшим из них является полуостров Лиханиеми (совр.- Лоханиеми), остров Долгунец (Питкрясари, Pitkasaari), Школьный (Хуунолансаари, Huunnolansaari), Задорный (Tuurisaari)  и Большой Луговой (Lamaasaari). В 3-х километрах к северо-западу от Высоцка распложен небольшой остров Густой. Его западный берег представляет собой огромную (30 на 60 м.) гранитную скалу - "Бараний лоб", а восточный - отвесный гранитный утес, вертикально уходящий в глубины вод.  Природные ландшафты в окрестностях Высоцка - ценный, охраняемый объект природы. </w:t>
      </w:r>
    </w:p>
    <w:p>
      <w:pPr>
        <w:pStyle w:val="Normal"/>
        <w:ind w:firstLine="360"/>
        <w:rPr/>
      </w:pPr>
      <w:r>
        <w:rPr/>
        <w:t>Свое второе рождение порт пережил в годы XI пятилетки, когда были реконструированы причалы, рассчитанные на прием судов большого водоизмещения. 22 декабря 1983 г. первое судно "Ангарсес" пришвартовалось в порте Высоцка, вошедшего в состав Выборгского морского торгового порта.  С 1 июля 1994 г. порт Высоцк начинает самостоятельную деятельность. Было создано ЗАО "Порт Высоцк". Близ города построен нефтяной терминал, распределительного- перевалочного комплекса "Лукойл-II", мощностью до 10 млн. т. нефтепродуктов в год.28 июня 2002 г состоялась торжественная закладка первого камня в основание будущей стройки, а 16 июня 2004 г. состоялась торжественная церемония открытия портовых сооружений.</w:t>
      </w:r>
    </w:p>
    <w:p>
      <w:pPr>
        <w:pStyle w:val="Normal"/>
        <w:ind w:firstLine="360"/>
        <w:rPr/>
      </w:pPr>
      <w:r>
        <w:rPr/>
        <w:t>В 2000 году в Высоцке построено новое современное здание городской школы. Ей присвоено имя кинорежиссера, народного артиста CCCР, С. И. Ростоцкого (1922-2001), регулярно возглавлявшего жюри Выборгского кинофестиваля “Окно в Европу” и последние годы жизни часто отдыхавшего на своей даче в Высоцке. На фасаде здания установлена мемориальная доска в память о кинорежиссере. На Транзундском рейде- месте морских сражений в XVIII-XX вв., подводно-археологической экспедицией "Память Балтики", работающей здесь с 1992 г. проводятся поиски бронетанкеров, погибших в июне 1944 года при взятии о. Тейкарсаари (Игривый).  На острове Игривый установлен памятный знак в честь экипажей бронетанкеров и десантников.</w:t>
      </w:r>
    </w:p>
    <w:p>
      <w:pPr>
        <w:pStyle w:val="Normal"/>
        <w:ind w:firstLine="360"/>
        <w:rPr/>
      </w:pPr>
      <w:r>
        <w:rPr/>
        <w:t>Две лазоревые башни образуют “морские ворота”.</w:t>
      </w:r>
    </w:p>
    <w:p>
      <w:pPr>
        <w:pStyle w:val="Normal"/>
        <w:ind w:firstLine="360"/>
        <w:rPr/>
      </w:pPr>
      <w:r>
        <w:rPr/>
        <w:t>Серебряный стоящий Нептун символизирует морской Транзундский рейд и величие военных побед,  одержанных русскими войсками на море, а также большое значение этого порта на Балтике .</w:t>
      </w:r>
    </w:p>
    <w:p>
      <w:pPr>
        <w:pStyle w:val="Normal"/>
        <w:ind w:firstLine="360"/>
        <w:rPr/>
      </w:pPr>
      <w:r>
        <w:rPr/>
        <w:t xml:space="preserve">Лазоревый (синий, голубой)- символ красоты, любви, мира, возвышенных устремлений и безбрежных просторов Финского залива. </w:t>
      </w:r>
    </w:p>
    <w:p>
      <w:pPr>
        <w:pStyle w:val="Normal"/>
        <w:ind w:firstLine="360"/>
        <w:rPr/>
      </w:pPr>
      <w:r>
        <w:rPr/>
        <w:t xml:space="preserve">Серебро- чистота помыслов, правдивость, невинность, благородство, откровенность,  непорочность,  надежда. </w:t>
      </w:r>
    </w:p>
    <w:p>
      <w:pPr>
        <w:pStyle w:val="Normal"/>
        <w:ind w:firstLine="360"/>
        <w:rPr/>
      </w:pPr>
      <w:r>
        <w:rPr/>
        <w:t>Золото- могущество, сила, постоянство, знатность, справедливость, верность. Символ божественного сияния и благодати,  величия, постоянства, прочности, великодушия, солнечного с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“Высоцкое городское поселение” Выборгского  района Ленинградской области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 “Высоцкое городское поселение” Выборгского  района Ленинградской области  за пределами  муниципального образования  “Высоцкое городское поселение” Выборгского  района Ленинградской обла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“Высоцкое городское поселение” Выборгского  района Ленинградской области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“Высоцкое городское поселение” Выборгского  района Ленинградской области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 “Высоцкое городское поселение” Выборгского  района Ленинградской области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 “Высоцкое городское поселение” Выборгского  района Ленинградской области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 “Высоцкое городское поселение”  Выборгского  района Ленинградской области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Высоцкое городское поселение”  Выборгского  района Ленинградской области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Высоцкое городское поселение” Выборгского  района Ленинградской области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“Высоцкое городское поселение” Выборгского  района Ленинградской области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 “Высоцкое городское поселение” Выборгского  района Ленинградской области, 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“Высоцкое поселение” Выборгского  района Ленинградской области, постоянно дислоцированных в муниципального образования “Высоцкое городское поселение” Выборгского  района Ленинградской области, традиционно комплектующихся жителями муниципального образования  «Высоцкое городское поселение» Выборгского  района Ленинградской области  или имеющую иную особо тесную связь (в том числе – историческую) с муниципального образования “Высоцкое городское поселение”  Выборгского  района Ленинградской области  – по согласованию между командиром части и главой муниципального образования 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“Высоцкое городское поселение” Выборгского  района Ленинградской области, или непосредственно связанных с муниципальным образованием “Высоцкое городское поселение” Выборгского  района Ленинградской области, по согласованию с главой муниципального образования  “Высоцкое городское поселение” Выборгского  района Ленинградской области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администрации муниципального образования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Высоцкое городское поселение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Выборгск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7 мая 2008 года № 13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приложение № 2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“</w:t>
      </w:r>
      <w:r>
        <w:rPr>
          <w:rFonts w:cs="Arial" w:ascii="Arial" w:hAnsi="Arial"/>
          <w:b/>
          <w:bCs/>
          <w:color w:val="3366FF"/>
          <w:sz w:val="28"/>
        </w:rPr>
        <w:t xml:space="preserve">ВЫСОЦКОЕ ГОРОДСКОЕ  ПОСЕЛЕНИЕ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ВЫБОРГСКОГО 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“Высоцкое городское поселение” Выборгского 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 “Высоцкое городское поселение” Выборгского  района Ленинградской области (далее - ФЛАГ) является официальным символом муниципального образования 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совете депутатов муниципального образования  “Высоцкое городское поселение”  Выборгского  района Ленинградской области 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Описание  ФЛАГА </w:t>
      </w:r>
    </w:p>
    <w:p>
      <w:pPr>
        <w:pStyle w:val="Normal"/>
        <w:ind w:firstLine="360"/>
        <w:rPr/>
      </w:pPr>
      <w:r>
        <w:rPr/>
        <w:t>“</w:t>
      </w:r>
      <w:r>
        <w:rPr/>
        <w:t>Флаг муниципального  образования  “Высоцкое городское поселение” Выборгского  района Ленинградской области  представляет собой прямоугольное полотнище с отношением ширины флага к длине-2:3, воспроизводящее композицию герба  муниципального образования   “Высоцкое городское поселение” Выборгского  района Ленинградской области  в   синем,    желтом  и белом  цветах”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“Высоцкое городское поселение” Выборгского  района Ленинградской области  за пределами муниципального образования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“Высоцкое городское поселение” Выборгского  района Ленинградской области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“Высоцкое городское поселение”  Выборгского  района Ленинград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“Высоцкое городское поселение” Выборгского  района Ленинградской области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Высоцкое городское поселение”  Выборгского  района Ленинград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 “Высоцкое городское поселение” Выборгского 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 “Высоцкое городское поселение”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униципального образования  “Высоцкое городское поселение”  Выборгского  района Ленинградской области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 “Высоцкое городское поселение”  Выборгского  района Ленинград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“Высоцкое городское поселение “  Выборгского  района Ленинградской област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“Высоцкое городское поселение” Выборгского  района Ленинградской области или непосредственно связанных с муниципальным образованием 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Администрации муниципального образования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 “Высоцкое городское поселение” Выборгского  района Ленинградской области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7:00Z</dcterms:created>
  <dc:creator>mvl</dc:creator>
  <dc:description/>
  <cp:keywords/>
  <dc:language>en-US</dc:language>
  <cp:lastModifiedBy>Ломанцов Виктор Анатольевич</cp:lastModifiedBy>
  <dcterms:modified xsi:type="dcterms:W3CDTF">2014-07-24T09:37:00Z</dcterms:modified>
  <cp:revision>2</cp:revision>
  <dc:subject/>
  <dc:title>МУНИЦИПАЛЬНОЕ ОБРАЗОВАНИЕ</dc:title>
</cp:coreProperties>
</file>