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ЯЙВИ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от 28 февраля 2008 г. N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ФЛАГЕ ЯЙВИНСКОГО ГОРОДСКОГО ПОСЕЛЕНИЯ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о статьей 9 Федерального закона от 06.10.2003 N 131-ФЗ "Об общих принципах организации местного самоуправления в Российской Федерации", статьями 5 и 23 Устава Яйвинского городского поселения Дума Яйвинского городского поселения решил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оложение о флаге Яйвинского городского поселения Пермского края (приложение N 1 к настоящему решению).</w:t>
      </w:r>
    </w:p>
    <w:p>
      <w:pPr>
        <w:pStyle w:val="Normal"/>
        <w:rPr/>
      </w:pPr>
      <w:r>
        <w:rPr/>
        <w:t>2. Утвердить многоцветный рисунок герба Яйвинского городского поселения Пермского края (приложение N 2 к настоящему решению - не приводится).</w:t>
      </w:r>
    </w:p>
    <w:p>
      <w:pPr>
        <w:pStyle w:val="Normal"/>
        <w:rPr/>
      </w:pPr>
      <w:r>
        <w:rPr/>
        <w:t>3. Главе Яйвинского городского поселения до 10 марта 2008 года направить документы в Геральдический совет при Президенте Российской Федерации для государственной регистрации герба Яйвинского городского поселения Пермского края.</w:t>
      </w:r>
    </w:p>
    <w:p>
      <w:pPr>
        <w:pStyle w:val="Normal"/>
        <w:rPr/>
      </w:pPr>
      <w:r>
        <w:rPr/>
        <w:t>4. Настоящее решение вступает в силу со дня его опубликования в бюллетене Яйвинского городского поселения "Яйвинский вестник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Яйвинского городского поселения</w:t>
      </w:r>
    </w:p>
    <w:p>
      <w:pPr>
        <w:pStyle w:val="Normal"/>
        <w:rPr/>
      </w:pPr>
      <w:r>
        <w:rPr/>
        <w:t>В.Г.ТАР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Яйв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.02.2008 N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ЯЙВИНСКОГО ГОРОДСКОГО ПОСЕЛЕНИЯ ПЕРМ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едмет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ются флаг Яйвинского городского поселения Пермского края (далее - флаг Яйвинского городского поселения)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флага Яйвин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Флаг Яйвинского городского поселения является официальным символом Яйвинского городского поселения.</w:t>
      </w:r>
    </w:p>
    <w:p>
      <w:pPr>
        <w:pStyle w:val="Normal"/>
        <w:rPr/>
      </w:pPr>
      <w:r>
        <w:rPr/>
        <w:t>2.2. Флаг Яйвинского город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 флага Яйвин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лаг Яйвинского городского поселения представляет собой прямоугольное полотнище с отношением ширины к длине 2:3 зеленого цвета, вдоль нижнего края полотнища, не примыкая к краю, белая волнообразная полоса, образованная волосами девушки, сидящей на желтом камне, в красном сарафане, с красным обручем на голове.</w:t>
      </w:r>
    </w:p>
    <w:p>
      <w:pPr>
        <w:pStyle w:val="Normal"/>
        <w:rPr/>
      </w:pPr>
      <w:r>
        <w:rPr/>
        <w:t>Многоцветный рисунок флага Яйвинского городского поселения помещен в приложении N 2 к решению Думы Яйвинского городского поселения "О флаге Яйвинского городского поселения Пермского края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флага Яйвинского город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произведение флага Яйвинского городского поселения независимо от его размеров, техники исполнения и назначения должно точно соответствовать описанию и многоцветному рисунку флага Яйвинского городского поселения, приведенным в пункте 3 настоящего Поло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флага Яйвин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Флаг Яйвинского городского поселения должен быть постоянно поднят на здании органов местного самоуправления Яйвинского городского поселения.</w:t>
      </w:r>
    </w:p>
    <w:p>
      <w:pPr>
        <w:pStyle w:val="Normal"/>
        <w:rPr/>
      </w:pPr>
      <w:r>
        <w:rPr/>
        <w:t>5.2. Флаг Яйвинского городского поселения установлен постоянно:</w:t>
      </w:r>
    </w:p>
    <w:p>
      <w:pPr>
        <w:pStyle w:val="Normal"/>
        <w:rPr/>
      </w:pPr>
      <w:r>
        <w:rPr/>
        <w:t>1) в зале заседаний органов местного самоуправления Яйвинского городского поселения;</w:t>
      </w:r>
    </w:p>
    <w:p>
      <w:pPr>
        <w:pStyle w:val="Normal"/>
        <w:rPr/>
      </w:pPr>
      <w:r>
        <w:rPr/>
        <w:t>2) в рабочих кабинетах главы Яйвинского городского поселения, главы администрации Яйвинского городского поселения.</w:t>
      </w:r>
    </w:p>
    <w:p>
      <w:pPr>
        <w:pStyle w:val="Normal"/>
        <w:rPr/>
      </w:pPr>
      <w:r>
        <w:rPr/>
        <w:t>5.3. Флаг Яйвинского городского поселения может быть поднят (установлен) во время церемоний и других торжественных мероприятий, проводимых органами местного самоуправления Яйвинского городского поселения.</w:t>
      </w:r>
    </w:p>
    <w:p>
      <w:pPr>
        <w:pStyle w:val="Normal"/>
        <w:rPr/>
      </w:pPr>
      <w:r>
        <w:rPr/>
        <w:t>5.4. Флаг Яйвинского городского поселения может вывешиваться на зданиях, в том числе на жилых домах, в дни праздников Яйвинского городского поселения.</w:t>
      </w:r>
    </w:p>
    <w:p>
      <w:pPr>
        <w:pStyle w:val="Normal"/>
        <w:rPr/>
      </w:pPr>
      <w:r>
        <w:rPr/>
        <w:t>5.5. Флаг Яйвинского городского поселения может подниматься на мачтах, флагштоках и(или) устанавливаться во время и месте проведения культурных, спортивных и иных массовых мероприятий Яйвинского городского поселения.</w:t>
      </w:r>
    </w:p>
    <w:p>
      <w:pPr>
        <w:pStyle w:val="Normal"/>
        <w:rPr/>
      </w:pPr>
      <w:r>
        <w:rPr/>
        <w:t>5.6. Флаг Яйвинского город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  <w:t>5.7. Флаг Яйвинского городского поселения может быть поднят (установлен) постоянно или временно в памятных, мемориальных и значимых местах Яйвинского городского поселения, расположенных на территории Яйвинского городского поселения.</w:t>
      </w:r>
    </w:p>
    <w:p>
      <w:pPr>
        <w:pStyle w:val="Normal"/>
        <w:rPr/>
      </w:pPr>
      <w:r>
        <w:rPr/>
        <w:t>Решение о постоянно поднятом (установленном) флаге Яйвинского городского поселения в указанных местах принимает Дума Яйвинского городского поселения.</w:t>
      </w:r>
    </w:p>
    <w:p>
      <w:pPr>
        <w:pStyle w:val="Normal"/>
        <w:rPr/>
      </w:pPr>
      <w:r>
        <w:rPr/>
        <w:t>5.8. В дни траура флаг Яйвинского городского поселения приспускается до половины высоты мачты (флагштока). При невозможности приспустить флаг Яйвинского городского поселения, а также если флаг Яйвинского городского поселения установлен в помещении, к верхней части древка выше полотнища флага крепится черная сложенная пополам лента, общая длина которой равна длине полотнища флага Яйвинского городского поселения, а ширина составляет не менее 1/10 от ширины этого флага.</w:t>
      </w:r>
    </w:p>
    <w:p>
      <w:pPr>
        <w:pStyle w:val="Normal"/>
        <w:rPr/>
      </w:pPr>
      <w:r>
        <w:rPr/>
        <w:t>5.9. Одновременный подъем (размещение) флага Яйвинского городского поселения и Государственного флага Российской Федерации, флага Пермского края осуществляется в соответствии с требованиями Федерального конституционного закона от 25.12.2000 N 1-ФКЗ "О Государственном флаге Российской Федерации" и Закона Пермского края от 03.10.2007 N 124-ПК "О флаге Пермского края".</w:t>
      </w:r>
    </w:p>
    <w:p>
      <w:pPr>
        <w:pStyle w:val="Normal"/>
        <w:rPr/>
      </w:pPr>
      <w:r>
        <w:rPr/>
        <w:t>При одновременном подъеме (размещении) четного числа флагов (но более двух) в соответствии с требованиями, установленными законами, названными в абзаце первом настоящего пункта, флаг Яйвинского городского поселения располагается с левой стороны от Государственного флага Российской Федерации, если стоять к ним лицом, а флаг Александровского муниципального района, общественного объединения либо предприятия, учреждения или организации располагается с правой стороны от флага Пермского края.</w:t>
      </w:r>
    </w:p>
    <w:p>
      <w:pPr>
        <w:pStyle w:val="Normal"/>
        <w:rPr/>
      </w:pPr>
      <w:r>
        <w:rPr/>
        <w:t>5.10. Флаг Яйвинского городского поселения не может использоваться в качестве геральдической основы флагов общественных объединений, предприятий, учреждений и организаций независимо от форм собственности.</w:t>
      </w:r>
    </w:p>
    <w:p>
      <w:pPr>
        <w:pStyle w:val="Normal"/>
        <w:rPr/>
      </w:pPr>
      <w:r>
        <w:rPr/>
        <w:t>5.11. Уменьшенные варианты флага Яйвинского городского поселения могут:</w:t>
      </w:r>
    </w:p>
    <w:p>
      <w:pPr>
        <w:pStyle w:val="Normal"/>
        <w:rPr/>
      </w:pPr>
      <w:r>
        <w:rPr/>
        <w:t>1) размещаться на столах в рабочих кабинетах муниципальных служащих, руководителей (заместителей руководителя) муниципальных предприятий и учреждений Яйвинского городского поселения;</w:t>
      </w:r>
    </w:p>
    <w:p>
      <w:pPr>
        <w:pStyle w:val="Normal"/>
        <w:rPr/>
      </w:pPr>
      <w:r>
        <w:rPr/>
        <w:t>2) использоваться для приветствия участников культурных, спортивных и иных массовых мероприятий.</w:t>
      </w:r>
    </w:p>
    <w:p>
      <w:pPr>
        <w:pStyle w:val="Normal"/>
        <w:rPr/>
      </w:pPr>
      <w:r>
        <w:rPr/>
        <w:t>5.12. Изображение флага Яйвинского городского поселения может быть использовано в качестве элемента или геральдической основы:</w:t>
      </w:r>
    </w:p>
    <w:p>
      <w:pPr>
        <w:pStyle w:val="Normal"/>
        <w:rPr/>
      </w:pPr>
      <w:r>
        <w:rPr/>
        <w:t>1) должностных и отличительных знаков главы Яйвинского городского поселения, депутатов Думы Яйвинского городского поселения, иных должностных лиц Яйвинского городского поселения, избираемых на муниципальных выборах;</w:t>
      </w:r>
    </w:p>
    <w:p>
      <w:pPr>
        <w:pStyle w:val="Normal"/>
        <w:rPr/>
      </w:pPr>
      <w:r>
        <w:rPr/>
        <w:t>2) наград Яйвинского городского поселения, установленных Думой Яйвинского городского поселения;</w:t>
      </w:r>
    </w:p>
    <w:p>
      <w:pPr>
        <w:pStyle w:val="Normal"/>
        <w:rPr/>
      </w:pPr>
      <w:r>
        <w:rPr/>
        <w:t>3) эмблем и значков Яйвинского городского поселения, заказчиком изготовления которых является администрация Яйвинского городского поселения.</w:t>
      </w:r>
    </w:p>
    <w:p>
      <w:pPr>
        <w:pStyle w:val="Normal"/>
        <w:rPr/>
      </w:pPr>
      <w:r>
        <w:rPr/>
        <w:t>5.13. Допускается размещение флага Яйвинского городского поселения или его изображения 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изменений и дополнений в настоящее Положение осуществляется решением Думы Яйвинского городского поселения в соответствии с федеральными законами, законами Пермского края и Уставом Яйвинского городского поселения.</w:t>
      </w:r>
    </w:p>
    <w:p>
      <w:pPr>
        <w:pStyle w:val="Normal"/>
        <w:rPr/>
      </w:pPr>
      <w:r>
        <w:rPr/>
        <w:t>6.2. Все права на флаг Яйвинского городского поселения принадлежат Яйвинскому городскому поселению. От имени Яйвинского городского поселения указанные права осуществляют органы местного самоуправления Яйвинского городского поселения в соответствии с их компетенцией.</w:t>
      </w:r>
    </w:p>
    <w:p>
      <w:pPr>
        <w:pStyle w:val="Normal"/>
        <w:rPr/>
      </w:pPr>
      <w:r>
        <w:rPr/>
        <w:t>6.3. Использование флага Яйвинского городского поселения с нарушением настоящего Положения, надругательство над флагом Яйвинского городского поселения, а равно его осквернение влекут за собой ответственность в соответствии с федеральными законами и законами Пермского края.</w:t>
      </w:r>
    </w:p>
    <w:p>
      <w:pPr>
        <w:pStyle w:val="Normal"/>
        <w:rPr/>
      </w:pPr>
      <w:r>
        <w:rPr/>
        <w:t>6.4. Контроль за исполнением требований настоящего Положения осуществляет глава Яйвинского городского поселения.</w:t>
      </w:r>
    </w:p>
    <w:p>
      <w:pPr>
        <w:pStyle w:val="Normal"/>
        <w:rPr/>
      </w:pPr>
      <w:r>
        <w:rPr/>
        <w:t>6.5. Настоящее Положение вводится в действие со дня вступления в силу решения Думы Яйвинского городского поселения "О флаге Яйвинского городского поселения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6:00Z</dcterms:created>
  <dc:creator>mvl</dc:creator>
  <dc:description/>
  <cp:keywords/>
  <dc:language>en-US</dc:language>
  <cp:lastModifiedBy>Ломанцов Виктор Анатольевич</cp:lastModifiedBy>
  <dcterms:modified xsi:type="dcterms:W3CDTF">2012-08-31T09:16:00Z</dcterms:modified>
  <cp:revision>2</cp:revision>
  <dc:subject/>
  <dc:title>Внутригородское муниципальное образование</dc:title>
</cp:coreProperties>
</file>