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ЯЙВИ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октября 2008 г. N 1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Я В РЕШЕНИЕ ДУМЫ ЯЙВИНСКОГО ГОРОД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Я ОТ 28.02.2008 N 5 "О ФЛАГЕ ЯЙВИНСКОГО ГОРОД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Я ПЕРМСКОГО КРАЯ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 частью 1 статьи 53 Устава Яйвинского городского поселения Дума Яйвинского городского поселения 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нести в решение Думы Яйвинского городского поселения от 28.02.2008 N 5 "О флаге Яйвинского городского поселения Пермского края" (бюллетень Яйвинского городского поселения "Яйвинский вестник" от 20.03.2008 N 3, от 12.05.2008 N 4) следующее изменение:</w:t>
      </w:r>
    </w:p>
    <w:p>
      <w:pPr>
        <w:pStyle w:val="Normal"/>
        <w:rPr/>
      </w:pPr>
      <w:r>
        <w:rPr/>
        <w:t>в приложении N 1 в Положении о флаге Яйвинского городского поселения Пермского края абзац первый пункта 3 изложить в следующей редакции:</w:t>
      </w:r>
    </w:p>
    <w:p>
      <w:pPr>
        <w:pStyle w:val="Normal"/>
        <w:rPr/>
      </w:pPr>
      <w:r>
        <w:rPr/>
        <w:t>"Флаг Яйвинского городского поселения представляет собой прямоугольное полотнище с отношением ширины к длине 2:3, воспроизводящее композицию герба Яйвинского городского поселения в зеленом, белом, желтом и красном цветах".</w:t>
      </w:r>
    </w:p>
    <w:p>
      <w:pPr>
        <w:pStyle w:val="Normal"/>
        <w:rPr/>
      </w:pPr>
      <w:r>
        <w:rPr/>
        <w:t>2. Настоящее решение вступает в силу со дня его опубликования в бюллетене Яйвинского городского поселения "Яйвинский вестник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Яйвинского городского поселения</w:t>
      </w:r>
    </w:p>
    <w:p>
      <w:pPr>
        <w:pStyle w:val="Normal"/>
        <w:rPr/>
      </w:pPr>
      <w:r>
        <w:rPr/>
        <w:t>В.Г.ТАРА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9:00Z</dcterms:created>
  <dc:creator>mvl</dc:creator>
  <dc:description/>
  <cp:keywords/>
  <dc:language>en-US</dc:language>
  <cp:lastModifiedBy>Ломанцов Виктор Анатольевич</cp:lastModifiedBy>
  <dcterms:modified xsi:type="dcterms:W3CDTF">2012-08-31T09:19:00Z</dcterms:modified>
  <cp:revision>2</cp:revision>
  <dc:subject/>
  <dc:title>Внутригородское муниципальное образование</dc:title>
</cp:coreProperties>
</file>