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АР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0600, г.Зарайск, ул.Советская, дом 23</w:t>
        <w:tab/>
        <w:tab/>
        <w:tab/>
        <w:tab/>
        <w:t>Тел: (266) 2-62-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Факс:(266)2-52-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58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3 апреля 200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«О флаге муниципального образования «Зарай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В соответствии со ст.9 Федерального закона от 06.10.2003 г. №131-ФЗ «Об общих принципах организации местного самоуправления в Российской Федерации», ст.5 Устава Зарайского муниципального райо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Зарайского муниципального района 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флаге муниципального образования «Зарайский муниципальный район»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«Зарайский муниципальный район» (приложение 2).</w:t>
      </w:r>
    </w:p>
    <w:p>
      <w:pPr>
        <w:pStyle w:val="Normal"/>
        <w:rPr/>
      </w:pPr>
      <w:r>
        <w:rPr/>
        <w:t>3. Признать утратившим силу решение Совета депутатов Зарайского района Московской области «Об утверждении Положения о флаге Зарайского района» от 01.07.2002 г.  № 22/10.</w:t>
      </w:r>
    </w:p>
    <w:p>
      <w:pPr>
        <w:pStyle w:val="Normal"/>
        <w:rPr/>
      </w:pPr>
      <w:r>
        <w:rPr/>
        <w:t>4. Направить необходимый пакет документов по флагу муниципального образования «Зарайский муниципальный район»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5. Контроль за исполнением настоящего решения возложить на постоянную депутатскую комиссию по местному самоуправлению и работе с населением (председатель Сафронов А.С.) и заместителя Главы администрации Зарайского муниципального района Насекина В.В. </w:t>
      </w:r>
    </w:p>
    <w:p>
      <w:pPr>
        <w:pStyle w:val="Normal"/>
        <w:rPr/>
      </w:pPr>
      <w:r>
        <w:rPr/>
        <w:t>6. Настоящее решение опубликовать в районной газете «За новую жизнь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Зарайского муниципального района                                               А.В. Евл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слано: Евланову А.В., Насекину В.В.,  юридическому отделу, Государственному геральдическому совету при Президенте Российской Федерации,  прокуратуре, редакции газеты «За новую жизнь»,  в дело.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Зарайского муниципальн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№</w:t>
      </w:r>
      <w:r>
        <w:rPr>
          <w:i/>
          <w:iCs/>
        </w:rPr>
        <w:t>58/3 от 23.04.2008 г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>«ЗАРАЙСКИЙ МУНИЦИПАЛЬНЫЙ РАЙОН»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«Зарайский муниципальный район»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«Зарайский муниципальный район» Московской области (далее – флаг Зарайского муниципального района) составлен на основании герба Зарай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Зарайского муниципального района хранятся в Администрации Зарай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2. Статус флага Зарай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Зарайского муниципального района является официальным символом Зарай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2.2. Флаг Зарай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3. Описание и обоснование символики флага Зарайского муниципального район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1. Описание флага Зарайского муниципального района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Прямоугольное голубое полотнище с отношением ширины к длине 2:3, с изображением фигур из герба района: вдоль верхнего края красная полоса в 2/9 ширины полотнища; посередине голубой части – красная башня в желтом сиянии, а поверх границы красной полосы – меч с ножнами под шапкой, выполненные  желтым, белым, серым и зеленым цветами».</w:t>
      </w:r>
    </w:p>
    <w:p>
      <w:pPr>
        <w:pStyle w:val="Normal"/>
        <w:ind w:firstLine="360"/>
        <w:rPr/>
      </w:pPr>
      <w:r>
        <w:rPr/>
        <w:t>3.2. Обоснование символики флага Зарайского муниципального района.</w:t>
      </w:r>
    </w:p>
    <w:p>
      <w:pPr>
        <w:pStyle w:val="Normal"/>
        <w:ind w:firstLine="360"/>
        <w:rPr/>
      </w:pPr>
      <w:r>
        <w:rPr/>
        <w:t>Флаг разработан на основе герба района.</w:t>
      </w:r>
    </w:p>
    <w:p>
      <w:pPr>
        <w:pStyle w:val="Normal"/>
        <w:ind w:firstLine="360"/>
        <w:rPr/>
      </w:pPr>
      <w:r>
        <w:rPr/>
        <w:t>Зарайская земля имеет интересное, насыщенное важными историческими событиями прошлое. Центр района город Зарайск – один из древнейших российских городов. Первое летописное упоминание о городе относится к 1146 году, однако люди освоили этот край гораздо раньше. На территории Зарайского района обнаружено 115 археологических памятников, относящихся к различным эпохам – от верхнего палеолита до позднего средневековья.</w:t>
      </w:r>
    </w:p>
    <w:p>
      <w:pPr>
        <w:pStyle w:val="Normal"/>
        <w:ind w:firstLine="360"/>
        <w:rPr/>
      </w:pPr>
      <w:r>
        <w:rPr/>
        <w:t>История Зарайского удела тесно переплетается с прошлым Московского и Рязанского княжеств и, будучи окраинной территорией, в разные исторические периоды составляла часть то одного, то другого.</w:t>
      </w:r>
    </w:p>
    <w:p>
      <w:pPr>
        <w:pStyle w:val="Normal"/>
        <w:ind w:firstLine="360"/>
        <w:rPr/>
      </w:pPr>
      <w:r>
        <w:rPr/>
        <w:t>Современный флаг района, разработан на основе исторического герба города Зарайска. Поскольку во время Высочайшего пожалования в 1779 году Зарайск относился к Рязанскому наместничеству, в верхней части герба города были изображены элементы Рязанского герба. На флаге современного района изображение княжеской шапки с мечом и ножнами символизирует не только историческую связь с Рязанской землей, но и аллегорически показывает важную роль Зарайского удела в княжеский период российской истории.</w:t>
      </w:r>
    </w:p>
    <w:p>
      <w:pPr>
        <w:pStyle w:val="Normal"/>
        <w:ind w:firstLine="360"/>
        <w:rPr/>
      </w:pPr>
      <w:r>
        <w:rPr/>
        <w:t xml:space="preserve">В описании исторического герба сказано: </w:t>
      </w:r>
      <w:r>
        <w:rPr>
          <w:b/>
        </w:rPr>
        <w:t xml:space="preserve">«Старая городская башня, осв?щенная восходящимъ солнцемъ, означающимъ, что сей городъ новымъ учреждением паки возобновленъ». </w:t>
      </w:r>
      <w:r>
        <w:rPr/>
        <w:t xml:space="preserve">Это утверждение справедливо и для района. Будучи пограничной территорией, предназначенной для охраны южных и восточных границ московского государства от татарских набегов Зарайский удел принимал на себя первый удар вражеского войска. Часто противникам так и не удавалось пройти дальше. </w:t>
      </w:r>
    </w:p>
    <w:p>
      <w:pPr>
        <w:pStyle w:val="Normal"/>
        <w:ind w:firstLine="360"/>
        <w:rPr/>
      </w:pPr>
      <w:r>
        <w:rPr/>
        <w:t>Красная полоса вдоль верхнего края символизирует лучшие качества местных жителей: крепость духа, трудолюбие и мастерство местных жителей которые стали залогом того, что каждый раз Зарайская земля восстанавливалась и становилась еще краше и богаче.</w:t>
      </w:r>
    </w:p>
    <w:p>
      <w:pPr>
        <w:pStyle w:val="Normal"/>
        <w:ind w:firstLine="360"/>
        <w:rPr/>
      </w:pPr>
      <w:r>
        <w:rPr/>
        <w:t>Красный цвет также заимствован с флага Зарайского района, утвержденного исполнительным комитетом Зарайского городского Совета народных депутатов 15.10.1991 года.</w:t>
      </w:r>
    </w:p>
    <w:p>
      <w:pPr>
        <w:pStyle w:val="Normal"/>
        <w:ind w:firstLine="360"/>
        <w:rPr/>
      </w:pPr>
      <w:r>
        <w:rPr/>
        <w:t>Использование мотива исторического герба города и цвета современного флага олицетворяет собой историческое единство двух самостоятельных муниципальных образований: города и района.</w:t>
      </w:r>
    </w:p>
    <w:p>
      <w:pPr>
        <w:pStyle w:val="Normal"/>
        <w:ind w:firstLine="360"/>
        <w:rPr/>
      </w:pPr>
      <w:r>
        <w:rPr/>
        <w:t>Желтый цвет (золото) – символ урожая, солнечного тепла, богатства, стабильности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возвышенных устремлений, духовности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флага Зарай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Зарай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рай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Зарай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Зарайского муниципального района за пределами Зарайского муниципального района, Москов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Зарай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Флаг Зарайского муниципального района размещается на транспортных средствах главы Зарай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Зарай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Зарай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Зарайского муниципального района крепится черная лента, длина которой равна длине полотнища флага. В знак траура флаг Зарай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Зарайского муниципального района и Московской области, флаг Зарайского муниципального района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Зарайского муниципального района; справа от флага Моск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Зарай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Зарай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/>
        <w:t>5.9. Размер флага Зарай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ёма флага Зарайского муниципального район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Зарайского муниципального района может быть использовано в качестве элемента или геральдической основы на отличительных знаках, наградах главы Зарайского муниципального района, Совета депутатов.</w:t>
      </w:r>
    </w:p>
    <w:p>
      <w:pPr>
        <w:pStyle w:val="Normal"/>
        <w:ind w:firstLine="360"/>
        <w:rPr>
          <w:szCs w:val="18"/>
        </w:rPr>
      </w:pPr>
      <w:r>
        <w:rPr/>
        <w:t>5.11. Рисунок флага Зарайского муниципального района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Зарай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Зарайского муниципального района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, наградах </w:t>
      </w:r>
      <w:r>
        <w:rPr/>
        <w:t>Совета депутатов</w:t>
      </w:r>
      <w:r>
        <w:rPr>
          <w:spacing w:val="-2"/>
        </w:rPr>
        <w:t>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Зарай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Зарай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Зарайского муниципального района устанавливается органами местного самоуправления Зарайского муниципального райо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флага Зарай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Зарай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Зарай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Зарайского муниципального района с нарушением настоящего Положения, а также надругательство над флагом Зарай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Зарайского муниципального район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Зарайского муниципального района принадлежит органам местного самоуправления Зарайского муниципального района.</w:t>
      </w:r>
    </w:p>
    <w:p>
      <w:pPr>
        <w:pStyle w:val="Normal"/>
        <w:ind w:firstLine="360"/>
        <w:rPr/>
      </w:pPr>
      <w:r>
        <w:rPr/>
        <w:t>8.3. Герб Зарайского муниципального района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Зарайского муниципального района.</w:t>
      </w:r>
    </w:p>
    <w:p>
      <w:pPr>
        <w:pStyle w:val="Normal"/>
        <w:ind w:firstLine="360"/>
        <w:rPr/>
      </w:pPr>
      <w:r>
        <w:rPr/>
        <w:tab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Heading1"/>
        <w:ind w:firstLine="360"/>
        <w:rPr/>
      </w:pPr>
      <w:r>
        <w:rPr/>
        <w:t>Зарай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58/3 от 23.04.2008 г.</w:t>
      </w:r>
    </w:p>
    <w:p>
      <w:pPr>
        <w:pStyle w:val="Normal"/>
        <w:ind w:firstLine="36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6172200" cy="4112895"/>
            <wp:effectExtent l="0" t="0" r="0" b="0"/>
            <wp:wrapNone/>
            <wp:docPr id="1" name="Зарайский МР  (ФЛА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райский МР  (ФЛАГ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4:00Z</dcterms:created>
  <dc:creator>mvl</dc:creator>
  <dc:description/>
  <cp:keywords/>
  <dc:language>en-US</dc:language>
  <cp:lastModifiedBy>Ломанцов Виктор Анатольевич</cp:lastModifiedBy>
  <dcterms:modified xsi:type="dcterms:W3CDTF">2018-09-17T09:53:00Z</dcterms:modified>
  <cp:revision>4</cp:revision>
  <dc:subject/>
  <dc:title>Совет депутатов сельского поселения Демиховское</dc:title>
</cp:coreProperties>
</file>