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/>
        <w:t xml:space="preserve">              </w:t>
      </w:r>
      <w:r>
        <w:rPr>
          <w:rFonts w:eastAsia="Arial" w:cs="Arial" w:ascii="Arial" w:hAnsi="Arial"/>
          <w:color w:val="3366FF"/>
        </w:rPr>
        <w:t xml:space="preserve">   </w:t>
      </w:r>
      <w:r>
        <w:rPr>
          <w:rFonts w:cs="Arial" w:ascii="Arial" w:hAnsi="Arial"/>
          <w:b/>
          <w:color w:val="3366FF"/>
          <w:szCs w:val="24"/>
        </w:rPr>
        <w:t>ВОЛГОГРА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СОВЕТ ДЕПУТАТОВ АЛЕШНИК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Arial" w:ascii="Arial" w:hAnsi="Arial"/>
          <w:b/>
          <w:color w:val="3366FF"/>
          <w:szCs w:val="16"/>
        </w:rPr>
        <w:t>403774, Октябрьская улица, 39 А, село Алешники Жирновский  район, Волгоградская область, тел.60-2-89,факс 60-2-23.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16"/>
        </w:rPr>
      </w:pPr>
      <w:r>
        <w:rPr>
          <w:rFonts w:cs="Arial" w:ascii="Arial" w:hAnsi="Arial"/>
          <w:b/>
          <w:color w:val="3366FF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12.03.2009 года                          с. Алешники                                                  № 3/6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2"/>
        <w:rPr/>
      </w:pPr>
      <w:r>
        <w:rPr/>
        <w:t>Об утверждении Положений о гербе и флаге Алешниковского сель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4"/>
        </w:rPr>
      </w:pPr>
      <w:r>
        <w:rPr>
          <w:rFonts w:cs="Arial" w:ascii="Arial" w:hAnsi="Arial"/>
          <w:b/>
          <w:color w:val="3366FF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>Заслушав информацию главы Алешниковского сельского поселения Жирновского муниципального района Волгоградской области</w:t>
      </w:r>
      <w:r>
        <w:rPr>
          <w:sz w:val="24"/>
          <w:szCs w:val="24"/>
        </w:rPr>
        <w:t>, руководствуясь статьей 4 Устава сельского поселения Алешниковско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депутатов Алешн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 Положение о гербе Алешниковского сельского поселения согласно,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твердить Положение о флаге Алешниковского сельского поселения согласно,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>Алешниковского сельского поселения                                       Н.В.Лесничий</w:t>
      </w: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Приложение №1 к Решению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sz w:val="24"/>
          <w:szCs w:val="24"/>
        </w:rPr>
        <w:t>Алешнико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2.03.2009 года  № 3/6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>О ГЕРБЕ</w:t>
      </w:r>
    </w:p>
    <w:p>
      <w:pPr>
        <w:pStyle w:val="2"/>
        <w:rPr/>
      </w:pPr>
      <w:r>
        <w:rPr/>
        <w:t>АЛЕШНИК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ерб Алешниковского сельского поселения Жирновского муниципального района Волгоградской области (далее Герб)- опознавательно - правовой знак, составленный и употребляемый в соответствии с правилами геральдики, являющийся основным официальным символом Алеш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зеленом поле золотое стропило обремененное семью зелеными дубовыми листьями с золотыми желудями, сопровождаемое слева и справа сообращенными золотыми сидящими орлами с обращенными головами, в оконечности веерообразным букетом  составленным из пшеничных колосьев того же металла. В золотой главе червленое пламя. Щит увенчан муниципальной короной установленного образц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оспроизведение Герба всегда должно точно соответствовать его геральдическому описанию с учетом  общих геральдических норм. Допускается воспроизведение Герба  в одноцветном  варианте, а также с применением  специальной штриховки для обозначения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ерб воспроизводится на печатях, штампах, бланках, удостоверениях сотрудников, на официальных изданиях, а также на вывесках, фасадах зданий и в залах  заседаний администрации Алешниковского сельского поселения и Совета депутатов Алешник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лешниковского сельского поселения может быть предписано или  разрешено  употребление Герба в случаях, не предусмотренных   настоящим пунктом Положения, если  это соответствует значению Герба, определяемому  пунктом 1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 случае употребления Герба в противоречии с настоящим Положением ответственность несет сторона, допустившая наруш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ешению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ета депутатов Алешниковского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льского поселения от 12.03.2009 г. 3/6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 xml:space="preserve">О ФЛАГЕ </w:t>
      </w:r>
    </w:p>
    <w:p>
      <w:pPr>
        <w:pStyle w:val="2"/>
        <w:rPr/>
      </w:pPr>
      <w:r>
        <w:rPr/>
        <w:t>АЛЕШНИКОВСКОГО СЕЛЬСКОГО ПОСЕЛЕНИЯ ЖИРН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лаг Алешниковского сельского поселения Жирновского муниципального района Волгоградской области – опознавательно - правовой знак, составленный и употребляемый в соответствии  с вексиллологическими правилами, служащий символом  Алешниковского сельского поселения, единства его территории, населения, прав и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лаг Алешниковского  сельского поселения является, наряду с основным муниципальным символом-гербом Алешниковского сельского поселения, официальным символом Алеш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лаг Алешниковского сельского поселения Жирновского муниципального района Волгоградской области представляет собой: прямоугольное полотнище с отношением  ширины к длине 2:3,воспроизводящее композицию герба сельского поселения в зеленом, желтом и красном т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лаг Алешниковского сельского поселения подним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на зданиях органов местного самоуправления - постоян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на зданиях муниципальных учреждений - в дни государственных праздников, а также памятных событий, перечень  которых устанавливается Советом депутатов Алешни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на жилых зданиях, зданиях и сооружениях органов государственной власти, общественных объединений, предприятий, учреждений,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а плавсредствах, принадлежащих Алешниковскому сельскому по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лаг Алешников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о всех случаях подъема на территории Алешниковского сельского поселения каких-либо флагов совместно с ними поднимается флаг Алешниковского сельского поселения. При этом флаг располагается после  государственных флагов, флагов субъектов Российской Федерации флагов глав государств, и перед иными флагами в общем порядке расположения фла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Флаг Алешников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Флаг Алешниковского сельского поселения должен всегда соответствовать прилагаемому изображению и опис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Главой  Алешниковского сельского поселения может быть предписано или разрешено использование флага сельского поселения и  иных случаях, а также воспрещение его использования в отдельных случаях из числа предусмотренных пунктами 3.2,3.3,4 настоящего Положения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ЛАГ И ГЕРБ АЛЕШНИКОВСКОГО СЕЛЬСКОГО ПОСЕЛЕНИЯ</w:t>
      </w:r>
    </w:p>
    <w:p>
      <w:pPr>
        <w:pStyle w:val="Normal"/>
        <w:spacing w:before="514" w:after="0"/>
        <w:ind w:left="374"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694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2" w:after="0"/>
        <w:ind w:left="1670" w:right="17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8480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37:00Z</dcterms:created>
  <dc:creator>пк</dc:creator>
  <dc:description/>
  <cp:keywords/>
  <dc:language>en-US</dc:language>
  <cp:lastModifiedBy>Ломанцов Виктор Анатольевич</cp:lastModifiedBy>
  <cp:lastPrinted>2009-04-07T10:33:00Z</cp:lastPrinted>
  <dcterms:modified xsi:type="dcterms:W3CDTF">2013-07-27T07:37:00Z</dcterms:modified>
  <cp:revision>2</cp:revision>
  <dc:subject/>
  <dc:title>                                              РОССИЙСКАЯ ФЕДЕРАЦИЯ</dc:title>
</cp:coreProperties>
</file>