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АЛЕКСАНД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СТАВРОПОЛЬСКОГО КРАЯ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20 ноября 2009г.                       с.Александровское                                № 198/7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Heading3"/>
        <w:rPr/>
      </w:pPr>
      <w:r>
        <w:rPr/>
        <w:t>Об официальных символах</w:t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Александр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.5 Устава Александровского муниципального района совет Александровского муниципального района Ставропольского края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ое Положение о гербе Александровского  муниципального района Ставропольского кра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рилагаемое Положение о флаге Александровского  муниципального района Ставропольского кра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править утвержденные Положения об официальных символах Александровского муниципального района Ставропольского края на регистрацию в Геральдическую комиссию при Губернаторе Ставропольского кра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народовать настоящее решение в специально установленных местах и на официальном сайте администрации Александр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решение вступает в силу со дня  его обнарод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Ставропольского края    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>С.Л. 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8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решением совета Александр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от 20 ноября 2009г. № 198/74</w:t>
      </w:r>
    </w:p>
    <w:p>
      <w:pPr>
        <w:pStyle w:val="Normal"/>
        <w:tabs>
          <w:tab w:val="clear" w:pos="708"/>
          <w:tab w:val="left" w:pos="4784" w:leader="none"/>
          <w:tab w:val="left" w:pos="9569" w:leader="none"/>
        </w:tabs>
        <w:spacing w:lineRule="exact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b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о гербе Александров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рб Александровского муниципального района Ставропольского края (далее - герб Александровского района) составлен в соответствии с геральдическими правилами и отражает исторические, культурные, национальные и иные местные традиции.</w:t>
      </w:r>
    </w:p>
    <w:p>
      <w:pPr>
        <w:pStyle w:val="TextBody"/>
        <w:spacing w:lineRule="auto" w:line="240" w:before="0" w:after="0"/>
        <w:ind w:firstLine="360"/>
        <w:rPr/>
      </w:pPr>
      <w:r>
        <w:rPr/>
        <w:t>1.2. Положение о гербе, рисунки герба Александровского района в цветном и черно-белом вариантах, эталон герба Александровского района хранятся в совете Александровского муниципального района Ставропольского края (далее – Совет района)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Рисунки герба Александровского района в цветном и черно-белых вариантах прилагаются к настоящему Полож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атус герба Александро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ерб Александровского района является официальным символом Александровского муниципального района Ставропольского края (далее – муниципальный район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Герб Александр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Геральдическое описание и обоснование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ики герба Александро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Герб Александровского района является символом муниципального района как равноправного субъекта и неделимой части Ставропольского края и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Герб Александровского района представляет собой геральдический щ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олотом щите над лазоревой оконечностью червленая крепостная башня, обремененная в почетном месте серебряным вздыбленным конем, обращенным вправо, под которой в фокусе две скрещенные, черные, с серебряным убором шашки в ножнах клинками вниз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рядок воспроизведения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а Александро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оспроизведение герба Александровского района, независимо от его размеров и техники исполнения, должно точно соответствовать геральдическому описанию, приведенному в разделе 3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оспроизведение герба Александровского района, независимо от его размеров, должно точно соответствовать цветному или черно-белому изображению утвержденного образц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орядок официального использования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а Александро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зображение герба Александровского района может помещаться на зданиях и вывес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ов местного самоуправления муниципального района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й, учреждений и организаций, находящихся в муниципальной собственности муниципального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Изображение герба Александровского района может находи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лах заседаний органов местного самоуправления муниципального района, рабочих кабинетах первых должностных лиц этих орган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лах предприятий, учреждений и организаций, находящихся в муниципальной собственности муниципального район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казателях границ при въезде на территорию Александровского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Допускается исполнение изображения герба Александровского райо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чатях, штампах и бланках органов местного самоуправления муниципального района, предприятий, учреждений и организаций, находящихся в муниципальной собственности муниципального район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достоверениях лиц, замещающих должности в органах местного самоуправления муниципального района, депутатов Совета района, работников предприятий, учреждении и организаций, находящихся в муниципальной собственности муниципального района, на значках депутатов Совета район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тличительных знаках, наградах органов местного самоуправления муниципального район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зданиях печатных средств массовой информации, краеведческих изданиях муниципального район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грамотах, приглашениях, визитных карточках должностных лиц органов местного самоуправления муниципального района и депутатов Совета района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геральдической основы для изготовления знаков, эмблем, иной символики, праздничного оформления мероприятий, проводимых органами местного самоуправления муниципального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Размер герба Александровского района не может превышать размеры Государственного герба Российской Федерации, герба Ставропольского края, а высота размещения герба Александровского района не может превышать высоту размещения Государственного герба Российской Федерации, герба Ставропольского кра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При одновременном размещении Государственного герба Российской Федерации, гербов Ставропольского края и Александровского района Государственный герб Российской Федерации располагается в центре, слева от Государственного герба Российской Федерации располагается герб Ставропольского края, справа от Государственного герба Российской Федерации располагается герб Александровского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орядок использования герба Александровского района предприятиями, учреждениями и организациями, не находящимися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й собственности муниципального района, а также физическими лица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орядок использования герба Александровского района предприятиями, учреждениями и организациями, не находящимися в муниципальной собственности муниципального района, а также физическими лицами  осуществляется на договорной основ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Иные случаи использования герба Александровского района устанавливаются нормативными правовыми актами Совета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аво использования герба Александровского района принадлежит органам местного самоуправления муниципального 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тветственнос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Ответственность за соблюдение установленных требований при использовании герба Александровского района несут руководители органов местного самоуправления муниципального района, предприятий, учреждений, организаций, находящихся в муниципальной собственности муниципального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7.2. Использование герба Александровского района с нарушением настоящего Положения, надругательство над гербом Александровского района влекут за собой ответственность в порядке, установленном законодательств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решением совета Александ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784" w:leader="none"/>
          <w:tab w:val="left" w:pos="9569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от 20 ноября 2009г. № 198/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о флаге Александров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TextBodyIndent"/>
        <w:rPr/>
      </w:pPr>
      <w:r>
        <w:rPr/>
        <w:t>1.1. Флаг Александровского муниципального района Ставропольского края (далее - флаг Александровского района) составлен в соответствии с геральдическими правилами и отражает исторические, культурны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Положение о флаге, рисунки изображения флага и эталон флага Александровского района в цветном и черно-белом вариантах хранятся в совете Александровского муниципального района Ставропольского края (далее – Совет района)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Рисунки флага Александровского района в цветном и черно-белом вариантах прилагаются к настоящему Полож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Статус флага Александровского райо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Флаг Александровского района является официальным символом Александровского муниципального района Ставропольского края (далее – муниципальный район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Флаг Александр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. Геральдическое описание и символика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лага Александровского райо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Флаг Александровского района является символом Александровского района, как равноправного субъекта и неделимой части Ставропольского края и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Флаг Александровского района представляет собой желтое полотнище с соотношением сторон 2:3 полностью повторяющее композицию герба Александр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Порядок воспроизведения флага Александровского райо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Воспроизведение флага Александровского района, независимо от его размеров и техники исполнения, должно точно соответствовать геральдическому описанию, приведенному в разделе 3 настоящего По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роизведение флага Александровского района допускается как в цветном, так и в черно-белом изображени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 Порядок официального использован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лага Александровского райо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Флаг Александровского района поднимается на здани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ов местного самоуправления муниципального райо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риятий, учреждений и организаций, находящихся в муниципальной собственности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лаг Александровского района может подниматься также на других зданиях и жилых домах, находящихся на территории муниципального района, в дни государственных праздников одновременно с Государственным флаг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Флаг Александровского района может находить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залах заседаний органов местного самоуправления муниципального район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бочих кабинетах должностных лиц органов местного самоуправления муниципального района, руководителей предприятий, учреждений и организаций, находящихся в муниципальной собственности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 Флаг Александровского района соответствующих размеров может   помещаться на транспортных средствах главы и главы администрации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Флаг Александровского района может быть поднят (установлен) во время официальных церемоний и других торжественных мероприятий, проводимых органами местного самоуправления муниципального района,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5. Флаг Александровского района может подниматься в знак траура. В таких случаях к верхней части древка флага Александровского района крепится черная лента, длина которой равна длине полотнища флага. В знак траура флаг Александровского района может быть приспущен до половины древ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6. При одновременном поднятии (использовании) Государственного флага Российской Федерации, флага Ставропольского края и Александровского района соблюдаются следующие правил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6.1. Размеры полотнища флага Александровского района не должны превышать размеры полотнищ Государственного флага Российской Федерации и флага Ставропольского края. Высота подъема флага Александровского района не может быть больше высоты подъема Государственного флага Российской Федерации и флага Ставропольского кра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6.2. При одновременном поднятии Государственного флага Российской Федерации, флага Ставропольского края и флага Александровского района, Государственный флаг Российской Федерации располагается в центре, слева от Государственного флага Российской Федерации устанавливается флаг Ставропольского края, справа от Государственного флага Российской Федерации - флаг Александровского района (если стоять лицом к фасад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7. Флаг Александровского района независимо от размеров должен соответствовать описанию, установленному настоящим Положением и эталон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8. Изображение флага Александровского района может быть использовано в качестве элемента или геральдической основы на отличительных знаках, наградах органов местного самоуправления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9. Рисунок флага Александровского района может помещать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ланках органов местного самоуправления муниципального района, предприятий, учреждений и организаций, находящихся в муниципальной собственности муниципального райо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достоверениях лиц, замещающих  должности в органах местного самоуправления муниципального района, депутатов Совета района, работников предприятий, учреждений и организаций, находящихся в муниципальной собственности муниципального района, на значках депутатов Совета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0. Допускается размещение флага Александровского райо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изданиях печатных средств массовой информации, краеведческих изданиях муниципального райо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грамотах, приглашениях, визитных карточках должностных лиц органов местного самоуправления муниципального района, депутатов Совета района, а также использование его в качестве символики при проведении мероприятий органами местного самоуправления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6. Порядок использования флага Александровского района предприятиями, учреждениями и организациями,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е находящимися в муниципальной собственност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Порядок использования флага Александровского района предприятиями, учреждениями и организациями, не находящимися в муниципальной собственности муниципального района, осуществляется на договорной осно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Иные случаи использования флага Александровского района устанавливаются нормативными правовыми актами Совета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 Право использования флага Александровского района принадлежит органам местного самоуправления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7. Ответственность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1. Ответственность за соблюдение установленных требований при поднятии, использовании флага Александровского района несут руководители органов местного самоуправления района, предприятий, организаций находящихся в муниципальной собственности муниципального района, а при поднятии его на жилых домах - владельцы этих дом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2. Использование флага Александровского района с нарушением настоящего Положения, а также надругательство над флагом Александровского района влекут за собой ответственность в порядке, установленно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725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598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outlineLvl w:val="0"/>
    </w:pPr>
    <w:rPr>
      <w:rFonts w:ascii="Arial" w:hAnsi="Arial" w:cs="Arial"/>
      <w:b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color w:val="3366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8:00Z</dcterms:created>
  <dc:creator>Ольга Евгениевна</dc:creator>
  <dc:description/>
  <cp:keywords/>
  <dc:language>en-US</dc:language>
  <cp:lastModifiedBy>Ломанцов Виктор Анатольевич</cp:lastModifiedBy>
  <cp:lastPrinted>2009-11-26T16:48:00Z</cp:lastPrinted>
  <dcterms:modified xsi:type="dcterms:W3CDTF">2010-09-08T04:48:00Z</dcterms:modified>
  <cp:revision>2</cp:revision>
  <dc:subject/>
  <dc:title>СОВЕТ </dc:title>
</cp:coreProperties>
</file>