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укот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НАДЫ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(</w:t>
      </w:r>
      <w:r>
        <w:rPr>
          <w:rFonts w:cs="Arial" w:ascii="Arial" w:hAnsi="Arial"/>
          <w:b/>
          <w:bCs/>
          <w:color w:val="3366FF"/>
          <w:lang w:val="en-US"/>
        </w:rPr>
        <w:t>VII</w:t>
      </w:r>
      <w:r>
        <w:rPr>
          <w:rFonts w:cs="Arial" w:ascii="Arial" w:hAnsi="Arial"/>
          <w:b/>
          <w:bCs/>
          <w:color w:val="3366FF"/>
        </w:rPr>
        <w:t xml:space="preserve"> сессии </w:t>
      </w:r>
      <w:r>
        <w:rPr>
          <w:rFonts w:cs="Arial" w:ascii="Arial" w:hAnsi="Arial"/>
          <w:b/>
          <w:bCs/>
          <w:color w:val="3366FF"/>
          <w:lang w:val="en-US"/>
        </w:rPr>
        <w:t>I</w:t>
      </w:r>
      <w:r>
        <w:rPr>
          <w:rFonts w:cs="Arial" w:ascii="Arial" w:hAnsi="Arial"/>
          <w:b/>
          <w:bCs/>
          <w:color w:val="3366FF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10 апреля 2009 года № 88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rPr/>
      </w:pPr>
      <w:r>
        <w:rPr/>
        <w:t>О флаге Анадырского муниципального района Чукотского автономного округ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  <w:t xml:space="preserve">В соответствии со статьёй 9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Законом Чукотского автономного округа от 30 мая 2008 года № 41-ОЗ «О преобразовании муниципальных образований Анадырский муниципальный район и Беринговский муниципальный район и о внесении изменений в отдельные законодательные акты Чукотского автономного округа»,</w:t>
      </w:r>
      <w:r>
        <w:rPr/>
        <w:t xml:space="preserve"> статьями 5, 26 Устава Анадырского муниципального района, </w:t>
      </w:r>
    </w:p>
    <w:p>
      <w:pPr>
        <w:pStyle w:val="Normal"/>
        <w:rPr/>
      </w:pPr>
      <w:r>
        <w:rPr/>
        <w:t xml:space="preserve">Совет депутатов Анадырского муниципального район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порядке использования флага Анадырского муниципального района Чукотского автономного округа согласно приложению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изображение (рисунок) флага Анадырского муниципального района</w:t>
      </w:r>
      <w:r>
        <w:rPr>
          <w:spacing w:val="-6"/>
        </w:rPr>
        <w:t xml:space="preserve"> Чукотского автономного округа согласно приложению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Администрации Анадырского муниципального района направить необходимый пакет документов по флагу Анадырского муниципального района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, с сохранением ранее присвоенного номе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Совета депутатов Анадырского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Решение Совета депутатов Анадырского муниципального района от 13 февраля 2008 года № 159 «О флаге Анадырского муниципального района Чукотского автономного округа» признать утратившим сил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надыр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В.С. Вильдяйкин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ады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апреля 2009 года № 8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ПОРЯДКЕ ИСПОЛЬЗОВАНИЯ ФЛАГА АНАДЫРСКОГО МУНИЦИПАЛЬНОГО РАЙОНА ЧУКОТСКОГО АВТОНОМ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Анадырского муниципального района Чукотс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Анадырского муниципального района Чукотского автономного округа (далее – флаг Анадырского муниципального района) составлен на основании герба Анадыр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Анадырского муниципального района хранятся в Администрации Анады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Анады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Анадырского муниципального района является официальным символом Анадырского муниципального района.</w:t>
      </w:r>
    </w:p>
    <w:p>
      <w:pPr>
        <w:pStyle w:val="Normal"/>
        <w:ind w:firstLine="360"/>
        <w:rPr/>
      </w:pPr>
      <w:r>
        <w:rPr/>
        <w:t>2.2. Флаг Анады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 Анады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Анадырского муниципального района:</w:t>
      </w:r>
    </w:p>
    <w:p>
      <w:pPr>
        <w:pStyle w:val="Normal"/>
        <w:ind w:firstLine="360"/>
        <w:rPr/>
      </w:pPr>
      <w:r>
        <w:rPr>
          <w:rStyle w:val="StrongEmphasis"/>
          <w:color w:val="000000"/>
          <w:szCs w:val="28"/>
        </w:rPr>
        <w:t xml:space="preserve">«Прямоугольное синее полотнище с отношением ширины к длине 2:3, с узкой полосой вдоль нижнего края, составленной из красных (сверху) и белых треугольников; соотношение синих участков и полосы – 14:1:3. На верхней синей части полотнища, вплотную к полосе, изображен северный олень, а в верхнем углу у свободного края - птица на фоне солнца; </w:t>
      </w:r>
      <w:r>
        <w:rPr/>
        <w:t xml:space="preserve">ниже полосы изображены две рыбы; </w:t>
      </w:r>
      <w:r>
        <w:rPr>
          <w:rStyle w:val="StrongEmphasis"/>
          <w:color w:val="000000"/>
          <w:szCs w:val="28"/>
        </w:rPr>
        <w:t>изображения выполнены белым и желтым цветами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2. Обоснование символики флага Анадырского муниципального района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природно-географические, экономические и культурные особенности района.</w:t>
      </w:r>
    </w:p>
    <w:p>
      <w:pPr>
        <w:pStyle w:val="Normal"/>
        <w:ind w:firstLine="360"/>
        <w:rPr/>
      </w:pPr>
      <w:r>
        <w:rPr/>
        <w:t>Анадырский район самый крупный среди районов Чукотского автономного округа. Природа его богата и разнообразна  – от холодных горных тундр севера до непроходимых стланиковых зарослей юга района.</w:t>
      </w:r>
    </w:p>
    <w:p>
      <w:pPr>
        <w:pStyle w:val="Normal"/>
        <w:ind w:firstLine="360"/>
        <w:rPr/>
      </w:pPr>
      <w:r>
        <w:rPr/>
        <w:t>Анадырский район играет ведущую роль в оленеводстве и рыбном промысле Чукотки.</w:t>
      </w:r>
    </w:p>
    <w:p>
      <w:pPr>
        <w:pStyle w:val="Normal"/>
        <w:ind w:firstLine="360"/>
        <w:rPr/>
      </w:pPr>
      <w:r>
        <w:rPr/>
        <w:t>Северный олень, изображенный на флаге, играет огромную роль в жизни местного населения: это и транспорт и пища, и теплая одежда. Отношение к оленям здесь особое, они герои многих легенд и преданий, передаваемых из уст в уста, от поколения к поколению. Пояс из серебряных и красных треугольников, являющийся частью народного орнамента, аллегорически символизирует мирную жизнь многонационального района – здесь проживают чукчи, чуванцы, ламуты, юкагиры, эвены, русские.</w:t>
      </w:r>
    </w:p>
    <w:p>
      <w:pPr>
        <w:pStyle w:val="Normal"/>
        <w:ind w:firstLine="360"/>
        <w:rPr/>
      </w:pPr>
      <w:r>
        <w:rPr/>
        <w:t>Реки района богаты рыбой: сиг, хариус, чир, щука, кета водятся в местных реках в изобилии, это на флаге отражено изображением двух золотых рыб.</w:t>
      </w:r>
    </w:p>
    <w:p>
      <w:pPr>
        <w:pStyle w:val="Normal"/>
        <w:ind w:firstLine="360"/>
        <w:rPr/>
      </w:pPr>
      <w:r>
        <w:rPr/>
        <w:t>Летящая на фоне солнца чайка аллегорически символизирует район как воздушные ворота Чукотки. Здесь расположен аэропорт и международный аэровокзальный комплекс.</w:t>
      </w:r>
    </w:p>
    <w:p>
      <w:pPr>
        <w:pStyle w:val="Normal"/>
        <w:ind w:firstLine="360"/>
        <w:rPr/>
      </w:pPr>
      <w:r>
        <w:rPr/>
        <w:t>Использование на флаге желтого (золото) и белого цвета (серебро) символизирует промышленную добычу этих металлов в районе. Здесь также выявлено и разведано одно из крупнейших в мире месторождений ртути – Тамватнейское.</w:t>
      </w:r>
    </w:p>
    <w:p>
      <w:pPr>
        <w:pStyle w:val="Normal"/>
        <w:ind w:firstLine="360"/>
        <w:rPr/>
      </w:pPr>
      <w:r>
        <w:rPr/>
        <w:t>Золото – символ богатства, стабильности, энерги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, а также бескрайних северных просторов.</w:t>
      </w:r>
    </w:p>
    <w:p>
      <w:pPr>
        <w:pStyle w:val="Normal"/>
        <w:ind w:firstLine="360"/>
        <w:rPr/>
      </w:pPr>
      <w:r>
        <w:rPr/>
        <w:t>Синий цвет – символ чести, благородства, духовности, чистого неба и синего моря.</w:t>
      </w:r>
    </w:p>
    <w:p>
      <w:pPr>
        <w:pStyle w:val="Normal"/>
        <w:ind w:firstLine="360"/>
        <w:rPr/>
      </w:pPr>
      <w:r>
        <w:rPr/>
        <w:t>Красный цвет – символ труда, мужества, силы, красоты и праздник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руководитель группы: Константин Моченов (Химки);</w:t>
      </w:r>
    </w:p>
    <w:p>
      <w:pPr>
        <w:pStyle w:val="Normal"/>
        <w:ind w:firstLine="360"/>
        <w:rPr/>
      </w:pPr>
      <w:r>
        <w:rPr/>
        <w:t>идея герба: Наталья Малова (п. Угольные Копи, Анадырский район), Самира и Самир Асадовы (с. Канчалан, Анадырский район);</w:t>
      </w:r>
    </w:p>
    <w:p>
      <w:pPr>
        <w:pStyle w:val="Normal"/>
        <w:ind w:firstLine="360"/>
        <w:rPr/>
      </w:pPr>
      <w:r>
        <w:rPr/>
        <w:t>художник и компьютерный дизайн: Оксана Фефелова (Балашиха)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Анады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Анады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изображения (рисунка)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Анады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Официальным использованием Флага Анадырского муниципального района является его размещение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Анадырского муниципального района за пределами Анадырского муниципального района Чукотского автономного округа Российской Федераци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2. Флаг Анадырского муниципального района может размещаться на транспортных средствах Главы Анады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Анадыр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4. Флаг Анадыр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5. В знак траура к верхней части древка флага Анадырского муниципального района крепится черная лента, длина которой равна длине полотнища флага. В знак траура флаг Анадыр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6. При одновременном подъеме (размещении) флагов Анадырского муниципального района и Чукотского автономного округа, флаг Анадырского муниципального района располагается правее флага Чукотского автономного округ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укотского автономного округа, слева от Государственного флага Российской Федерации располагается флаг Анадырского муниципального района; справа от флага Чукотского автономного окру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7. При одновременном подъёме (размещении) Государственного флага Российской Федерации, флагов Чукотского автономного округа и Анадыр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Чукотского автономного округа, справа от Государственного флага Российской Федерации располагается флаг Анадыр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8. Размер флага Анадырского муниципального района не может превышать размеры Государственного флага Российской Федерации, флага Чукотского автономного округа, флагов иных субъектов Российской Федерации, а высота подъёма флага Анадырского муниципального района не может быть больше высоты подъема Государственного флага Российской Федерации, флага Чукотского автономного округа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9. Изображение флага Анадырского муниципального района может быть использовано в качестве элемента или геральдической основы на отличительных знаках, наградах Главы Анадырского муниципального района, Совета депутатов Анадырского муниципального района, Администрации Анадырского муниципального района.</w:t>
      </w:r>
    </w:p>
    <w:p>
      <w:pPr>
        <w:pStyle w:val="Normal"/>
        <w:ind w:firstLine="360"/>
        <w:rPr/>
      </w:pPr>
      <w:r>
        <w:rPr/>
        <w:t>5.10. Рисунок флага Анадырского муниципального района может размещаться на бланках:</w:t>
      </w:r>
    </w:p>
    <w:p>
      <w:pPr>
        <w:pStyle w:val="Normal"/>
        <w:ind w:firstLine="360"/>
        <w:rPr/>
      </w:pPr>
      <w:r>
        <w:rPr/>
        <w:t>- Главы Анадырского муниципального района;</w:t>
      </w:r>
    </w:p>
    <w:p>
      <w:pPr>
        <w:pStyle w:val="Normal"/>
        <w:ind w:firstLine="360"/>
        <w:rPr/>
      </w:pPr>
      <w:r>
        <w:rPr/>
        <w:t>- Совета депутатов Анадырского муниципального района;</w:t>
      </w:r>
    </w:p>
    <w:p>
      <w:pPr>
        <w:pStyle w:val="Normal"/>
        <w:ind w:firstLine="360"/>
        <w:rPr/>
      </w:pPr>
      <w:r>
        <w:rPr/>
        <w:t>- Администрации Анадырского муниципального района;</w:t>
      </w:r>
    </w:p>
    <w:p>
      <w:pPr>
        <w:pStyle w:val="Normal"/>
        <w:ind w:firstLine="360"/>
        <w:rPr/>
      </w:pPr>
      <w:r>
        <w:rPr/>
        <w:t>- Главы Администрации Анадырского муниципального района;</w:t>
      </w:r>
    </w:p>
    <w:p>
      <w:pPr>
        <w:pStyle w:val="Normal"/>
        <w:ind w:firstLine="360"/>
        <w:rPr/>
      </w:pPr>
      <w:r>
        <w:rPr/>
        <w:t>- иных органов местного самоуправления Анадырского муниципального района;</w:t>
      </w:r>
    </w:p>
    <w:p>
      <w:pPr>
        <w:pStyle w:val="Normal"/>
        <w:ind w:firstLine="360"/>
        <w:rPr/>
      </w:pPr>
      <w:r>
        <w:rPr/>
        <w:t>- Избирательной комиссии Анадырского муниципального района и избирательных комиссий муниципальных образований;</w:t>
      </w:r>
    </w:p>
    <w:p>
      <w:pPr>
        <w:pStyle w:val="Normal"/>
        <w:ind w:firstLine="360"/>
        <w:rPr/>
      </w:pPr>
      <w:r>
        <w:rPr/>
        <w:t>- предприятий, учреждений и организаций, находящихся в муниципальной собственности и зарегистрированных на территории Анадыр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Анадырского муниципального района, Главы Администрации Анадырского муниципального района, муниципальных служащих, депутатов Совета депутатов Анадырского муниципального района, членов иных муниципальных органов Анадырского муниципального района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- отличительных знаках, наградах Главы Анадырского муниципального района;</w:t>
      </w:r>
    </w:p>
    <w:p>
      <w:pPr>
        <w:pStyle w:val="Normal"/>
        <w:ind w:firstLine="360"/>
        <w:rPr/>
      </w:pPr>
      <w:r>
        <w:rPr>
          <w:spacing w:val="-2"/>
        </w:rPr>
        <w:t xml:space="preserve">- отличительных знаках, наградах </w:t>
      </w:r>
      <w:r>
        <w:rPr/>
        <w:t>Совета депутатов Анадырского муниципального района</w:t>
      </w:r>
      <w:r>
        <w:rPr>
          <w:spacing w:val="-2"/>
        </w:rPr>
        <w:t>;</w:t>
      </w:r>
    </w:p>
    <w:p>
      <w:pPr>
        <w:pStyle w:val="Normal"/>
        <w:ind w:firstLine="360"/>
        <w:rPr/>
      </w:pPr>
      <w:r>
        <w:rPr/>
        <w:t>- отличительных знаках, наградах Администрации Анадырского муниципального района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1. Допускается размещение изображения флага Анадырского муниципального района на:</w:t>
      </w:r>
    </w:p>
    <w:p>
      <w:pPr>
        <w:pStyle w:val="Normal"/>
        <w:ind w:firstLine="360"/>
        <w:rPr/>
      </w:pPr>
      <w:r>
        <w:rPr/>
        <w:t>- печатных изданиях средств массовой информации, краеведческих изданиях Анадыр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</w:t>
      </w:r>
      <w:r>
        <w:rPr/>
        <w:t>Совета депутатов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Анадыр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Анадырского муниципального района предприятиями, учреждениями и организациями, не находящимися в муниципальной собственности, строится на разрешительной основ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Анадырского муниципального района с нарушением настоящего Положения, а также надругательство над флагом Анады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изображения (рисунка) флага Анадырского муниципального района каких-либо изменений или дополнений, а также элементов официальных символов Чукотского автономного округа допустимо лишь в соответствии с законодательством Российской Федерации, нормативными правовыми актами Чукотс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Анадырского муниципального района принадлежит органам местного самоуправления и муниципальным органам Анадырского муниципального района.</w:t>
      </w:r>
    </w:p>
    <w:p>
      <w:pPr>
        <w:pStyle w:val="Normal"/>
        <w:ind w:firstLine="360"/>
        <w:rPr/>
      </w:pPr>
      <w:r>
        <w:rPr/>
        <w:t>8.3. Контроль исполнения требований настоящего Положения возлагается на Администрацию Анадырского муниципального района.</w:t>
      </w:r>
    </w:p>
    <w:p>
      <w:pPr>
        <w:pStyle w:val="Normal"/>
        <w:ind w:firstLine="360"/>
        <w:rPr/>
      </w:pPr>
      <w:r>
        <w:rPr/>
        <w:t>8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 </w:t>
      </w: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ады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апреля 2009 года № 8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ЦВЕТНЫЙ РИСУНОК ФЛ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ДЫ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КОТСКОГО АВТОНОМ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6:00Z</dcterms:created>
  <dc:creator>mvl</dc:creator>
  <dc:description/>
  <cp:keywords/>
  <dc:language>en-US</dc:language>
  <cp:lastModifiedBy>Ломанцов Виктор Анатольевич</cp:lastModifiedBy>
  <dcterms:modified xsi:type="dcterms:W3CDTF">2012-02-02T02:40:00Z</dcterms:modified>
  <cp:revision>3</cp:revision>
  <dc:subject/>
  <dc:title>НЯЗЕПЕТРОВСКИЙ ГОРОДСКОЙ СОВЕТ ДЕПУТАТОВ</dc:title>
</cp:coreProperties>
</file>