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АРМИЗОНСКОГО МУНИЦИПАЛЬНОГО РАЙОНА</w:t>
      </w:r>
    </w:p>
    <w:p>
      <w:pPr>
        <w:pStyle w:val="Heading7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28.10.2009г.                                № 2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с. Армизо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 w:val="20"/>
          <w:szCs w:val="12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О символи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В соответствии с Федеральным законом “Об общих принципах организации местного самоуправления в Российской Федерации”, Указом Президента Российской Федерации “О Государственном геральдическом регистре Российской Федерации” от 21.03.1996 № 403, руководствуясь статьей 3 Устава Армизонского муниципального района Дума Армизонского муниципального района РЕШИЛА: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           </w:t>
      </w:r>
      <w:r>
        <w:rPr>
          <w:color w:val="000000"/>
          <w:szCs w:val="12"/>
          <w:u w:val="single"/>
        </w:rPr>
        <w:t xml:space="preserve"> 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 Принять проект герба Армизонского муниципального района и его описание (приложение № 1).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2. Принять проект флага Армизонского муниципального района и его описание (приложение № 2).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         </w:t>
      </w:r>
      <w:r>
        <w:rPr>
          <w:color w:val="000000"/>
          <w:szCs w:val="12"/>
        </w:rPr>
        <w:t>3. Принять проект Положения о гербе Армизонского муниципального района (приложение № 3).</w:t>
      </w:r>
    </w:p>
    <w:p>
      <w:pPr>
        <w:pStyle w:val="Normal"/>
        <w:ind w:firstLine="360"/>
        <w:rPr>
          <w:color w:val="000000"/>
          <w:szCs w:val="12"/>
        </w:rPr>
      </w:pPr>
      <w:r>
        <w:rPr>
          <w:color w:val="000000"/>
          <w:szCs w:val="12"/>
        </w:rPr>
        <w:t>         </w:t>
      </w:r>
      <w:r>
        <w:rPr>
          <w:color w:val="000000"/>
          <w:szCs w:val="12"/>
        </w:rPr>
        <w:t>4. Принять проект Положения о флаге Армизонского муниципального района (приложение № 4).           </w:t>
      </w:r>
      <w:r>
        <w:rPr>
          <w:color w:val="000000"/>
          <w:szCs w:val="12"/>
          <w:u w:val="single"/>
        </w:rPr>
        <w:t xml:space="preserve"> </w:t>
      </w:r>
    </w:p>
    <w:p>
      <w:pPr>
        <w:pStyle w:val="TextBodyIndent"/>
        <w:rPr/>
      </w:pPr>
      <w:r>
        <w:rPr/>
        <w:t>         </w:t>
      </w:r>
      <w:r>
        <w:rPr/>
        <w:t>5. Рекомендовать администрации Армизонского муниципального района направить в Геральдический совет при Президенте РФ необходимые документы по гербу и флагу Армизонского муниципального района для проведения геральдической экспертизы на предмет соответствия нормам и правилам современной Российской геральдики и последующего внесения герба и флага Армизонского муниципального района в Государственный геральдический регистр РФ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 </w:t>
      </w:r>
    </w:p>
    <w:p>
      <w:pPr>
        <w:pStyle w:val="Web"/>
        <w:jc w:val="right"/>
        <w:rPr/>
      </w:pPr>
      <w:r>
        <w:rPr/>
        <w:t> 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4684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  <w:t>Председатель Думы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color w:val="000000"/>
                <w:szCs w:val="12"/>
              </w:rPr>
              <w:t>Ю.Н. Ваганов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  <w:t>Приложение № 1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drawing>
          <wp:inline distT="0" distB="0" distL="0" distR="0">
            <wp:extent cx="3629025" cy="6096000"/>
            <wp:effectExtent l="0" t="0" r="0" b="0"/>
            <wp:docPr id="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Описание герба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 лазоревом поле с узкой серебряной оконечностью серебряный журавль (стерх) с поднятой вверх головой, с червлёными клювом, частью головы возле клюва и лапами, имеющий черные маховые перья на концах распростертых крыльев, стоящий на карасе, положенном поверх границы оконечности, переменяющим цвет с золота на лазурь и имеющим красные глаза.</w:t>
      </w:r>
    </w:p>
    <w:p>
      <w:pPr>
        <w:pStyle w:val="Main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Щит увенчан муниципальной короной установленного образц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 </w:t>
      </w:r>
    </w:p>
    <w:p>
      <w:pPr>
        <w:pStyle w:val="Heading8"/>
        <w:rPr/>
      </w:pPr>
      <w:r>
        <w:rPr/>
        <w:t>Приложение № 2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 xml:space="preserve">Фла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</w:t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szCs w:val="12"/>
        </w:rPr>
      </w:pPr>
      <w:r>
        <w:rPr>
          <w:szCs w:val="12"/>
        </w:rPr>
        <w:drawing>
          <wp:inline distT="0" distB="0" distL="0" distR="0">
            <wp:extent cx="5876925" cy="4572000"/>
            <wp:effectExtent l="0" t="0" r="0" b="0"/>
            <wp:docPr id="2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2"/>
        </w:rPr>
      </w:pPr>
      <w:r>
        <w:rPr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Описание флага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Прямоугольное полотнище с отношение ширины к длине 2:3, составленное двумя горизонтальными полосами синего и белого цветов с шириной в 5/6 и 1/6 соответственно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По центру полотнища помещено изображение фигур районного герба (стерх на карасе), выполненное белым, красным, черным, синим и желтым цветами.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br w:type="page"/>
      </w:r>
    </w:p>
    <w:p>
      <w:pPr>
        <w:pStyle w:val="Heading8"/>
        <w:rPr/>
      </w:pPr>
      <w:r>
        <w:rPr/>
        <w:t>Приложение    № 3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1. Общие положения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1. Настоящим Положением устанавливается герб Армизонского муниципального района (далее по тексту – Герб), его описание и порядок официального использования.</w:t>
      </w:r>
    </w:p>
    <w:p>
      <w:pPr>
        <w:pStyle w:val="Normal"/>
        <w:rPr>
          <w:color w:val="000000"/>
          <w:szCs w:val="12"/>
        </w:rPr>
      </w:pPr>
      <w:r>
        <w:rPr>
          <w:b/>
          <w:bCs/>
          <w:color w:val="000000"/>
          <w:szCs w:val="12"/>
        </w:rPr>
        <w:t xml:space="preserve">           </w:t>
      </w:r>
      <w:r>
        <w:rPr>
          <w:b/>
          <w:bCs/>
          <w:color w:val="000000"/>
          <w:szCs w:val="12"/>
        </w:rPr>
        <w:t>1.2. Герб является опознавательно-правовым знаком, являющимся символом Армизонского муниципального района. Герб составлен и употребляется в соответствии с геральдическими нормами и правил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3.    Геральдическое описание герба: В лазоревом поле с узкой серебряной оконечностью серебряный журавль (стерх) с поднятой вверх головой, с червлёными клювом, частью головы возле клюва и лапами, имеющий черные маховые перья на концах распростертых крыльев, стоящий на карасе, положенном поверх границы оконечности, переменяющим цвет с золота на лазурь и имеющим красные глаза. Щит увенчан муниципальной короной установленного образц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 </w:t>
      </w:r>
      <w:r>
        <w:rPr>
          <w:color w:val="000000"/>
          <w:szCs w:val="12"/>
        </w:rPr>
        <w:t>1.4. 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а) Герб полный – описание представлено в пункте 1.3. настоящего Положения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б) Герб малый – полная версия без муниципальной короны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5. Образцовое изображение герба и его геральдическое описание хранятся в месте, определяемом Главой Армизонского муниципального района и доступном к ознакомлению всем заинтересованным лицам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 Порядок воспроизведения герба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 Порядок официального использования герба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. Герб воспроизводится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бланках нормативных и иных правовых актов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печатях, штампах, бланках органов местного самоуправления Армизонского муниципального района, а также учреждений, организаций, предприятий, находящихся в муниципальной собственности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на официальных изданиях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г) на вывесках, фасадах зданий и в залах заседаний органов местного самоуправления Армизонского муниципального района, на вывесках муниципальных учреждений, организаций, предприятий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д) на должностном знаке Главы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е) на знаке отличия «Почетный житель Армизонского района», дипломе «Почетный житель Армизонского района», удостоверении «Почетный житель Армизонского района», ленте «Почетный житель Армизонского района»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ж) на почетных грамотах, благодарственных письмах и иных почетных и памятных документах, выдавае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з) при оформлении торжеств, праздничных гуляний, организуемых органами местного самоуправления Армизонского муниципального района или при их участии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и) на стелах и памятных знаках, воздвигаемых на границах Армизонского муниципального района для обозначения въезда, входа на его территорию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к) в кабинетах Главы Армизонского муниципального района, председателя Думы Армизонского муниципального района, председателя Избирательной комиссии Армизонского муниципального района;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л) на Книге Почета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м) на служебных удостоверениях депутатов Думы Армизонского муниципального района, Главы Армизонского муниципального района, лиц, замещающих муниципальные должности муниципальной службы Армизонского муниципального района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2. Изображение Герба допускается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печатной продукции, кино-, видео- и фотоматериалах, выпускае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на личных бланках, визитных карточках депутатов Думы Армизонского муниципального района, Главы Армизонского муниципального района, лиц, замещающих муниципальные должности муниципальной служб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3. Иные случаи использования Герба могут быть предписаны либо разрешены постановлением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 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 xml:space="preserve">4. Ответственность за нарушение настоящего положения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Лица, виновные в надругательстве над Гербом Армизон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5. Заключительное положение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Контроль за правильностью воспроизведения и использования Герба осуществляет администрация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br w:type="page"/>
      </w:r>
    </w:p>
    <w:p>
      <w:pPr>
        <w:pStyle w:val="Heading8"/>
        <w:rPr/>
      </w:pPr>
      <w:r>
        <w:rPr/>
        <w:t>Приложение      № 4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Армиз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2"/>
        </w:rPr>
      </w:pPr>
      <w:r>
        <w:rPr>
          <w:rFonts w:cs="Arial" w:ascii="Arial" w:hAnsi="Arial"/>
          <w:b/>
          <w:bCs/>
          <w:color w:val="3366FF"/>
          <w:sz w:val="28"/>
          <w:szCs w:val="12"/>
        </w:rPr>
        <w:t>(проект)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1. Общие положения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1. Настоящим Положением устанавливается флаг Армизонского муниципального района (далее по тексту – Флаг), его описание и порядок официального использования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1.2. Флаг является опознавательно-правовым знаком, являющимся символом Армизонского муниципального района. Флаг составлен на основании герба Армизонского муниципального района, воспроизводит его символику и наряду с ним служит официальным символом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3. Описание флага: Прямоугольное полотнище с отношение ширины к длине 2:3, составленное двумя горизонтальными полосами синего и белого цветов с шириной в 5/6 и 1/6 соответственно. По центру полотнища помещено изображение фигур районного герба (стерх на карасе), выполненное белым, красным, черным, синим и желтым цвет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           </w:t>
      </w:r>
      <w:r>
        <w:rPr>
          <w:color w:val="000000"/>
          <w:szCs w:val="12"/>
        </w:rPr>
        <w:t>1.4. Образцовый флаг и его описание хранятся в месте, определяемом Главой Армизонского муниципального района и доступном к ознакомлению всеми заинтересованными лиц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2. Порядок воспроизведения флага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1. Воспроизведение Флага независимо от его размеров и техники исполнения должно точно соответствовать описанию, приведенному в пункте 1.3. настоящего Положения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3. Порядок официального использования флага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. Флаг постоянно поднят (установлен)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зданиях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в зале заседаний Думы Армизонского муниципального района, администрации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в рабочих кабинетах выборных должностных лиц местного самоуправления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2. Флаг поднимается (вывешивается, устанавливается)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во время официальных церемоний и других торжественных мероприятий, проводи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3. Флаг может размещаться на транспортных средствах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3.4. Флаг размещается на должностном знаке Депутата Дум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7. Допускается размещение Флага: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а) на печатной продукции, кино-, видео- и фотоматериалах, выпускаемых органами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Армизонского муниципального района;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в) на личных бланках, визитных карточках депутатов Думы Армизонского муниципального района, лиц, замещающих муниципальные должности муниципальной служб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3.8. Иные случаи использования Флага могут быть предписаны либо разрешены постановлением Главы Армизонского муниципального района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0. Порядок изготовления, использования, хранения и уничтожения носителей изображения Флага устанавливается постановлением Главы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3.11. Флаг поднимается совместно с иными флагами во всех случаях их публичного подъема (установки, размещения) на территории Армизонского муниципального района.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3.12. При одновременном подъеме Государственного флага Российской Федерации, флага Тюменской области и флага Армизон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</w:r>
      <w:r>
        <w:rPr>
          <w:color w:val="000000"/>
          <w:szCs w:val="12"/>
          <w:u w:val="single"/>
        </w:rPr>
        <w:t xml:space="preserve">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 xml:space="preserve">4. Ответственность за нарушение настоящего положения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Лица, виновные в надругательстве над Флагом Армизон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5. Заключительное положение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 </w:t>
      </w:r>
      <w:r>
        <w:rPr>
          <w:color w:val="000000"/>
          <w:szCs w:val="12"/>
        </w:rPr>
        <w:t>Контроль за правильностью воспроизведения и использования Флага осуществляет администрация Армизонского муниципального района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000000"/>
      <w:szCs w:val="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2"/>
    </w:rPr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  <w:style w:type="paragraph" w:styleId="Maincenter">
    <w:name w:val="main_center"/>
    <w:basedOn w:val="Normal"/>
    <w:qFormat/>
    <w:pPr/>
    <w:rPr>
      <w:rFonts w:ascii="Tahoma" w:hAnsi="Tahoma" w:eastAsia="Arial Unicode MS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8T05:25:00Z</dcterms:modified>
  <cp:revision>2</cp:revision>
  <dc:subject/>
  <dc:title>ДУМА</dc:title>
</cp:coreProperties>
</file>