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АВЕРКИЕВСКО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О-ПОСАДСКОГО МУНИЦИПАЛЬНОГО РАЙОНА 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2009 г. № 2/1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СЕЛЬСКОГО ПОСЕЛЕНИЯ АВЕРКИЕВСКОЕ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Уставом сельского поселения Аверкиевское Павлово-Посадского муниципального района Московской области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сельского поселения Аверкиевское (приложение 1).</w:t>
      </w:r>
    </w:p>
    <w:p>
      <w:pPr>
        <w:pStyle w:val="Normal"/>
        <w:ind w:firstLine="360"/>
        <w:rPr/>
      </w:pPr>
      <w:r>
        <w:rPr/>
        <w:t>2. Утвердить рисунок флага сельского поселения Аверкиевское (приложение 2 - не приводи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сельского поселения Аверкиевское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Аверкиевское Геращенко Н.В.</w:t>
      </w:r>
    </w:p>
    <w:p>
      <w:pPr>
        <w:pStyle w:val="Normal"/>
        <w:ind w:firstLine="360"/>
        <w:rPr/>
      </w:pPr>
      <w:r>
        <w:rPr/>
        <w:t>5. Настоящее решение опубликовать в газете "Павлово-Посадские извести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сельского поселения Аверкиевское</w:t>
      </w:r>
    </w:p>
    <w:p>
      <w:pPr>
        <w:pStyle w:val="Normal"/>
        <w:ind w:firstLine="360"/>
        <w:rPr/>
      </w:pPr>
      <w:r>
        <w:rPr/>
        <w:t>Павлово-Посад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Н. Геращ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 поселения Аверкиевское</w:t>
      </w:r>
    </w:p>
    <w:p>
      <w:pPr>
        <w:pStyle w:val="Normal"/>
        <w:ind w:firstLine="360"/>
        <w:rPr/>
      </w:pPr>
      <w:r>
        <w:rPr/>
        <w:t>Павлово-Посад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В. Колтунов</w:t>
      </w:r>
    </w:p>
    <w:p>
      <w:pPr>
        <w:pStyle w:val="Normal"/>
        <w:spacing w:before="0" w:after="240"/>
        <w:ind w:firstLine="360"/>
        <w:jc w:val="right"/>
        <w:rPr>
          <w:i/>
          <w:i/>
          <w:iCs/>
        </w:rPr>
      </w:pPr>
      <w:r>
        <w:rPr/>
        <w:br/>
        <w:br/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Аверкие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октября 2009 г. № 2/1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СЕЛЬСКОГО ПОСЕЛЕНИЯ АВЕРКИЕ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О-ПОСАДСКОГО МУНИЦИПАЛЬНОГО РАЙОНА 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флаг сельского поселения Аверкиевское Павлово-Посад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сельского поселения Аверкиевское Павлово-Посадского муниципального района Московской области (далее - флаг сельского поселения Аверкиевское) составлен на основании герба сельского поселения Аверкие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Аверкиевское хранятся в администрации сельского поселения Аверкие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сельского поселения Аверкиевское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сельского поселения Аверкиевское является официальным символом сельского поселения Аверкиевское.</w:t>
      </w:r>
    </w:p>
    <w:p>
      <w:pPr>
        <w:pStyle w:val="Normal"/>
        <w:ind w:firstLine="360"/>
        <w:rPr/>
      </w:pPr>
      <w:r>
        <w:rPr/>
        <w:t>2.2. Флаг сельского поселения Аверкие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</w:t>
      </w:r>
    </w:p>
    <w:p>
      <w:pPr>
        <w:pStyle w:val="Normal"/>
        <w:ind w:firstLine="360"/>
        <w:rPr/>
      </w:pPr>
      <w:r>
        <w:rPr/>
        <w:t>флага сельского поселения Аверкиев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сельского поселения Аверкиевское:</w:t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состоящее из четырех равных частей: желтых вверху у древка и внизу у свободного края и малиновых, посередине полотнища изображены лилии из герба поселения, уложенные в сквозной ромб, - желтые в малиновых частях и малиновые в желтых"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Аверкиевское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Аверкиевское.</w:t>
      </w:r>
    </w:p>
    <w:p>
      <w:pPr>
        <w:pStyle w:val="Normal"/>
        <w:ind w:firstLine="360"/>
        <w:rPr/>
      </w:pPr>
      <w:r>
        <w:rPr/>
        <w:t>Аверкиевское сельское поселение, расположенное в Павлово-Посадском районе, является частью того промышленного региона, что издавна славится своей текстильной промышленностью. Производимые здесь в прошлом ткани известны своей тонкой выделкой, разноцветьем рисунка, яркостью и нарядностью.</w:t>
      </w:r>
    </w:p>
    <w:p>
      <w:pPr>
        <w:pStyle w:val="Normal"/>
        <w:ind w:firstLine="360"/>
        <w:rPr/>
      </w:pPr>
      <w:r>
        <w:rPr/>
        <w:t>Мотивы филигранных работ аверкиевских умельцев легли в композиционную основу флага: фигуры уложены в сквозной ромб - традиционный геральдический символ ткачества.</w:t>
      </w:r>
    </w:p>
    <w:p>
      <w:pPr>
        <w:pStyle w:val="Normal"/>
        <w:ind w:firstLine="360"/>
        <w:rPr/>
      </w:pPr>
      <w:r>
        <w:rPr/>
        <w:t>Местная парча - ткань с шелковой основой и рисунком из золотых или серебряных нитей всегда вызывала восхищение и часто использовалась для торжественных парадных риз и других одеяний священнослужителей.</w:t>
      </w:r>
    </w:p>
    <w:p>
      <w:pPr>
        <w:pStyle w:val="Normal"/>
        <w:ind w:firstLine="360"/>
        <w:rPr/>
      </w:pPr>
      <w:r>
        <w:rPr/>
        <w:t>На флаге сельского поселения лилии как символ чистоты, невинности, света и очищения, традиционный для церковного искусства, указывают на традиционное применение тканей в церковном обиходе.</w:t>
      </w:r>
    </w:p>
    <w:p>
      <w:pPr>
        <w:pStyle w:val="Normal"/>
        <w:ind w:firstLine="360"/>
        <w:rPr/>
      </w:pPr>
      <w:r>
        <w:rPr/>
        <w:t>Ажурные цветы напоминают не только рисунок тканей, но и узор красиво исполненной церковной утвари, выполненной из латуни и меди. Желтый цвет флага перекликается с цветом изделий, принесших в XIX столетии известность местным мастерам.</w:t>
      </w:r>
    </w:p>
    <w:p>
      <w:pPr>
        <w:pStyle w:val="Normal"/>
        <w:ind w:firstLine="360"/>
        <w:rPr/>
      </w:pPr>
      <w:r>
        <w:rPr/>
        <w:t>Символика сочетания пурпурного цвета и золота также многообразна:</w:t>
      </w:r>
    </w:p>
    <w:p>
      <w:pPr>
        <w:pStyle w:val="Normal"/>
        <w:ind w:firstLine="360"/>
        <w:rPr/>
      </w:pPr>
      <w:r>
        <w:rPr/>
        <w:t>- символизирует золотые нити узора на тканой основе;</w:t>
      </w:r>
    </w:p>
    <w:p>
      <w:pPr>
        <w:pStyle w:val="Normal"/>
        <w:ind w:firstLine="360"/>
        <w:rPr/>
      </w:pPr>
      <w:r>
        <w:rPr/>
        <w:t>- сочетание металла и цвета отсылает к двум ремеслам, прославившим местных мастеров - ткачей и токарей.</w:t>
      </w:r>
    </w:p>
    <w:p>
      <w:pPr>
        <w:pStyle w:val="Normal"/>
        <w:ind w:firstLine="360"/>
        <w:rPr/>
      </w:pPr>
      <w:r>
        <w:rPr/>
        <w:t>Многочисленные переплетения фигур - аллегория единства большого количества населенных пунктов в рамках одного муниципального образования.</w:t>
      </w:r>
    </w:p>
    <w:p>
      <w:pPr>
        <w:pStyle w:val="Normal"/>
        <w:ind w:firstLine="360"/>
        <w:rPr/>
      </w:pPr>
      <w:r>
        <w:rPr/>
        <w:t>Желтый цвет (золото) - символ плодородия,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Малиновый цвет (пурпур) - символ славы, власти, древности происхождения, достоин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сельского поселения Аверкиев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Аверкиев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</w:t>
      </w:r>
    </w:p>
    <w:p>
      <w:pPr>
        <w:pStyle w:val="Normal"/>
        <w:ind w:firstLine="360"/>
        <w:rPr/>
      </w:pPr>
      <w:r>
        <w:rPr/>
        <w:t>флага сельского поселения Аверкиев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сельского поселения Аверкие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ельского поселения Аверкиевское за пределами сельского поселения Аверкиевское.</w:t>
      </w:r>
    </w:p>
    <w:p>
      <w:pPr>
        <w:pStyle w:val="Normal"/>
        <w:ind w:firstLine="360"/>
        <w:rPr/>
      </w:pPr>
      <w:r>
        <w:rPr/>
        <w:t>5.2. Флаг сельского поселения Аверкие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Аверкиевское размещается на:</w:t>
      </w:r>
    </w:p>
    <w:p>
      <w:pPr>
        <w:pStyle w:val="Normal"/>
        <w:ind w:firstLine="360"/>
        <w:rPr/>
      </w:pPr>
      <w:r>
        <w:rPr/>
        <w:t>- транспортных средствах главы сельского поселения Аверкие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Аверкие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Аверкие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Аверкиевское крепится черная лента, длина которой равна длине полотнища флага. В знак траура флаг сельского поселения Аверкие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Павлово-Посадского муниципального района флаг сельского поселения Аверкиевское располагается правее флага Павлово-Поса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Аверкиевское и Московской области флаг сельского поселения Аверкие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авлово-Посадского муниципального района; справа от флага Московской области располагается флаг сельского поселения Аверкиевское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сельского поселения Аверкиев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Аверкие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Аверкие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Павлово-Посадского муниципального района, а высота подъема флага сельского поселения Аверкие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Павлово-Посад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Аверкиевское может быть использовано в качестве элемента или геральдической основы на отличительных знаках, наградах главы сельского поселения Аверкиевское, Совета депутатов.</w:t>
      </w:r>
    </w:p>
    <w:p>
      <w:pPr>
        <w:pStyle w:val="Normal"/>
        <w:ind w:firstLine="360"/>
        <w:rPr/>
      </w:pPr>
      <w:r>
        <w:rPr/>
        <w:t>5.11. Рисунок флага сельского поселения Аверкиев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Аверкие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сельского поселения Аверкиевское;</w:t>
      </w:r>
    </w:p>
    <w:p>
      <w:pPr>
        <w:pStyle w:val="Normal"/>
        <w:ind w:firstLine="360"/>
        <w:rPr/>
      </w:pPr>
      <w:r>
        <w:rPr/>
        <w:t>- 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Аверкие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Аверкие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Аверкиевское устанавливается органами местного самоуправления сельского поселения Аверкиев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</w:t>
      </w:r>
    </w:p>
    <w:p>
      <w:pPr>
        <w:pStyle w:val="Normal"/>
        <w:ind w:firstLine="360"/>
        <w:rPr/>
      </w:pPr>
      <w:r>
        <w:rPr/>
        <w:t>Аверкиевское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Аверкие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Аверкие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сельского поселения Аверкиевское с нарушением настоящего Положения, а также надругательство над флагом сельского поселения Аверкиевское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Аверкие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Аверкиевское принадлежит органам местного самоуправления сельского поселения Аверкиевское.</w:t>
      </w:r>
    </w:p>
    <w:p>
      <w:pPr>
        <w:pStyle w:val="Normal"/>
        <w:ind w:firstLine="360"/>
        <w:rPr/>
      </w:pPr>
      <w:r>
        <w:rPr/>
        <w:t>8.3. Флаг сельского поселения Аверкиевское с момента утверждения его Советом депутатов согласно Гражданскому кодексу Российской Федерации, утвержденному 18 декабря 2006 г. № 230-ФЗ,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Аверкие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 поселения Аверкиевское</w:t>
      </w:r>
    </w:p>
    <w:p>
      <w:pPr>
        <w:pStyle w:val="Normal"/>
        <w:ind w:firstLine="360"/>
        <w:rPr/>
      </w:pPr>
      <w:r>
        <w:rPr/>
        <w:t>Павлово-Посад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В. Колту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5:00Z</dcterms:created>
  <dc:creator>mvl</dc:creator>
  <dc:description/>
  <cp:keywords/>
  <dc:language>en-US</dc:language>
  <cp:lastModifiedBy>Ломанцов Виктор Анатольевич</cp:lastModifiedBy>
  <dcterms:modified xsi:type="dcterms:W3CDTF">2017-04-28T06:15:00Z</dcterms:modified>
  <cp:revision>2</cp:revision>
  <dc:subject/>
  <dc:title>ЗЕМСКОЕ СОБРАНИЕ</dc:title>
</cp:coreProperties>
</file>