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айк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53-е заседание 1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.04.2009 г. 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. Байкал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(герба и флаг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Байка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, статьей 5 Устава Байкаловского сельского поселения и, рассмотрев предложенные комиссией по символам Свердловской области эскизы, описания и проекты Положения о гербе и флаге муниципального образования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Утвердить герб муниципального образования Байкаловского сельского поселения, представленный в приложении 1, и его описание.</w:t>
      </w:r>
    </w:p>
    <w:p>
      <w:pPr>
        <w:pStyle w:val="Normal"/>
        <w:ind w:firstLine="360"/>
        <w:rPr/>
      </w:pPr>
      <w:r>
        <w:rPr/>
        <w:t>2.       Утвердить флаг муниципального образования Байкаловского сельского поселения, представленный в приложении 2, и его описание.</w:t>
      </w:r>
    </w:p>
    <w:p>
      <w:pPr>
        <w:pStyle w:val="Normal"/>
        <w:ind w:firstLine="360"/>
        <w:rPr/>
      </w:pPr>
      <w:r>
        <w:rPr/>
        <w:t>3.       Утвердить Положение о гербе и флаге муниципального образования Байкаловского сельского поселения, представленное в приложении 3.</w:t>
      </w:r>
    </w:p>
    <w:p>
      <w:pPr>
        <w:pStyle w:val="Normal"/>
        <w:ind w:firstLine="360"/>
        <w:rPr/>
      </w:pPr>
      <w:r>
        <w:rPr/>
        <w:t>4.       Направить в комиссию по символам Свердловской области необходимый перечень документов для проведения государственной регистрации герба и флага муниципального образования Байкал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Байкаловского сельского поселения         _________________П.М. Ярутков</w:t>
      </w:r>
    </w:p>
    <w:p>
      <w:pPr>
        <w:pStyle w:val="Normal"/>
        <w:rPr/>
      </w:pPr>
      <w:r>
        <w:rPr/>
        <w:t>14 апреля 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№ 22 от 14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Байка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  <w:tab/>
        <w:t>В лазоревом поле – серебряный журавль с червлеными клювом и ногами и с черными маховыми перьями на концах распростертых крыльев, стоящий с поднятой головой и сопровожденный занявшей всю главу возникающей решеткой бороны того же металла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  <w:tab/>
        <w:t xml:space="preserve">Синий цвет поля и борона символизируют собой мирный труд и издавна практикуемое пашенное земледелие. Изображение журавля восходит к гербу Байкаловского муниципального района, а также символизирует собой природные богатства территории муниципалит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№ 22 от 14.04.2009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Байка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олотнище синего цвета с отношением ширины к длине 2:3, несущее у древка стилизованное изображение решетки бороны габаритным размером в ? полотнища; посередине оставшейся синей части помещено изображение журавля, выполненное белым, красным и черным цветами.</w:t>
      </w:r>
    </w:p>
    <w:p>
      <w:pPr>
        <w:pStyle w:val="Normal"/>
        <w:rPr/>
      </w:pPr>
      <w:r>
        <w:rPr/>
        <w:t>Обратная сторона зеркально воспроизводит лицев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№ 22 от 14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БАЙКАЛО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ящим положением устанавливается герб и флаг муниципального образования Байкаловского сельского поселения Свердлов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1. Герб муниципального образования Байкаловского сельского поселения  (далее – ГЕРБ) и флаг муниципального образования Байкаловского сельского поселения  (далее – ФЛАГ) являются официальными символами Байкаловского сельского поселения Свердловской области. </w:t>
      </w:r>
    </w:p>
    <w:p>
      <w:pPr>
        <w:pStyle w:val="Normal"/>
        <w:rPr/>
      </w:pPr>
      <w:r>
        <w:rPr/>
        <w:tab/>
        <w:t xml:space="preserve">1.2. Положение о ГЕРБЕ и ФЛАГЕ, а также рисунок ГЕРБА и ФЛАГА в многоцветном варианте хранятся в Думе муниципального образования Байкаловского сельского поселения и доступны для ознакомления всем заинтересованным лицам. </w:t>
      </w:r>
    </w:p>
    <w:p>
      <w:pPr>
        <w:pStyle w:val="Normal"/>
        <w:rPr/>
      </w:pPr>
      <w:r>
        <w:rPr/>
        <w:tab/>
        <w:t xml:space="preserve">1.3. ГЕРБ и ФЛАГ подлежа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2. 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2.1. Геральдическое описание ГЕРБА: “ В лазоревом поле – серебряный журавль с червлеными клювом и ногами и с черными маховыми перьями на концах распростертых крыльев, стоящий с поднятой головой и сопровожденный занявшей всю главу возникающей решеткой бороны того же металла. Щит увенчан золотой муниципальной короной установленного образца”. </w:t>
      </w:r>
    </w:p>
    <w:p>
      <w:pPr>
        <w:pStyle w:val="Normal"/>
        <w:rPr/>
      </w:pPr>
      <w:r>
        <w:rPr/>
        <w:tab/>
        <w:t xml:space="preserve">2.2. Толкование символики ГЕРБА: Синий цвет поля и борона символизируют собой мирный труд и издавна практикуемое пашенное земледелие. Изображение журавля восходит к гербу Байкаловского муниципального района, а также символизирует собой природные богатства территории муниципалит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Статья 3. Описание ФЛА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3.1. Описание ФЛАГА: “Полотнище синего цвета с отношением ширины к длине 2:3, несущее у древка стилизованное изображение решетки бороны габаритным размером в ? полотнища; посередине оставшейся синей части помещено изображение журавля, выполненное белым, красным и черным цветами. Обратная сторона зеркально воспроизводит лицевую.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4. Порядок воспроизведения ГЕРБА и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ab/>
        <w:t>4.2. Воспроизведение ГЕРБАгерба, независимо от назначения и случая использования, допускается с дополнительным элементом -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ab/>
        <w:t xml:space="preserve">4.3. 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ab/>
        <w:t xml:space="preserve">4.4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Байкаловского сельского поселения за пределами Байкаловского сельского поселения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ab/>
        <w:t xml:space="preserve">5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ab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ab/>
        <w:t xml:space="preserve">5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ab/>
        <w:t xml:space="preserve">5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Байкаловского сельского поселения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Байкаловского сельского поселе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;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Байкаловское сельское поселе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ab/>
        <w:t>5.6. Допускается размещение ГЕРБА на: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ab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айкаловском сельском поселении или непосредственно связанных с Байкаловским сельским поселением по согласованию с главой муниципального образования. </w:t>
      </w:r>
    </w:p>
    <w:p>
      <w:pPr>
        <w:pStyle w:val="Normal"/>
        <w:rPr/>
      </w:pPr>
      <w:r>
        <w:rPr/>
        <w:tab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ab/>
        <w:t xml:space="preserve">При одновременном размещении ГЕРБА и герба Свердловской области, ГЕРБ располагается справа от герба Свердловской области (с точки зрения стоящего лицом к гербам). </w:t>
      </w:r>
    </w:p>
    <w:p>
      <w:pPr>
        <w:pStyle w:val="Normal"/>
        <w:rPr/>
      </w:pPr>
      <w:r>
        <w:rPr/>
        <w:tab/>
        <w:t xml:space="preserve">При одновременном размещении ГЕРБ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– слева от центра, а ГЕРБ Байкаловского сельского поселения – справа от центра (с точки зрения стоящего лицом к гербам). </w:t>
      </w:r>
    </w:p>
    <w:p>
      <w:pPr>
        <w:pStyle w:val="Normal"/>
        <w:rPr/>
      </w:pPr>
      <w:r>
        <w:rPr/>
        <w:tab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, герба Свердловской области. </w:t>
      </w:r>
    </w:p>
    <w:p>
      <w:pPr>
        <w:pStyle w:val="Normal"/>
        <w:rPr/>
      </w:pP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, герба Свердловской области.</w:t>
      </w:r>
    </w:p>
    <w:p>
      <w:pPr>
        <w:pStyle w:val="Normal"/>
        <w:rPr/>
      </w:pPr>
      <w:r>
        <w:rPr/>
        <w:tab/>
        <w:t xml:space="preserve">При одновременном размещении ГЕРБА с любым государственным гербом, гербом Свердловской област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ab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ab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6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6.1. ФЛАГ поднят постоянно: 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 xml:space="preserve">- на зданиях официальных представительств Байкаловского сельского поселения за пределами Байкаловского сельского поселения. </w:t>
      </w:r>
    </w:p>
    <w:p>
      <w:pPr>
        <w:pStyle w:val="Normal"/>
        <w:rPr/>
      </w:pPr>
      <w:r>
        <w:rPr/>
        <w:tab/>
        <w:t xml:space="preserve">6.2.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ab/>
        <w:t xml:space="preserve">6.3. ФЛАГ может: 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айкаловское сельское поселение;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. </w:t>
      </w:r>
    </w:p>
    <w:p>
      <w:pPr>
        <w:pStyle w:val="Normal"/>
        <w:rPr/>
      </w:pPr>
      <w:r>
        <w:rPr/>
        <w:tab/>
        <w:t xml:space="preserve">ФЛАГ или его изображение может: 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ab/>
        <w:t>6.4. ФЛАГ поднимается (устанавливается):</w:t>
      </w:r>
    </w:p>
    <w:p>
      <w:pPr>
        <w:pStyle w:val="Normal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ab/>
        <w:t xml:space="preserve">6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ab/>
        <w:t xml:space="preserve">6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ab/>
        <w:t xml:space="preserve">6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ab/>
        <w:t xml:space="preserve">При одновременном подъеме (размещении) ФЛАГА и флага Свердловской области, ФЛАГ располагается справа от флага Свердловской области (с точки зрения стоящего лицом к флагам). </w:t>
      </w:r>
    </w:p>
    <w:p>
      <w:pPr>
        <w:pStyle w:val="Normal"/>
        <w:rPr/>
      </w:pPr>
      <w:r>
        <w:rPr/>
        <w:tab/>
        <w:t xml:space="preserve">При одновременном подъеме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а ФЛАГ Байкаловского сельского поселения – справа от центра (с точки зрения стоящего лицом к флагам). </w:t>
      </w:r>
    </w:p>
    <w:p>
      <w:pPr>
        <w:pStyle w:val="Normal"/>
        <w:rPr/>
      </w:pPr>
      <w:r>
        <w:rPr/>
        <w:tab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8. Размер полотнища ФЛАГА не может превышать размеры полотнищ поднятых (установленных) рядом с ним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  <w:tab/>
        <w:t xml:space="preserve">ФЛАГ не может располагаться выше поднятых (установленных) рядом с ним Государственного флага Российской Федерации, флага Свердловской области. </w:t>
      </w:r>
    </w:p>
    <w:p>
      <w:pPr>
        <w:pStyle w:val="Normal"/>
        <w:rPr/>
      </w:pPr>
      <w:r>
        <w:rPr/>
        <w:tab/>
        <w:t xml:space="preserve">6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;</w:t>
      </w:r>
    </w:p>
    <w:p>
      <w:pPr>
        <w:pStyle w:val="Normal"/>
        <w:rPr/>
      </w:pPr>
      <w:r>
        <w:rPr/>
        <w:t>- наград Байкаловского сельского поселения;</w:t>
      </w:r>
    </w:p>
    <w:p>
      <w:pPr>
        <w:pStyle w:val="Normal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/>
        <w:tab/>
        <w:t xml:space="preserve">6.10. ФЛАГ может быть поднят (установлен) постоянно или временно: 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Байкаловского сельского поселения;</w:t>
      </w:r>
    </w:p>
    <w:p>
      <w:pPr>
        <w:pStyle w:val="Normal"/>
        <w:rPr/>
      </w:pPr>
      <w:r>
        <w:rPr/>
        <w:t>- в местах массовых собраний жителей Байкаловского сельского поселения;</w:t>
      </w:r>
    </w:p>
    <w:p>
      <w:pPr>
        <w:pStyle w:val="Normal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ab/>
        <w:t xml:space="preserve">6.11. Допускается размещение ФЛАГА или его изображения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ab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айкаловском сельском поселении или непосредственно связанных с Байкаловским сельским поселением. </w:t>
      </w:r>
    </w:p>
    <w:p>
      <w:pPr>
        <w:pStyle w:val="Normal"/>
        <w:rPr/>
      </w:pPr>
      <w:r>
        <w:rPr/>
        <w:tab/>
        <w:t xml:space="preserve">6.12. Иные случаи использования ФЛАГ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7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8.1. Внесение в состав (рисунок) ГЕРБА и ФЛАГ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статьи 2 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ab/>
        <w:t xml:space="preserve">8.2. Все права на ГЕРБ и ФЛАГ принадлежат органам местного самоуправления Байкаловского сельского поселения. </w:t>
      </w:r>
    </w:p>
    <w:p>
      <w:pPr>
        <w:pStyle w:val="Normal"/>
        <w:rPr/>
      </w:pPr>
      <w:r>
        <w:rPr/>
        <w:tab/>
        <w:t xml:space="preserve">8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rPr/>
      </w:pPr>
      <w:r>
        <w:rPr/>
        <w:tab/>
        <w:t xml:space="preserve">8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айкаловского сельского поселения     _________________ А.А. Ударцев  </w:t>
        <w:tab/>
      </w:r>
    </w:p>
    <w:p>
      <w:pPr>
        <w:pStyle w:val="Normal"/>
        <w:rPr/>
      </w:pPr>
      <w:r>
        <w:rPr/>
        <w:t>14 апреля 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3:00Z</dcterms:created>
  <dc:creator>mvl</dc:creator>
  <dc:description/>
  <cp:keywords/>
  <dc:language>en-US</dc:language>
  <cp:lastModifiedBy>Ломанцов Виктор Анатольевич</cp:lastModifiedBy>
  <dcterms:modified xsi:type="dcterms:W3CDTF">2012-09-11T03:23:00Z</dcterms:modified>
  <cp:revision>2</cp:revision>
  <dc:subject/>
  <dc:title>РАЙОННЫЙ СОВЕТ</dc:title>
</cp:coreProperties>
</file>