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РОССИЙСКАЯ ФЕДЕРАЦИЯ</w:t>
      </w:r>
    </w:p>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БЕРЕЖК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ВОЛХОВ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t>ЛЕНИНГРАД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16 февраля 2009 года № 43</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TextBodyIndent"/>
        <w:rPr>
          <w:sz w:val="28"/>
        </w:rPr>
      </w:pPr>
      <w:r>
        <w:rPr>
          <w:sz w:val="28"/>
        </w:rPr>
        <w:t>Об утверждении официальных символов муниципального образования Бережковское сельское поселение Волховского муниципального района Ленинград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В соответствии со cт.2 гл. 1_Устава муниципального образования Бережковское сельское поселение Волховского муниципального района Ленинградской области Совет депутатов</w:t>
      </w:r>
    </w:p>
    <w:p>
      <w:pPr>
        <w:pStyle w:val="Normal"/>
        <w:ind w:firstLine="360"/>
        <w:rPr/>
      </w:pPr>
      <w:r>
        <w:rPr/>
        <w:t>РЕШИЛ:</w:t>
      </w:r>
    </w:p>
    <w:p>
      <w:pPr>
        <w:pStyle w:val="Normal"/>
        <w:ind w:firstLine="360"/>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Бережковское сельское поселение Волховского муниципального района Ленинградской области и утвердить Положение о гербе муниципального образования Бережковское сельское поселение Волховского муниципального района Ленинградской области (Приложение № 1) и Положение о флаге муниципального образования Бережковское сельское поселение Волховского муниципального района Ленинградской области (Приложение № 2).</w:t>
      </w:r>
    </w:p>
    <w:p>
      <w:pPr>
        <w:pStyle w:val="Normal"/>
        <w:ind w:firstLine="360"/>
        <w:rPr/>
      </w:pPr>
      <w:r>
        <w:rPr/>
        <w:t>2. Обратиться в Геральдический совет при президенте РФ с целью внесения герба и флага муниципального образования Бережковское сельское поселение Волховского муниципального района Ленинградской области в Государственный геральдический регистр Российской Федерации.</w:t>
      </w:r>
    </w:p>
    <w:p>
      <w:pPr>
        <w:pStyle w:val="Normal"/>
        <w:ind w:firstLine="360"/>
        <w:rPr/>
      </w:pPr>
      <w:r>
        <w:rPr/>
        <w:t>3. Поручить Башкирову Константину Сергеевичу представлять интересы муниципального образования Бережковское сельское поселение Волховского муниципального района Ленинградской области в Геральдическом совете при президенте РФ.</w:t>
      </w:r>
    </w:p>
    <w:p>
      <w:pPr>
        <w:pStyle w:val="Normal"/>
        <w:ind w:firstLine="360"/>
        <w:rPr/>
      </w:pPr>
      <w:r>
        <w:rPr/>
        <w:t>4. Настоящее решение вступает в силу с момента его опубликования.</w:t>
      </w:r>
    </w:p>
    <w:p>
      <w:pPr>
        <w:pStyle w:val="Normal"/>
        <w:ind w:firstLine="360"/>
        <w:rPr/>
      </w:pPr>
      <w:r>
        <w:rPr/>
        <w:t>5. Опубликовать данное решение в средствах массовой информаци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Бережковское сельское поселение</w:t>
        <w:tab/>
        <w:tab/>
        <w:tab/>
        <w:tab/>
        <w:tab/>
        <w:tab/>
        <w:t>Л.М.Воскресенска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Heading1"/>
        <w:ind w:firstLine="360"/>
        <w:rPr/>
      </w:pPr>
      <w:r>
        <w:rPr/>
        <w:t>УТВЕРЖДЕНО</w:t>
      </w:r>
    </w:p>
    <w:p>
      <w:pPr>
        <w:pStyle w:val="Normal"/>
        <w:ind w:firstLine="360"/>
        <w:jc w:val="right"/>
        <w:rPr>
          <w:i/>
          <w:i/>
          <w:iCs/>
        </w:rPr>
      </w:pPr>
      <w:r>
        <w:rPr>
          <w:i/>
          <w:iCs/>
        </w:rPr>
        <w:t>Решением Совета депутатов</w:t>
      </w:r>
    </w:p>
    <w:p>
      <w:pPr>
        <w:pStyle w:val="Normal"/>
        <w:ind w:firstLine="360"/>
        <w:jc w:val="right"/>
        <w:rPr>
          <w:i/>
          <w:i/>
          <w:iCs/>
        </w:rPr>
      </w:pPr>
      <w:r>
        <w:rPr>
          <w:i/>
          <w:iCs/>
        </w:rPr>
        <w:t>муниципального образования Бережковское</w:t>
      </w:r>
    </w:p>
    <w:p>
      <w:pPr>
        <w:pStyle w:val="Normal"/>
        <w:ind w:firstLine="360"/>
        <w:jc w:val="right"/>
        <w:rPr>
          <w:i/>
          <w:i/>
          <w:iCs/>
        </w:rPr>
      </w:pPr>
      <w:r>
        <w:rPr>
          <w:i/>
          <w:iCs/>
        </w:rPr>
        <w:t>сельское поселение Волховского</w:t>
      </w:r>
    </w:p>
    <w:p>
      <w:pPr>
        <w:pStyle w:val="Normal"/>
        <w:ind w:firstLine="360"/>
        <w:jc w:val="right"/>
        <w:rPr>
          <w:i/>
          <w:i/>
          <w:iCs/>
        </w:rPr>
      </w:pPr>
      <w:r>
        <w:rPr>
          <w:i/>
          <w:iCs/>
        </w:rPr>
        <w:t>муниципального района Ленинградской области</w:t>
      </w:r>
    </w:p>
    <w:p>
      <w:pPr>
        <w:pStyle w:val="Normal"/>
        <w:ind w:firstLine="360"/>
        <w:jc w:val="right"/>
        <w:rPr>
          <w:i/>
          <w:i/>
          <w:iCs/>
        </w:rPr>
      </w:pPr>
      <w:r>
        <w:rPr>
          <w:i/>
          <w:iCs/>
        </w:rPr>
        <w:t>N 43 от 16 февраля 2009 г.</w:t>
      </w:r>
    </w:p>
    <w:p>
      <w:pPr>
        <w:pStyle w:val="Normal"/>
        <w:ind w:firstLine="360"/>
        <w:jc w:val="right"/>
        <w:rPr>
          <w:i/>
          <w:i/>
          <w:iCs/>
        </w:rPr>
      </w:pPr>
      <w:r>
        <w:rPr>
          <w:i/>
          <w:iCs/>
        </w:rPr>
        <w:t xml:space="preserve"> </w:t>
      </w:r>
      <w:r>
        <w:rPr>
          <w:i/>
          <w:iCs/>
        </w:rPr>
        <w:t>Приложение N 1</w:t>
      </w:r>
    </w:p>
    <w:p>
      <w:pPr>
        <w:pStyle w:val="Normal"/>
        <w:ind w:firstLine="360"/>
        <w:rPr/>
      </w:pPr>
      <w:r>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 О ГЕРБЕ</w:t>
      </w:r>
    </w:p>
    <w:p>
      <w:pPr>
        <w:pStyle w:val="Normal"/>
        <w:ind w:firstLine="360"/>
        <w:jc w:val="center"/>
        <w:rPr>
          <w:rFonts w:ascii="Arial" w:hAnsi="Arial" w:cs="Arial"/>
          <w:b/>
          <w:b/>
          <w:bCs/>
          <w:color w:val="3366FF"/>
          <w:sz w:val="28"/>
        </w:rPr>
      </w:pPr>
      <w:r>
        <w:rPr>
          <w:rFonts w:cs="Arial" w:ascii="Arial" w:hAnsi="Arial"/>
          <w:b/>
          <w:bCs/>
          <w:color w:val="3366FF"/>
          <w:sz w:val="28"/>
        </w:rPr>
        <w:t>МУНИЦИПАЛЬНОГО ОБРАЗОВАНИЯ БЕРЕЖКОВСКОЕ СЕЛЬСКОЕ ПОСЕЛЕНИЕ ВОЛХОВСКОГО МУНИЦИПАЛЬНОГО РАЙОНА ЛЕНИНГРАДСКОЙ ОБЛАСТИ.</w:t>
      </w:r>
    </w:p>
    <w:p>
      <w:pPr>
        <w:pStyle w:val="Normal"/>
        <w:ind w:firstLine="360"/>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ind w:firstLine="360"/>
        <w:rPr/>
      </w:pPr>
      <w:r>
        <w:rPr/>
        <w:t>Настоящим положением устанавливается герб муниципального образования Бережков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Бережковское сельское поселение Волховского муниципального района Ленинградской области (далее – ГЕРБ) является официальным символом Бережковское сельское поселение Волхов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Бережков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 xml:space="preserve"> </w:t>
      </w:r>
    </w:p>
    <w:p>
      <w:pPr>
        <w:pStyle w:val="Normal"/>
        <w:ind w:firstLine="360"/>
        <w:rPr/>
      </w:pPr>
      <w:r>
        <w:rPr/>
        <w:t>«В червленом (красном) поле с лазоревой (синей, голубой) волнистой оконечностью, обремененной золотым кадуцеем, положенным в пояс – восстающий золотой обернувшийся дракон, изрыгающий лазоревое, тонко окаймленное золотом пламя; с лазоревыми когтями и языком ».</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В районе Гостинопольских порогов, на открытом поле в XIII —XV веках иностранные купцы — «гости» перегружали товары, совершали сделки и уплачивали новгородцам пошлину. По месту нахождения обитель носила название Гостинопольский монастырь, а освящена была в честь покровителя мореплавателей - Свт. Николая Чудотворца. Сегодня это окраина территории дачных участков, прилегающих к деревне Вельца Бережковской волости Волховского района. Это удивительное по красоте место — высокий коренной берег реки Волхов. В 300-х метрах, а южнее в реку впадает речушка Жубка, по правую сторону расположено шоссе Волхов — Прусына Горка. Никольский храм здесь был построен в конце 1460-х годов. Монастырь, к этому времени уже существовал, т.к. первое упоминание о нем встречается в 1500 году в Переписной Окладной книге Водской пятины Новгорода, и там указано, что обитель имела крупное хозяйство, землевладенья по обоим берегам Волхова, ей принадлежало несколько деревень. Никольская церковь стала последним храмовым сооружением периода самостоятельности Новгорода. Главный монастырский колокол, по краю которого была выполнена надпись: «В лето 6983 (1475) слит колокол святому Николе, повелением архиепископа Новгородского Феофила, при великом князе Иване Васильевиче», подтверждает нам древность обители. О внимании к Гостинопольскому монастырю и его значимости говорит тот факт, что сразу после постройки Никольской церкви, она была расписана новгородской художественной артелью того же архиепископа Феофила. по описи 1582 года за обителью значилось два храма — каменный св. Николая Чудотворца, трапезный теплый в честь Живоначальной Троицы, пять занятых келий, «да 25 келий пустых». Монастырь стал плацдармом для русских войск, вытеснявших шведского неприятеля. Как сообщается, 11 января 1611 года, Иван Салтыков возглавил войска, осаждавшие занятую шведами Ладогу. С собой Салтыков привел сильный отряд Солового Протасьева с детьми боярскими. Ладога была окружена с двух сторон: князь Волконский пошел на север, занимать Никольский Медведский монастырь, а Салтыков расположился в Гостинопольском монастыре.</w:t>
      </w:r>
    </w:p>
    <w:p>
      <w:pPr>
        <w:pStyle w:val="Normal"/>
        <w:ind w:firstLine="360"/>
        <w:rPr/>
      </w:pPr>
      <w:r>
        <w:rPr/>
        <w:t>После шведского разгрома обитель на Волховских порогах возродилась — в 1618 г. была возобновлена Никольская церковь. В 1623 году царь Михаил Романов пожаловал монастырю грамоту на земли и угодья. В конце 1634 года монастырь посетили немецкие дипломаты, среди них и известный путешественник Адам Олеарий, который запишет свои воспоминания о Гостинополье: «Старый монах явился и принес послу для привета редьку, огурцы, зеленого горошку и две восковые свечи. Затем отпер церковь и надел свое священническое одеяние, показал нам Библию на славянском языке. Монах нас, без сомнения, ввел бы и совершенно в церковь, если бы не подошли стрельцы и не начали ворчать, что он нас слишком далеко пустил. Мы подарили ему талер, за что он нам несколько раз поклонился до земли». Грамотой царя Алексея Михайловича 1675 года монастырю отводились места для ловли рыбы, Волховские пороги входили в государеву дворцовую вотчину, и чтобы заниматься здесь рыбным промыслом было необходимо высочайшее разрешение. Гостинопольский монастырь всегда пользовался особым почтением у русских царей и их приближенных. Так крупным жертвователем обители был сын Петра I царевич Алексей.</w:t>
      </w:r>
    </w:p>
    <w:p>
      <w:pPr>
        <w:pStyle w:val="Normal"/>
        <w:ind w:firstLine="360"/>
        <w:rPr/>
      </w:pPr>
      <w:r>
        <w:rPr/>
        <w:t>В декабре 1751 года в монастыре была отстроена и освящена Троицкая церковь. Оба храма и Троицкий и древний Никольский были теплыми, в монастыре имелась и отдельно стоящая звонница.</w:t>
      </w:r>
    </w:p>
    <w:p>
      <w:pPr>
        <w:pStyle w:val="Normal"/>
        <w:ind w:firstLine="360"/>
        <w:rPr/>
      </w:pPr>
      <w:r>
        <w:rPr/>
        <w:t>Монастырь в 1764 году был упразднен, Никольский соборный храм стал действовать как приходской. При храме, на бывшей .монастырской территории действовал базар, располагались торговые лавки, имелась речная пристань. Сохранились описи монастырских построек 1763, 1768 и наиболее подробная 1910 гг. В начале XX столетия Н.И. Репниковым было составлено научное описание Никольской церкви, храм был обмерен архитектором Н.Г. Буниатовым, архитектуру и древнюю живопись церкви исследовали Л.А. Мацулевич и А.И. Анисимов.</w:t>
      </w:r>
    </w:p>
    <w:p>
      <w:pPr>
        <w:pStyle w:val="Normal"/>
        <w:ind w:firstLine="360"/>
        <w:rPr/>
      </w:pPr>
      <w:r>
        <w:rPr/>
        <w:t>В 1935 году Никольский храм был закрыт, последним священником в Гостинополье был протоиерей Леонид Ладыгин. Его репрессировали. В 1942 храм был взорван. После войны остатки церкви продолжали разрушаться. В 1968 году руины монастыря были осмотрены С. Орловым, им же на пашне, юго-восточнее монастыря, была собрана коллекция средневековой керамики. В 1980—90-х годах появился целый ряд исследований, посвященных живописи и архитектуре Гостинопольской церкви. Память о бывшем Никольском монастыре и о мастерах-иконописцах, работавших здесь, сохраняется ныне в музейных собраниях Третьяковской галереи, в Русском музее, где собраны иконы, вывезенные из Гостинополья. Древний иконостас Никольского собора датируется 1475 годом. В 1764 году монастырь упразднили, а собор обратили в приходскую церковь. В связи с этим событием прихожане решили заменить старый , обветшавший иконостас новым. К счастью, иконы оставили в храме, где они и были обнаружены в 1914 году (ныне хранятся в Третьяковской галереи. Стилистика икон по- новгородски определенна, их внутренней энергией и сдержанной силой. Самой интересной иконой, также входившей в первоначальный иконостас храма, является знаменитая битва новгородцев с суздальцами» («Чудо от иконы знамение»). Ныне эта икона хранится в Русском музее. Основу сюжета положено действительное историческое событие, когда новгородцы в трудном противоборстве взяли вверх над суздальцами и их союзниками. Одержанная победа позднее связывалась с покровительством иконы “Богоматерь-Знамение”. Изображение, расположенное в трех регистрах подробно иллюстрирует ход событий- вынос иконы из церкви Спаса и перенос ее на Софийскую сторону, переговоры противников и, наконец, в нижнем регистре изображена сама битва и победа новгородского воинства.</w:t>
      </w:r>
    </w:p>
    <w:p>
      <w:pPr>
        <w:pStyle w:val="Normal"/>
        <w:ind w:firstLine="360"/>
        <w:rPr/>
      </w:pPr>
      <w:r>
        <w:rPr/>
        <w:t>Купец из Бережков Мурзанов Александр Михайлович отдал свой лес из этой деревни на строительство Волховской ГЭС. В Бережках остался его дом, где располагалась школа.</w:t>
      </w:r>
    </w:p>
    <w:p>
      <w:pPr>
        <w:pStyle w:val="Normal"/>
        <w:ind w:firstLine="360"/>
        <w:rPr/>
      </w:pPr>
      <w:r>
        <w:rPr/>
        <w:t>6 ноября 1941 года на рассвете начался бой за Бережки довольно неожиданно. На передовой наших войск началась паника, и бойцы без приказа начали отходить. Оказалось, что бегут не моряки, а солдаты какого-то стрелкового полка. Командиры и комиссары остановили бегущих и вернули их на позиции. После выяснилось, что это бойцы двух полков 292-й стрелковой дивизии из 4-й армии, которые были окружены в районе реки Пчевжа. Они болотами и лесами пробирались к своим. А когда вышли к морякам, их атаковали фашисты. Моряки пропустили бегущих через свои боевые позиции и сообща отбили атаку.</w:t>
      </w:r>
    </w:p>
    <w:p>
      <w:pPr>
        <w:pStyle w:val="Normal"/>
        <w:ind w:firstLine="360"/>
        <w:rPr/>
      </w:pPr>
      <w:r>
        <w:rPr/>
        <w:t>В сельской библиотеке был организован женский клуб «Сударушка».</w:t>
      </w:r>
    </w:p>
    <w:p>
      <w:pPr>
        <w:pStyle w:val="Normal"/>
        <w:ind w:firstLine="360"/>
        <w:rPr/>
      </w:pPr>
      <w:r>
        <w:rPr/>
        <w:t>В 1965 году в Бережках вступила в строй новая 8-летняя школа на 320 учащихся. Рядом со школой был построен новый 8-миквартирный дом для учителей; детский сад/ясли.</w:t>
      </w:r>
    </w:p>
    <w:p>
      <w:pPr>
        <w:pStyle w:val="Normal"/>
        <w:ind w:firstLine="360"/>
        <w:rPr/>
      </w:pPr>
      <w:r>
        <w:rPr/>
        <w:t>В деревне имеется братская могила. В 1968 году было произведено перезахоронение останков воинов, погибших в этих местах. Останки были обнаружены при закладке фундамента ДК. В октябре 2006 года членами поискового отряда «прорыв» найдены останки четырех моряков—пехотинцев 6 ОБМП.</w:t>
      </w:r>
    </w:p>
    <w:p>
      <w:pPr>
        <w:pStyle w:val="Normal"/>
        <w:ind w:firstLine="360"/>
        <w:rPr/>
      </w:pPr>
      <w:r>
        <w:rPr/>
        <w:t>Деревня Вельца возникла в XII веке. Здесь приставали ладьи с товарами иностранных гостей; отсюда груз перевозился по суше в обход порогов, если купцы не решались проходить через них с помощью лоцманов. Жители Вельцев занимались проводкой судов, бурлачили, таскали суда при помощи бечевы и лошадьми.</w:t>
      </w:r>
    </w:p>
    <w:p>
      <w:pPr>
        <w:pStyle w:val="Normal"/>
        <w:ind w:firstLine="360"/>
        <w:rPr/>
      </w:pPr>
      <w:r>
        <w:rPr/>
        <w:t>У южного конца деревни у правого Волховского порога на мысу обнаружено городище IX-XI веков.</w:t>
      </w:r>
    </w:p>
    <w:p>
      <w:pPr>
        <w:pStyle w:val="Normal"/>
        <w:ind w:firstLine="360"/>
        <w:rPr/>
      </w:pPr>
      <w:r>
        <w:rPr/>
        <w:t>Здесь когда-то находился знаменитый Никольский монастырь. Он был построен из дерева в XII веке и назывался Гостинопольско-Никольским. В XV его перестроили, монастырь стал каменным и расписан уникальными фресками. Рядом с монастырём была часовенка во имя Святой Троицы. Церковь окружал забор, ворота которого выходили на берег реки Волхов. По левую сторону стояли три больших дома, в которых жили священник и дьякон с семьями.</w:t>
      </w:r>
    </w:p>
    <w:p>
      <w:pPr>
        <w:pStyle w:val="Normal"/>
        <w:ind w:firstLine="360"/>
        <w:rPr/>
      </w:pPr>
      <w:r>
        <w:rPr/>
        <w:t>Деревня принадлежала петербургскому обер-полицмейстеру генерал-лейтенанту Александру Сергеевичу Шкурину.</w:t>
      </w:r>
    </w:p>
    <w:p>
      <w:pPr>
        <w:pStyle w:val="Normal"/>
        <w:ind w:firstLine="360"/>
        <w:rPr/>
      </w:pPr>
      <w:r>
        <w:rPr/>
        <w:t>В 1938 году монастырь закрыли. Часть икон была передана в музеи страны, и до сих пор хранятся в Москве и Санкт-Петербурге. Часть икон находится на руках у жителей деревни.</w:t>
      </w:r>
    </w:p>
    <w:p>
      <w:pPr>
        <w:pStyle w:val="Normal"/>
        <w:ind w:firstLine="360"/>
        <w:rPr/>
      </w:pPr>
      <w:r>
        <w:rPr/>
        <w:t>Великая Отечественная война не прошла Вельцы стороной. Деревня была первой от линии фронта. От ежедневных бомбёжек жители прятались в кельях монастыря. Те, кто остался без крова, тоже находили в нём приют.</w:t>
      </w:r>
    </w:p>
    <w:p>
      <w:pPr>
        <w:pStyle w:val="Normal"/>
        <w:ind w:firstLine="360"/>
        <w:rPr/>
      </w:pPr>
      <w:r>
        <w:rPr/>
        <w:t>19 декабря 1941 года фашисты согнали 600 человек - жителей всех деревень, находящихся в округе, в один дом и хотели сжечь.</w:t>
      </w:r>
    </w:p>
    <w:p>
      <w:pPr>
        <w:pStyle w:val="Normal"/>
        <w:ind w:firstLine="360"/>
        <w:rPr/>
      </w:pPr>
      <w:r>
        <w:rPr/>
        <w:t>В декабре 1941 года деревня была сожжена.</w:t>
      </w:r>
    </w:p>
    <w:p>
      <w:pPr>
        <w:pStyle w:val="Normal"/>
        <w:ind w:firstLine="360"/>
        <w:rPr/>
      </w:pPr>
      <w:r>
        <w:rPr/>
        <w:t>Освобождена 20 декабря 3-й ГСД. В деревне обнаружены трупы 10 расстрелянных немцами наших бойцов. Многие из пленных попали в лапы гитлеровцев ранеными.</w:t>
      </w:r>
    </w:p>
    <w:p>
      <w:pPr>
        <w:pStyle w:val="Normal"/>
        <w:ind w:firstLine="360"/>
        <w:rPr/>
      </w:pPr>
      <w:r>
        <w:rPr/>
        <w:t>В 1942 году монастырь был взорван нашими войсками из тактических соображений. Церковь принесла себя в жертву ради спасения железнодорожной станции.</w:t>
      </w:r>
    </w:p>
    <w:p>
      <w:pPr>
        <w:pStyle w:val="Normal"/>
        <w:ind w:firstLine="360"/>
        <w:rPr/>
      </w:pPr>
      <w:r>
        <w:rPr/>
        <w:t>Через много лет с помощью фонда «Благовест» на месте разрушения Никольского монастыря было начато восстановление памятной часовни. Во время работ на территории погоста были обнаружены 20 надгробий, у 4-х их которых восстановлены имена усопших. Это священник Тимофей Иванович Лавров, купец Гордеев, крестьянка Васса Иванова, барон Александр Павлович фон Моллер – почётный гражданин и попечитель этих мест.</w:t>
      </w:r>
    </w:p>
    <w:p>
      <w:pPr>
        <w:pStyle w:val="Normal"/>
        <w:ind w:firstLine="360"/>
        <w:rPr/>
      </w:pPr>
      <w:r>
        <w:rPr/>
        <w:t>В 2004 году постоянно проживало не больше 10 семей.</w:t>
      </w:r>
    </w:p>
    <w:p>
      <w:pPr>
        <w:pStyle w:val="Normal"/>
        <w:ind w:firstLine="360"/>
        <w:rPr/>
      </w:pPr>
      <w:r>
        <w:rPr/>
        <w:t xml:space="preserve">Поселок Волхов (раньше так называлась Гостинополье). </w:t>
      </w:r>
    </w:p>
    <w:p>
      <w:pPr>
        <w:pStyle w:val="Normal"/>
        <w:ind w:firstLine="360"/>
        <w:rPr/>
      </w:pPr>
      <w:r>
        <w:rPr/>
        <w:t>Николаевский Гостинопольский мужской монастырь основан в XV веке. Упразднен в 1764 г.</w:t>
      </w:r>
    </w:p>
    <w:p>
      <w:pPr>
        <w:pStyle w:val="Normal"/>
        <w:ind w:firstLine="360"/>
        <w:rPr/>
      </w:pPr>
      <w:r>
        <w:rPr/>
        <w:t>До XV века построена каменная церковь святого Николая Чудотворца, которая не действовала с 1935 г. Закрыта в 1941 г. Разрушена в годы войны.</w:t>
      </w:r>
    </w:p>
    <w:p>
      <w:pPr>
        <w:pStyle w:val="Normal"/>
        <w:ind w:firstLine="360"/>
        <w:rPr/>
      </w:pPr>
      <w:r>
        <w:rPr/>
        <w:t>До 1582 г. построена деревянная церковь Пресвятой Троицы. В 1611 г. сожжена шведами. Построена заново до 1739 г. В 1749-1751 г.г. – вновь деревянная. Не действовала с 1935 г., закрыта в 1941 г. Не сохранилась.</w:t>
      </w:r>
    </w:p>
    <w:p>
      <w:pPr>
        <w:pStyle w:val="Normal"/>
        <w:ind w:firstLine="360"/>
        <w:rPr/>
      </w:pPr>
      <w:r>
        <w:rPr/>
        <w:t>9 декабря 1922 года административный центр Волховского уезда перенесён из Новой Ладоги в село Гостинополье, которое получило название Волхов.</w:t>
      </w:r>
    </w:p>
    <w:p>
      <w:pPr>
        <w:pStyle w:val="Normal"/>
        <w:ind w:firstLine="360"/>
        <w:rPr/>
      </w:pPr>
      <w:r>
        <w:rPr/>
        <w:t xml:space="preserve">2 февраля 1924 года центром Волховского уезда вновь стала Новая Ладога. </w:t>
      </w:r>
    </w:p>
    <w:p>
      <w:pPr>
        <w:pStyle w:val="Normal"/>
        <w:ind w:firstLine="360"/>
        <w:rPr/>
      </w:pPr>
      <w:r>
        <w:rPr/>
        <w:t xml:space="preserve">В довоенные годы – большое село о средней школой, несколькими магазинами, больницей, паромной переправой. Одних пятых классов в школе было по 5 по 30-35 чел. Тогда село называлось Гостинополье. Учились здесь с 5-го класса. Лес близко подходил к селу, недалеко и болото с клюквой. </w:t>
      </w:r>
    </w:p>
    <w:p>
      <w:pPr>
        <w:pStyle w:val="Normal"/>
        <w:ind w:firstLine="360"/>
        <w:rPr/>
      </w:pPr>
      <w:r>
        <w:rPr/>
        <w:t xml:space="preserve">Золотой дракон с лазоревыми когтями и языком, изрыгающий лазоревое, тонко окаймленное золотом пламя – аллегория расположения на территории поселения филиала ООО “Газпром трансгаз Санкт-Петербург”- Волховского линейного производственного управления магистральных газопроводов (Волховское ЛПУМГ), созданное более тридцати лет тому назад- 25 мая 1978 г. Расположено предприятие недалеко от Волхова вблизи транспортных магистралей Территориально управление охватывает северо-восток Ленинградской области и Карелию , обеспечивая газоснабжение не только Северной столицы но и соседних регионов Финляндии. Через территорию поселения проходит трасса строящегося Северо-Европейского газопровода (СЕГ), который должен выйти на берега Балтики, и далее– до Германии. Линейная часть газопровода сдана в конце 2008 г. Второй этап- строительство газокомпрессорной станции. В перспективе газопровод должен дотянутся до Мурманска- до знаменитого Штокмановского газоконденсатного месторождения, которое позволит значительно увеличить добычу и реализацию голубого топлива. В этом случае Волховское ЛПУМГ станет одним из крупнейших подразделений ООО “Газпром трансгаз Санкт-Петербург” ( ранее- “Лентрансгаз”) как по объемам поставляемой продукции, так и по мощности. </w:t>
      </w:r>
    </w:p>
    <w:p>
      <w:pPr>
        <w:pStyle w:val="Normal"/>
        <w:ind w:firstLine="360"/>
        <w:rPr/>
      </w:pPr>
      <w:r>
        <w:rPr/>
        <w:t>Золотой кадуцей (жезл бога торговли Меркурия) - символ торговли - аллегория славящейся в старину Гостинопольской ярмарки и торговой пристани (правобережная часть Гостинополья ныне- пос. Волхов).</w:t>
      </w:r>
    </w:p>
    <w:p>
      <w:pPr>
        <w:pStyle w:val="Normal"/>
        <w:ind w:firstLine="360"/>
        <w:rPr/>
      </w:pPr>
      <w:r>
        <w:rPr/>
        <w:t>Червлень (красный) –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красивый”.</w:t>
      </w:r>
    </w:p>
    <w:p>
      <w:pPr>
        <w:pStyle w:val="Normal"/>
        <w:ind w:firstLine="360"/>
        <w:rPr/>
      </w:pPr>
      <w:r>
        <w:rPr/>
        <w:t xml:space="preserve">Лазурь (синий, голубой) - символ красоты, любви, мира, возвышенных устремлений. Расположение поселения на берегу реки Волхов. </w:t>
      </w:r>
    </w:p>
    <w:p>
      <w:pPr>
        <w:pStyle w:val="Normal"/>
        <w:ind w:firstLine="360"/>
        <w:rPr/>
      </w:pPr>
      <w:r>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Бережковское сельское поселение за пределами муниципального образования Бережковское сель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Бережковское сельское поселение,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Бережковское сельское поселение,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 Бережковское сельское поселение;</w:t>
      </w:r>
    </w:p>
    <w:p>
      <w:pPr>
        <w:pStyle w:val="Normal"/>
        <w:ind w:firstLine="360"/>
        <w:rPr/>
      </w:pPr>
      <w:r>
        <w:rPr/>
        <w:t>- должностных знаках главы муниципального образования Бережков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 Бережковское сельское поселение;</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ережковское сельское поселе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ережковское сельское поселе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Бережковское сельское поселе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Бережк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Бережковское сельское поселение Волховского муниципального района Ленинградской области, постоянно дислоцированных в муниципального образования Бережковское сельское поселение Волховского муниципального района Ленинградской области, традиционно комплектующихся жителями муниципального образования Бережковское сельское поселение Волховского муниципального района Ленинградской области или имеющую иную особо тесную связь (в том числе – историческую) с муниципального образования Бережковское сельское поселение Волховского муниципального района Ленинградской области – по согласованию между командиром части и главой муниципального образования Бережковское сельское поселение Волховского муниципального района.</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Бережковское сельское поселение Волховского муниципального района Ленинградской области или непосредственно связанных с муниципального образования Бережковское сельское поселение Волховского муниципального района Ленинградской области по согласованию с главой муниципального образования Бережковское сельское поселение Волховского муниципального района.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Администрации муниципального образования “Бережков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Бережков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 Совета депутатов</w:t>
      </w:r>
    </w:p>
    <w:p>
      <w:pPr>
        <w:pStyle w:val="Normal"/>
        <w:ind w:firstLine="360"/>
        <w:jc w:val="right"/>
        <w:rPr>
          <w:i/>
          <w:i/>
          <w:iCs/>
        </w:rPr>
      </w:pPr>
      <w:r>
        <w:rPr>
          <w:i/>
          <w:iCs/>
        </w:rPr>
        <w:t>муниципального образования Бережковское</w:t>
      </w:r>
    </w:p>
    <w:p>
      <w:pPr>
        <w:pStyle w:val="Normal"/>
        <w:ind w:firstLine="360"/>
        <w:jc w:val="right"/>
        <w:rPr>
          <w:i/>
          <w:i/>
          <w:iCs/>
        </w:rPr>
      </w:pPr>
      <w:r>
        <w:rPr>
          <w:i/>
          <w:iCs/>
        </w:rPr>
        <w:t>сельское поселение Волховского</w:t>
      </w:r>
    </w:p>
    <w:p>
      <w:pPr>
        <w:pStyle w:val="Normal"/>
        <w:ind w:firstLine="360"/>
        <w:jc w:val="right"/>
        <w:rPr>
          <w:i/>
          <w:i/>
          <w:iCs/>
        </w:rPr>
      </w:pPr>
      <w:r>
        <w:rPr>
          <w:i/>
          <w:iCs/>
        </w:rPr>
        <w:t>муниципального района Ленинградской области</w:t>
      </w:r>
    </w:p>
    <w:p>
      <w:pPr>
        <w:pStyle w:val="Normal"/>
        <w:ind w:firstLine="360"/>
        <w:jc w:val="right"/>
        <w:rPr>
          <w:i/>
          <w:i/>
          <w:iCs/>
        </w:rPr>
      </w:pPr>
      <w:r>
        <w:rPr>
          <w:i/>
          <w:iCs/>
        </w:rPr>
        <w:t>N 43 от 16 февраля 2009 г.</w:t>
      </w:r>
    </w:p>
    <w:p>
      <w:pPr>
        <w:pStyle w:val="Normal"/>
        <w:ind w:firstLine="360"/>
        <w:jc w:val="right"/>
        <w:rPr>
          <w:i/>
          <w:i/>
          <w:iCs/>
        </w:rPr>
      </w:pPr>
      <w:r>
        <w:rPr>
          <w:i/>
          <w:iCs/>
        </w:rPr>
        <w:t>Приложение N 2</w:t>
      </w:r>
    </w:p>
    <w:p>
      <w:pPr>
        <w:pStyle w:val="Normal"/>
        <w:ind w:firstLine="360"/>
        <w:rPr/>
      </w:pPr>
      <w:r>
        <w:rPr/>
        <w:t xml:space="preserve"> </w:t>
      </w:r>
    </w:p>
    <w:p>
      <w:pPr>
        <w:pStyle w:val="Normal"/>
        <w:ind w:firstLine="360"/>
        <w:rPr/>
      </w:pPr>
      <w:r>
        <w:rPr/>
        <w:t xml:space="preserve"> </w:t>
      </w:r>
      <w:r>
        <w:rPr>
          <w:rFonts w:cs="Arial" w:ascii="Arial" w:hAnsi="Arial"/>
          <w:b/>
          <w:bCs/>
          <w:color w:val="3366FF"/>
          <w:sz w:val="28"/>
        </w:rPr>
        <w:t>ПОЛОЖЕНИЕ О ФЛАГЕ МУНИЦИПАЛЬНОГО ОБРАЗОВАНИЯ</w:t>
      </w:r>
    </w:p>
    <w:p>
      <w:pPr>
        <w:pStyle w:val="Normal"/>
        <w:ind w:firstLine="360"/>
        <w:jc w:val="center"/>
        <w:rPr/>
      </w:pPr>
      <w:r>
        <w:rPr>
          <w:rFonts w:cs="Arial" w:ascii="Arial" w:hAnsi="Arial"/>
          <w:b/>
          <w:bCs/>
          <w:color w:val="3366FF"/>
          <w:sz w:val="28"/>
        </w:rPr>
        <w:t>БЕРЕЖКОВСКОЕ СЕЛЬСКОЕ ПОСЕЛЕНИЕ ВОЛХОВСКОГО</w:t>
      </w:r>
      <w:r>
        <w:rPr/>
        <w:t xml:space="preserve"> </w:t>
      </w:r>
      <w:r>
        <w:rPr>
          <w:rFonts w:cs="Arial" w:ascii="Arial" w:hAnsi="Arial"/>
          <w:b/>
          <w:bCs/>
          <w:color w:val="3366FF"/>
          <w:sz w:val="28"/>
        </w:rPr>
        <w:t>МУНИЦИПАЛЬНОГО РАЙОНА ЛЕНИНГРАДСКОЙ ОБЛАСТИ.</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Бережковское сельское поселение Волх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Бережковское сельское поселение Волховского муниципального района Ленинградской области (далее - ФЛАГ) является официальным символом муниципального образования Бережковское сельское поселение Волхов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муниципального образования Бережковское сельское поселение Волх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w:t>
      </w:r>
      <w:r>
        <w:rPr/>
        <w:t>Флаг муниципального образования Бережковское сельское поселение Волхов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Бережковское сельское поселение Волховского муниципального района Ленинградской области в красном, синем и желтом цветах”.</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Бережковское сельское поселение Волховского муниципального района Ленинградской области за пределами муниципального образования Бережковское сельское поселение Волхов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Бережковское сельское поселение,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Бережковское сельское поселение Волхов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ережковское сельское поселение Волхов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Бережковское сельское поселение;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Бережковское сельское поселение Волховского муниципального района Ленинградской области;</w:t>
      </w:r>
    </w:p>
    <w:p>
      <w:pPr>
        <w:pStyle w:val="Normal"/>
        <w:ind w:firstLine="360"/>
        <w:rPr/>
      </w:pPr>
      <w:r>
        <w:rPr/>
        <w:t>- наград муниципального образования Бережковское сельское поселение Волхов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Бережков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Бережковское сельское поселение Волхов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Бережковское сельское поселение Волхов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Бережков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Бережковское сельское поселение Волховского муниципального района Ленинградской области или непосредственно связанных с муниципальным образованием Бережковское сельское поселение Волховского муниципального района Ленинградской области.</w:t>
      </w:r>
    </w:p>
    <w:p>
      <w:pPr>
        <w:pStyle w:val="Normal"/>
        <w:ind w:firstLine="360"/>
        <w:rPr/>
      </w:pPr>
      <w:r>
        <w:rPr/>
        <w:t>4.12. Иные случаи использования ФЛАГА устанавливаются Главой Администрации муниципального образования Бережковское сельское поселение.</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 Бережковское сельское поселение</w:t>
      </w:r>
    </w:p>
    <w:p>
      <w:pPr>
        <w:pStyle w:val="Normal"/>
        <w:ind w:firstLine="360"/>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2:00Z</dcterms:created>
  <dc:creator>mvl</dc:creator>
  <dc:description/>
  <cp:keywords/>
  <dc:language>en-US</dc:language>
  <cp:lastModifiedBy>Ломанцов Виктор Анатольевич</cp:lastModifiedBy>
  <dcterms:modified xsi:type="dcterms:W3CDTF">2014-08-04T12:42:00Z</dcterms:modified>
  <cp:revision>2</cp:revision>
  <dc:subject/>
  <dc:title>МУНИЦИПАЛЬНОЕ ОБРАЗОВАНИЕ</dc:title>
</cp:coreProperties>
</file>