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ЕЖКОВСКОЕ СЕЛЬ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ХОВСКОГО МУНИЦИПАЛЬНОГО РАЙОНА</w:t>
      </w:r>
    </w:p>
    <w:p>
      <w:pPr>
        <w:pStyle w:val="Heading1"/>
        <w:ind w:firstLine="360"/>
        <w:rPr/>
      </w:pPr>
      <w:r>
        <w:rPr/>
        <w:t>ЛЕНИН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я 2009 года № 6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от 16 февраля 2009 года № 43 «Об утверждении официальных символов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атьей 2 главы 1 Устава муниципального образования Бережковское сельское поселение Волховского муниципального района Ленинградской области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изменения в решение Совета депутатов муниципального образования Бережковское сельское поселение Волховского муниципального района Ленинградской области от 16 февраля 2009 г. N 43 «Об утверждении официальных символов муниципального образования Бережковское сельское поселение Волховского муниципального района Ленинградской области»:</w:t>
      </w:r>
    </w:p>
    <w:p>
      <w:pPr>
        <w:pStyle w:val="Normal"/>
        <w:ind w:firstLine="360"/>
        <w:rPr/>
      </w:pPr>
      <w:r>
        <w:rPr/>
        <w:t>1.1. Изложить статью 2.1 Положения о гербе муниципального образования Бережковское сельское поселение Волховского муниципального района Ленинградской области в следующей редакции: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В червленом (красном) поле выходящий из лазоревой (синей, голубой) волнистой оконечности, обремененной золотым кадуцеем, положенным в пояс - восстающий золотой обернувшийся грифон с драконьими лапами, лазоревыми когтями, изрыгающий лазоревое пламя”.</w:t>
      </w:r>
    </w:p>
    <w:p>
      <w:pPr>
        <w:pStyle w:val="Normal"/>
        <w:ind w:firstLine="360"/>
        <w:rPr/>
      </w:pPr>
      <w:r>
        <w:rPr/>
        <w:t>1.2. В статье 2.2 Положения о гербе муниципального образования Бережковское сельское поселение Волховского муниципального района Ленинградской области слова: “золотой дракон с лазоревыми когтями и языком, изрыгающий лазоревое пламя” заменить на: “золотой обернувшийся грифон с драконьими лапами, лазоревыми когтями, изрыгающий лазоревое пламя”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Бережковское сельское поселение Волховского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Опубликовать настоящее решение в газете “Волховские огни”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Бережковское сельское поселение</w:t>
        <w:tab/>
        <w:tab/>
        <w:tab/>
        <w:tab/>
        <w:tab/>
        <w:t>Воскресенская Л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3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43:00Z</dcterms:modified>
  <cp:revision>2</cp:revision>
  <dc:subject/>
  <dc:title>МУНИЦИПАЛЬНОЕ ОБРАЗОВАНИЕ</dc:title>
</cp:coreProperties>
</file>