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СКОГО ПОСЕЛЕНИЯ БЕРЁЗОВ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Берёз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Ханты-Мансийского автономного округа-Югр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от 02.12.2009 </w:t>
        <w:tab/>
        <w:tab/>
        <w:tab/>
        <w:tab/>
        <w:tab/>
        <w:tab/>
        <w:tab/>
        <w:tab/>
        <w:tab/>
        <w:tab/>
        <w:t>№74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3366FF"/>
          <w:lang w:val="en-US"/>
        </w:rPr>
      </w:pPr>
      <w:r>
        <w:rPr>
          <w:rFonts w:cs="Arial"/>
          <w:b w:val="false"/>
          <w:bCs w:val="false"/>
          <w:color w:val="3366FF"/>
          <w:lang w:val="en-US"/>
        </w:rPr>
      </w:r>
    </w:p>
    <w:p>
      <w:pPr>
        <w:pStyle w:val="TextBody"/>
        <w:rPr/>
      </w:pPr>
      <w:r>
        <w:rPr/>
        <w:t>О флаге муниципального образования городское поселение Березово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соответствии со ст. 9 Федерального закона от 06.10.2003 №131-ФЗ «Об общих принципах организации местного самоуправления в Российской Федерации»,</w:t>
      </w:r>
    </w:p>
    <w:p>
      <w:pPr>
        <w:pStyle w:val="Normal"/>
        <w:rPr>
          <w:color w:val="000000"/>
          <w:szCs w:val="25"/>
        </w:rPr>
      </w:pPr>
      <w:r>
        <w:rPr>
          <w:color w:val="000000"/>
          <w:szCs w:val="25"/>
        </w:rPr>
        <w:t>Совет поселения РЕШИЛ:</w:t>
      </w:r>
    </w:p>
    <w:p>
      <w:pPr>
        <w:pStyle w:val="Normal"/>
        <w:rPr>
          <w:color w:val="000000"/>
        </w:rPr>
      </w:pPr>
      <w:r>
        <w:rPr>
          <w:color w:val="000000"/>
        </w:rPr>
        <w:t>1. Утвердить Положение о флаге муниципального образования городское поселение Березово (приложение 1).</w:t>
      </w:r>
    </w:p>
    <w:p>
      <w:pPr>
        <w:pStyle w:val="Normal"/>
        <w:rPr>
          <w:color w:val="000000"/>
        </w:rPr>
      </w:pPr>
      <w:r>
        <w:rPr>
          <w:color w:val="000000"/>
        </w:rPr>
        <w:t>2. Утвердить рисунок флага муниципального образования городское поселение Березово</w:t>
      </w:r>
      <w:r>
        <w:rPr>
          <w:color w:val="000000"/>
          <w:spacing w:val="-6"/>
        </w:rPr>
        <w:t xml:space="preserve"> (приложение 2).</w:t>
      </w:r>
    </w:p>
    <w:p>
      <w:pPr>
        <w:pStyle w:val="Normal"/>
        <w:rPr>
          <w:color w:val="000000"/>
        </w:rPr>
      </w:pPr>
      <w:r>
        <w:rPr>
          <w:color w:val="000000"/>
        </w:rPr>
        <w:t>3. Направить необходимый пакет документов по флагу муниципального образования городское поселение Березово в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  <w:t>4. Контроль за исполнением настоящего решения возложить на депутата Совета городского поселения Берёзово Андриянову Л.В..</w:t>
      </w:r>
    </w:p>
    <w:p>
      <w:pPr>
        <w:pStyle w:val="Normal"/>
        <w:rPr>
          <w:color w:val="000000"/>
        </w:rPr>
      </w:pPr>
      <w:r>
        <w:rPr>
          <w:color w:val="000000"/>
        </w:rPr>
        <w:t>5. Настоящее решение опубликовать в газете «Жизнь Югры» после внесения флага в Государственный геральдический регистр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городского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селения Берёзово </w:t>
        <w:tab/>
        <w:tab/>
        <w:tab/>
        <w:tab/>
        <w:tab/>
        <w:tab/>
        <w:tab/>
        <w:t>В.Г.Краснов</w:t>
      </w:r>
      <w:r>
        <w:br w:type="page"/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 1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к решению Совета депутатов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городского поселения Берёзово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от 02.12.2009 № 74</w:t>
      </w:r>
    </w:p>
    <w:p>
      <w:pPr>
        <w:pStyle w:val="TextBody"/>
        <w:rPr/>
      </w:pPr>
      <w:r>
        <w:rPr/>
        <w:t>ПОЛОЖЕНИЕ</w:t>
      </w:r>
    </w:p>
    <w:p>
      <w:pPr>
        <w:pStyle w:val="TextBody"/>
        <w:rPr/>
      </w:pPr>
      <w:r>
        <w:rPr/>
        <w:t>О ФЛАГЕ МУНИЦИПАЛЬНОГО ОБРАЗОВАНИЯ</w:t>
      </w:r>
    </w:p>
    <w:p>
      <w:pPr>
        <w:pStyle w:val="TextBody"/>
        <w:rPr/>
      </w:pPr>
      <w:r>
        <w:rPr/>
        <w:t>ГОРОДСКОЕ ПОСЕЛЕНИЕ БЕРЕЗОВО БЕРЕЗОВСКОГО РАЙОНА ХАНТЫ-МАНСИЙСКОГО АВТОНОМНОГО ОКРУГА–ЮГРЫ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Настоящим положением устанавливается флаг муниципального образования городское поселение Березово Березовского района Ханты-Мансийского автономного округа–Югры, его описание и порядок официального использования.</w:t>
      </w:r>
    </w:p>
    <w:p>
      <w:pPr>
        <w:pStyle w:val="Normal"/>
        <w:ind w:firstLine="360"/>
        <w:rPr>
          <w:color w:val="000000"/>
          <w:szCs w:val="25"/>
        </w:rPr>
      </w:pPr>
      <w:r>
        <w:rPr>
          <w:color w:val="000000"/>
          <w:szCs w:val="25"/>
        </w:rPr>
        <w:t>1. Общие положения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.1. Флаг муниципального образования городское поселение Березово Березовского района Ханты-Мансийского автономного округа–Югры (далее –флаг городского поселения Березово) составлен на основании герба городского поселения Березово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.2. Положение о флаге и оригинал изображения флага городского поселения Березово хранятся в Администрации городского поселения Березово и доступны для ознакомления всем заинтересованным лицам.</w:t>
      </w:r>
    </w:p>
    <w:p>
      <w:pPr>
        <w:pStyle w:val="Normal"/>
        <w:ind w:firstLine="360"/>
        <w:rPr>
          <w:color w:val="000000"/>
          <w:szCs w:val="25"/>
        </w:rPr>
      </w:pPr>
      <w:r>
        <w:rPr>
          <w:color w:val="000000"/>
          <w:szCs w:val="25"/>
        </w:rPr>
        <w:t>2. Статус флага городского поселения Березово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1. Флаг городского поселения Березово является официальным символом городского поселения Березово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2. Флаг городского поселения Березово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color w:val="000000"/>
          <w:szCs w:val="25"/>
        </w:rPr>
      </w:pPr>
      <w:r>
        <w:rPr>
          <w:color w:val="000000"/>
          <w:szCs w:val="25"/>
        </w:rPr>
        <w:t>3. Описание и обоснование символики флага городского поселения Березово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.1. Описание флага городского поселения Березово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«Прямоугольное белое полотнище с отношеием ширины к длине2:3, с желтой полосой в ? полотнища вдоль нижнего края; в белой части вплотную к полосе изобржены три березы с зеленой листвой»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.2. Обоснование символики флага городского поселения Березово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Флаг разработан на основе герба городского поселения Березово, созданного с учетом исторического герба окружного города Березов Тобольского наместничества, Высочайше утвержденного 17 марта 1785 года. Подлинное описание исторического герба гласит: </w:t>
      </w:r>
      <w:r>
        <w:rPr>
          <w:b/>
          <w:color w:val="000000"/>
          <w:szCs w:val="22"/>
        </w:rPr>
        <w:t>«Въ верхней части щита гербъ Тобольскiй. Въ нижней, въ серебряномъ пол?, 3 дерева березъ, въ знакъ имени сего города»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Использование на флаге композиции исторического герба показывает внимательное и заботливое отношение местных жителей к своим традициям,истории и культуре Березово.</w:t>
      </w:r>
    </w:p>
    <w:p>
      <w:pPr>
        <w:pStyle w:val="TextBodyIndent"/>
        <w:rPr/>
      </w:pPr>
      <w:r>
        <w:rPr/>
        <w:t>Флаг городского поселения перекликается с гербом Березовского муниципального района (герб с зеленой землей), что подчеркивает единство двух муниципальных образований общность их истории и культуры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Березы как символ чистоты, плодородия, весны отражают живописную Березовскую природу. Изображение берез делает композицию герба гласной, указывающей на название муниципального образования – Березово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Желтый цвет (золото) – символ урожая, богатства, стабильности,уважения, интеллекта, великодуш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Белый цвет (серебро) – символ чистоты, совершенства, мира и взаимопонима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Зеленый цвет – символ природы, здоровья, молодости,жизненной энергии и рост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.3. Авторская группа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идея флага: Константин Моченов (Химки)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художник: Роберт Маланичев (Москва)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компьютерный дизайн: Ирина Соколова (Москва)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обоснование символики: Кирилл Переходенко (Конаково).</w:t>
      </w:r>
    </w:p>
    <w:p>
      <w:pPr>
        <w:pStyle w:val="Normal"/>
        <w:ind w:firstLine="360"/>
        <w:rPr>
          <w:color w:val="000000"/>
          <w:szCs w:val="25"/>
        </w:rPr>
      </w:pPr>
      <w:r>
        <w:rPr>
          <w:color w:val="000000"/>
          <w:szCs w:val="25"/>
        </w:rPr>
        <w:t>4. Порядок воспроизведения флага городского поселения Березово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.1. Воспроизведение флага городского поселения Березово,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>
          <w:color w:val="000000"/>
          <w:szCs w:val="25"/>
        </w:rPr>
      </w:pPr>
      <w:r>
        <w:rPr>
          <w:color w:val="000000"/>
          <w:szCs w:val="25"/>
        </w:rPr>
        <w:t>5. Порядок официального использования флага городского поселения Березово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1. Флаг городского поселения Березово поднят постоянно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на зданиях органов местного самоуправления; предприятий,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на зданиях официальных представительств городского поселения Березово за пределами городского поселения Березово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2. Флаг городского поселения Березово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находящихся в муниципальной собственност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3. Флаг городского поселения Березово размещается на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транспортных средствах главы городского поселения Березово, иных выборных должностных лиц местного самоуправления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4. Флаг городского поселения Березово поднимается(устанавливается) во время официальных церемоний и других торжественных мероприятий,проводимых органами местного самоуправле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5. Флаг городского поселения Березово может быть поднят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6. В знак траура к верхней части древка флага городского поселения Березово крепится черная лента, длина которой равна длине полотнища флага. В знак траура флаг городского поселения Березово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7. При одновременном подъеме (размещении) флагов и Березовского района, флаг городского поселения Березово располагается правее флага Березовского района (если стоять к флагам лицом)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При одновременном подъеме (размещении) флагов городского поселения Березово и Ханты-мансийского автономного округа - Югры, флаг городского поселения Березово располагается правее флага Ханты-мансийского автономного округа - Югры (если стоять к флагам лицом)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При одновременном подъеме (размещении) чётного числа флагов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Ханты-мансийского автономного округа -Югры, слева от Государственного флага Российской Федерации располагается флаг Березовского района; справа от флага Ханты-мансийского автономного округа -Югры располагается флаг городского поселения Березово. Флаги иных муниципальных образований, общественных объединений, либо предприятий, учреждений или организаций располагаются поочерёдно с левого и правого краёв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8. При одновременном подъёме (размещении) Государственного флага Российской Федерации, флагов Ханты-мансийского автономного округа - Югры и городского поселения Березово, Государственный флаг Российской Федерации располагается в центре. Слева от Государственного флага Российской Федерации располагается флаг Ханты-мансийского автономного округа - Югры, справа от Государственного флага Российской Федерации располагается флаг городского поселения Березово (если стоять к флагам лицом)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9. Размер флага городского поселения Березово не может превышать размеры Государственного флага Российской Федерации, флага Ханты-мансийского автономного округа - Югры, флагов иных субъектов Российской Федерации, флага Березовского района, а высота подъёма флага городского поселения Березово не может быть больше высоты подъема Государственного флага Российской Федерации, флага Ханты-мансийского автономного округа - Югры, флагов иных субъектов Российской Федерации, флага Березовского район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10. Изображение флага городского поселения Березово может быть использовано в качестве элемента или геральдической основы на отличительных знаках, наградах главы городского поселения Березово, Совета депутатов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11. Рисунок флага городского поселения Березово может помещаться на бланках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главы городского поселения Березово, иных выборных должностных лиц местного самоуправления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Совета депутатов и иных органов местного самоуправления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руководителей предприятий, учреждений и организаций,находящихся в муниципальной собственности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на официальных изданиях органов местного самоуправления,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на удостоверениях главы города, лиц, осуществляющих службу на должностях в органах местного самоуправления, муниципальных служащих,депутатов Совета депутатов; членов иных органов местного самоуправления;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отличительных знаках, наградах главы городского поселения Березово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отличительных знаках, наградах Совета депутатов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12. Допускается размещение изображения флага городского поселения Березово на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изданиях печатных средств массовой информации,краеведческих изданиях городского поселения Березово;</w:t>
      </w:r>
    </w:p>
    <w:p>
      <w:pPr>
        <w:pStyle w:val="Normal"/>
        <w:ind w:firstLine="360"/>
        <w:rPr/>
      </w:pPr>
      <w:r>
        <w:rPr>
          <w:color w:val="000000"/>
        </w:rPr>
        <w:t>- грамотах, приглашениях, визитных карточках должностных лиц органов местного самоуправления, депутатов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Совета депутатов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13. Порядок изготовления, использования, хранения и уничтожения бланков, печатей и иных носителей изображения флага городского поселения Березово устанавливается органами местного самоуправления городского поселения Березово.</w:t>
      </w:r>
    </w:p>
    <w:p>
      <w:pPr>
        <w:pStyle w:val="Normal"/>
        <w:ind w:firstLine="360"/>
        <w:rPr>
          <w:color w:val="000000"/>
          <w:szCs w:val="25"/>
        </w:rPr>
      </w:pPr>
      <w:r>
        <w:rPr>
          <w:color w:val="000000"/>
          <w:szCs w:val="25"/>
        </w:rPr>
        <w:t>6. Порядок использования флага городского поселения Березово предприятиями,учреждениями и организациями, не находящимися в муниципальной собственности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6.1. Порядок использования флага городского поселения Березово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6.2. Иные случаи использования флага городского поселения Березово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>
          <w:color w:val="000000"/>
          <w:szCs w:val="25"/>
        </w:rPr>
      </w:pPr>
      <w:r>
        <w:rPr>
          <w:color w:val="000000"/>
          <w:szCs w:val="25"/>
        </w:rPr>
        <w:t>7. Ответственность за нарушение настоящего Положения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7.1. Использование флага городского поселения Березово с нарушением настоящего Положения, а также надругательство над флагом городского поселения Березово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color w:val="000000"/>
          <w:szCs w:val="25"/>
        </w:rPr>
      </w:pPr>
      <w:r>
        <w:rPr>
          <w:color w:val="000000"/>
          <w:szCs w:val="25"/>
        </w:rPr>
        <w:t>8. Заключительные положения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8.1. Внесение в состав (рисунок) флага городского поселения Березово каких-либо изменений или дополнений, а также элементов официальных символов Ханты-мансийского автономного округа - Югры допустимо лишь в соответствии с законодательством Российской Федерации, нормативными правовыми актами Ханты-мансийского автономного округа - Югры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8.2. Право использования флага городского поселения Березово принадлежит органам местного самоуправления городского поселения Березово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8.3. Флаг городского поселения Березово с момента утверждения его Советом депутатов согласно Гражданскому кодексу Российской Федерации утвержденному 18 декабря 2006 г. №230-ФЗ объектом авторского права не является (Статья1259, п. 6.2)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8.4. Контроль исполнения требований настоящего Положения возлагается на администрацию городского поселения Березово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8.5. Настоящее Положение вступает в силу через десять дней после официального опубликования в газете «Жизнь Югры»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2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20"/>
      <w:outlineLvl w:val="1"/>
    </w:pPr>
    <w:rPr>
      <w:rFonts w:ascii="Tahoma" w:hAnsi="Tahoma" w:cs="Tahoma"/>
      <w:sz w:val="34"/>
      <w:szCs w:val="3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32:00Z</dcterms:created>
  <dc:creator>mvl</dc:creator>
  <dc:description/>
  <cp:keywords/>
  <dc:language>en-US</dc:language>
  <cp:lastModifiedBy>Ломанцов Виктор Анатольевич</cp:lastModifiedBy>
  <dcterms:modified xsi:type="dcterms:W3CDTF">2014-04-29T06:34:00Z</dcterms:modified>
  <cp:revision>4</cp:revision>
  <dc:subject/>
  <dc:title>Муниципальное образование</dc:title>
</cp:coreProperties>
</file>