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спублика Саха (Якутия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е поселение «Поселок Беркакит» Нерюнгринского района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ПОСЕЛКОВЫЙ СОВЕТ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7.05.2009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cs="Arial" w:ascii="Arial" w:hAnsi="Arial"/>
          <w:b/>
          <w:bCs/>
          <w:color w:val="3366FF"/>
        </w:rPr>
        <w:t>7-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(в редакции решения от 21.12.2009 №3-21)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роекта положения «Об официальной символике (герб и флаг) в городском поселении «Поселок Беркакит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В соответствии со статьей 9 Федерального закона от 6 октября 2003 года №131-ФЗ «Об общих принципах организации местного самоуправления в Российской Федерации», статьей 4 Устава городского поселения «Поселок Беркакит», упорядочения использования местной символики с учетом современных требований к муниципальному устройству, Беркакитский поселковый Совет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становить в качестве официальных символов городского поселения «Поселок Беркакит» герб и фла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Утвердить Положение о гербе и флаге городского поселения «Поселок Беркакит» (приложение 1), определяющее описание и порядок использования символ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Администрации городского поселения «Поселок Беркакит» направить изображение герба и флага (с приложением утвержденного настоящим решением Положения о гербе и флаге) в Геральдический Совет при Президенте Российской Федерации, для внесения символов в государственный геральдический регистр Российской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Настоящее решение вступает в силу со дня его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 Контроль над выполнением настоящего решения возложить на заместителя главы администрации городского поселения «Поселок Беркакит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лава город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Поселок Беркакит»                                                                                                    О.А. Алеева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Беркакитского поселков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№</w:t>
      </w:r>
      <w:r>
        <w:rPr>
          <w:i/>
          <w:iCs/>
        </w:rPr>
        <w:t>7-15 от 27.05.2009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Об утверждении Положения «Об официальной символик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герб и флаг) в городском поселении «Поселок Беркакит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городского поселения «Поселок Беркакит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Настоящее Положение устанавливает официальные символы муниципального образования городского поселения «Поселок Беркакит» (далее – поселок) – герб и флаг поселка, их описание и порядок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б и флаг поселка (далее – герб; флаг; символы поселка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, и являющиеся официальными символами поселка как муниципального образования на территории Нерюнгринского района Республики Саха (Якутия), символизирующие его, муниципального образования, достоинство и административное значение, единство его территории и населения, историческую преемственность, а также права органов местного самоуправления по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2. Герб городского поселения «Поселок Беркаки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Геральдическое описание (блазон) герба глас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В лазоревом поле три выходящие резные коновязи, из которых средняя выше, и поверх нее – золотое, зажатое между боковыми коновязями, колесо, сопровождаемое внизу луком того же металла и тетивой вверх, каковая тетива пролегает позади боковых коновязей и касается колеса; вверху надо всем - семь серебряных якутских алмазов (фигур в виде поставленных на угол квадратов, каждый из которых расторгнут на шесть частей: накрест и наподобие двух сходящихся по сторонам стропил)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Щит увенчан муниципальной короной достоинства: золотой башенной о пяти видимых зубца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альдическая корона, венчающая щит, отражает статус муниципального образования –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б поселка может воспроизводиться как в полной версии (с короной), так и в сокращенном варианте (без нее). Обе версии герба равноправны и имеют одинаковый стат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яснительные изображения герба помещены в приложении 1 к настоящему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татья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Герб воспроизводится (помещается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на фасадах зданий, вывесках Поселкового Совета, Администрации поселения; муниципальной избирательной комиссии (далее – территориальная избирательная комисс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в рабочих кабинетах Главы поселка, председателя Поселкового Совета, председателя территориальной избирательной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в залах заседаний Поселкового Совета, территориальной избирательной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на печатях Поселкового Совета, Администрации поселка, территориальной избирательной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на официальных бланках Поселкового Совета и его Председателя, Главы поселка, Администрации поселка и ее структурных подразделений, территориальной избирательной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на должностных знаках Главы поселка и Председателя Поселкового Сов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на нагрудном знаке депутата Поселкового Сов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на знаке и удостоверении к почетному званию «Почетный гражданин поселка Беркакит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на Почетных грамотах, обложках и бланках поздравительных адресов и иных официальных свидетельствах, вручаемых органами местного самоуправления посел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на удостоверениях и визитных карточках Главы поселка, Председателя и депутатов Поселкового Совета, должностных лиц Администрации поселка, ее структурных подразделений, муниципальных служащих, членов территориальной избирательной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на официальных печатных изданиях Поселкового Совета и Администрации посе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шениями Поселкового Совета, а также постановлениями Главы поселка могут предусматриваться и другие случаи обязательного воспроизведения изображения герба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зображения герба могут устанавлива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во время официальных церемоний и других торжественных мероприятий, проводимых органами местного самоуправления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в помещениях официальной регистрации рождений и бра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в залах вручения паспорта гражданина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в помещениях для голосования в дни проведения голосований по выборам Главы поселка, депутатов Поселкового Совета, а также в дни местных референдум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на основных указателях в точках пересечения транспортными путями границ посе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зображение герба может помещаться на униформе рядового и начальствующего состава муниципальных органов охраны общественного порядка (муниципальной милиции) и муниципальной пожарной службы, а также на принадлежащих этим службам транспортных средст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портивные команды и отдельные спортсмены, участвующие в защите спортивной чести поселка, могут иметь форму с изображением гер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дновременном воспроизведении изображений Государственного герба Российской Федерации, гербов Республики Саха (Якутия), Нерюнгринского района и поселка, последний размещается в соответствии с положениями федерального законодательства о Государственном гербе, законодательства о гербе Республики Саха (Якутия), Положения о гербе Нерюнгринского района 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не может превышать вышеуказанные гербы по размерам (ни по одному из параметров: высоте, ширин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должен располагаться крайним справа (при виде от зрителя) или ниже вышеуказанных герб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дновременном размещении герба поселка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герб поселка не может быть меньше по размеру, чем другие гербы (иные эмблемы), а в случае, если последние имеют пропорции иные, чем герб поселка – герб поселка не может быть меньше других гербов (иных эмблем) ни по одному из параметров (высоте, ширин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ри размещении двух символов, из которых один - герб поселка, последний располагается с левой (при виде от зрителя) стороны от другого герба (иной эмблемы) и не может быть размещен ниже него (не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при одновременном размещении нечетного числа гербов (иных эмблем) герб поселка располагается в центре, а при размещении четного числа (но более двух) – левее цен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рядок изготовления, использования, хранения и уничтожения бланков, печатей и иных носителей воспроизведения герба устанавливается Главой посе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блюдение порядка использования, хранения и уничтожения бланков, печатей и иных носителей воспроизведения герба возлагается на должностных лиц органов местного самоуправления, руководителей структурных подразделений Администрации поселка, а также иных лиц, которым предоставлено право пользоваться гербом посе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3. Флаг городского поселения «Поселок Беркаки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татья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лаг поселка представляет собой сине-голубое полотнище с отношением ширины к длине 2:3, в центре которого помещена композиция из герба поселка с передачей геральдических металлов цветом: три белых выходящих резных коновязи, из которых средняя выше, и поверх нее – желтое (охристого цвета) колесо, зажатое между боковыми коновязями и сопровождаемое внизу желтым луком тетивой вверх, каковая тетива пролегает позади боковых коновязей и касается колеса. Якутские алмазы из гербовой композиции на флаге не воспроизводя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ветное изображение флага дано в приложении 2 к настоящему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лаг поднят постоянно над (либо на флагштоке, установленном перед) зданиями Поселкового Совета, Администрации поселка, территориальной избиратель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Флаг установлен постоянно в рабочих кабинетах Главы поселка, Председателя Поселкового Совета, председателя территориальной избиратель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Флаг устанавливается в залах заседаний (на всё время заседаний) Поселкового Совета, Администрации поселка, территориальной избиратель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о всех случаях подъема (размещения) на территории поселка каких-либо флагов (штандартов, вымпелов, иной идентичной символики) совместно с ними может быть поднят (размещен) флаг посе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дни государственных праздников Российской Федерации, памятных дат, проведения выборов и референдумов, а также в других случаях по указанию Главы поселка осуществляется одновременный подъем (вывешивание) флагов Российской Федерации, Республики Саха (Якутия), Нерюнгринского района и поселка на зданиях предприятий, учреждений и организаций, включая объекты, указанные в пункте 1 статьи 9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Флаг поселка может быть поднят (установлен, вывешен, в том числе на жилых домах – по усмотрению владельцев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при проведении торжественных мероприятий и церемоний по случаю общегосударственных, республиканских, районных, поселковых и иных местных празд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Флаг поселка может устанавлива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во время официальных церемоний и других торжественных мероприятий, проводимых органами местного самоуправления посел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в залах официального приема делега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в помещениях официальной регистрации рождений и бра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в залах вручения паспорта гражданина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в помещениях для голосования в дни выборов и проведения местных референду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и встречах и переговорах официальных делегаций поселка с делегациями, являющимися гостями поселка, устанавливаются настольные флажки делегации-гостя и посе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и одновременном подъеме (размещении) флага поселка и государственных флагов, флагов субъектов Российской Федерации, флагов (штандартов) глав субъектов Российской Федерации, флага Нерюнгринского района должны соблюдаться требования федерального законодательства о Государственном флаге Российской Федерации, законодательства о флаге субъектов Федерации и их глав, Положения о флаге Нерюнгринского района, при эт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флаг поселка не может превышать эти флаги по размеру, а если последние (в том числе штандарты) имеют пропорции иные, чем флаг поселка, – ни по одному из параметров (длине, ширин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флаг поселка располагается после этих флагов в общем порядке расположения флагов, т.е. правее (при виде от зрителя) или ниже этих флаг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высота подъема флага поселка не может быть больше высоты подъема других фла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 одновременном подъеме (размещении) флага поселка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флаг поселка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поселка – последний не может быть меньше других флагов (штандартов, вымпелов, иной идентичной символики) ни по одному из параметров (длине, ширин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при вывешивании двух флагов флаг поселка располагается слева (при виде от зрителя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при одновременном подъеме (размещении) нечетного числа флагов (штандартов, вымпелов, иной идентичной символики) флаг поселка располагается в центре, а при подъеме (размещении) четного числа флагов (но более двух) – левее цент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высота подъема флага поселка не может быть меньше высоты подъема других фла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 одновременном подъеме (размещении) флага поселка и флага другого муниципального образования того же уровня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бъявлении официального траура флаг, установленный на флагштоке (мачте)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4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пускается воспроизведение символов посе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в различной технике исполнения и из различных материал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различных размеров с сохранением геральдических и вексиллологических (флаговедческих) характерист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 черно-белом (монохромном) воспроизведении герба с применением условной геральдической штриховки (шафировки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  лазурь заменяется горизонтальной штриховко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  золото (золотистый, желтый цвет) передается точками, которыми покрывается вся площадь соответствующих фигур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серебро (белый цвет) графически не перед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оспроизведение герба поселка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геральдические атрибуты статуса, не предусмотренные геральдическим описанием (блазоном) гер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Воспроизводимые изображения герба поселка (независимо от их размеров и техники исполнения) всегда должны в точности соответствовать его геральдическому описанию (блазону) согласно статье 1 настоящего По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образительный эталон герба не устанавливается как противоречащий геральдико-правовым нормам и традициям, а также целям учреждения герба. Единственным эталоном герба является геральдическое описание (блазон). Роль прилагаемых к настоящему Положению рисунков герба – поясните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случае с флагом обязательно следование эталону, утвержденному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мволы поселка могут использоваться в качестве элементов или геральдической основы нагрудных знаков к почетным званиям, а также иных наград, устанавливаемых органами местного самоуправления посе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имволы поселка могут использоваться в качестве элементов оформ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средств массовой информации, в состав учредителей которых входят органы местного самоуправления посел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информационной продукции, официально представляющей поселок (в том числе на информационных страницах органов местного самоуправления поселка в компьютерных сетя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имволы поселка могут использова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на элементах архитектурно-художественного оформления территории поселка в дни общегосударственных, республиканских, районных, местных и иных празд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ри оформлении детских дошкольных учреждений, школ, иных учебных заведений, а также учреждени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имволы общественных объединений, предприятий, организаций и учреждений, а также частных лиц не могут быть идентичны символам посе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имволы поселка не могут использоваться в качестве геральдической основы гербов (иных эмблем), флагов и иной символики общественных объединений, предприятий, организаций и учреждений, а также част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имволы поселка неприкосновенны. 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тветственность за искажение при воспроизведении герба и флага несет та сторона, по чьей вине допущены иск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татья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унктами 1 и 4 статьи 13 настоящего Положения не является искажением герба изготовление и использование новых версий герба, отличных от прилагаемых к настоящему Положению. Все художественные воплощения (стилизации) герба, исполненные в соответствии с его геральдическим описанием (см. статью 1 настоящего Положения), признаются адекватными и полноправными изображениями гер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права на использование символов поселка принадлежат органам местного самоуправления поселка, которые имеют исключительное право регламентировать использование этих симво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спользование символов поселка в целях предвыборной агитации не допускается. Настоящее правило не распространяется на информационную продукцию, официально издаваемую территориальной избирательной комисс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прещается использование символов поселк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апрещается использование изображений символов поселка юридическими и физическими лицами (за исключением тех, кому это право прямо предоставлено настоящим Положением и нормативно-правовыми актами органов местного самоуправления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в представительских целях (в том числе на бланках, печатях, штампах, вывесках, а также в компьютерных сетях и Интернет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спользование изображения символов поселка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ное (не предусмотренное настоящим Положением) использование герба поселения юридическими и физическими лицами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е предусмотренное настоящим Положением, но не противоречащее ему использование флага поселения является свобод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онтроль за использованием символов поселка возлагается на выборных и должностных лиц органов местного самоуправления посе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тветственность за соблюдение установленных настоящим Положением требований по использованию символов поселка возлагается на Главу поселка, должностных лиц органов местного самоуправления, а также руководителей предприятий, организаций, учреждений и иных лиц, которым предоставлено право пользоваться символами поселка; при поднятии флага на жилых домах - на владельцев этих до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есение изменений и дополнений в статьи 1 и 8 настоящего Положения допустимо не иначе, как по результатам согласования с федеральной геральдической службой – Геральдическим советом при Президенте Российской Федераци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татья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лава город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Поселок Беркакит»                        О.А.Ал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04:00Z</dcterms:created>
  <dc:creator>Борис</dc:creator>
  <dc:description/>
  <cp:keywords/>
  <dc:language>en-US</dc:language>
  <cp:lastModifiedBy>Ломанцов Виктор Анатольевич</cp:lastModifiedBy>
  <dcterms:modified xsi:type="dcterms:W3CDTF">2011-05-18T06:04:00Z</dcterms:modified>
  <cp:revision>2</cp:revision>
  <dc:subject/>
  <dc:title>Российская Федерация</dc:title>
</cp:coreProperties>
</file>