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СЕ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БЕСЕ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(первое   заседание втор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15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от  21 октября 2009 года  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1"/>
          <w:sz w:val="28"/>
          <w:szCs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szCs w:val="28"/>
        </w:rPr>
        <w:t>муниципального образования  Бесе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В соответствии со статьей 2 _Устава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Совет депутатов муниципального образования Бесе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Сергеевича, Карпуниной Виктории Валерьевны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, Штейнбах Светланы Юрьевны, разработавшего эскизы герба и флага муниципального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и утвердить  Положение о гербе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(Приложение № 1) и Положение о флаге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“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3.  Поручить Башкирову Константину Сергеевичу представлять интересы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муниципального образования Беседское сельское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поселение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5. Опубликовать настоящее решение в общественно-политической газете Волосовского района  “Сельская новь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Глава Муниципального образования 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8"/>
        </w:rPr>
        <w:t>Беседское  сельское поселение                                                     Н.В. Сафихан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м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есед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21 октября    2009 г.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ЕСЕ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Настоящим положением устанавливается герб муниципального образования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Герб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дале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) является официальным символом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Положение о Г</w:t>
      </w:r>
      <w:r>
        <w:rPr>
          <w:rFonts w:cs="Times New Roman" w:ascii="Times New Roman" w:hAnsi="Times New Roman"/>
          <w:caps/>
          <w:sz w:val="24"/>
          <w:szCs w:val="28"/>
        </w:rPr>
        <w:t>ербе</w:t>
      </w:r>
      <w:r>
        <w:rPr>
          <w:rFonts w:cs="Times New Roman" w:ascii="Times New Roman" w:hAnsi="Times New Roman"/>
          <w:sz w:val="24"/>
          <w:szCs w:val="28"/>
        </w:rPr>
        <w:t xml:space="preserve"> и рисун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в многоцветном и одноцветном вариантах хранятся в Администрации муниципального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Геральдическое описание и обоснование символи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8"/>
        </w:rPr>
        <w:t xml:space="preserve"> Геральдическое опис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В червленом (красном) поле  замкнутый венок, образованный ветвью   картофеля с золотыми стеблем, листьями и серебряными цветами с золотыми сердцевинами, заполненный чернью (черным), на котором внизу, поверх всего  сидит золотая сова прямо, со сложенными крыльям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4"/>
          <w:szCs w:val="28"/>
        </w:rPr>
        <w:t xml:space="preserve"> Толкование символик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о Беседа расположено в 3-х километрах от железнодорожной станции Ястребино, на линии Гатчина- Ивангоро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ниге (автор- Кисловской С. В., Л. 1974. С. 12) “Знаете ли Вы? Словарь географических названий Ленинградской области” сказано, что по преданию, во времена Великого Новгорода, здесь обсуждались важные торговые вопросы и заключались договора. Старославянское слово беседа означало “скамья”. </w:t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остопримечательностями  МО Беседское  сельское поселение являются парк бывшей усадьбы Веймарна в Беседе,  курганно- жальничий могильник «Священная Роща» в Беседе, разбитая мельница на берегу реки Хревицы в Беседе, Ястребинская церковь во имя Св. Николая, построенная в 1857 году на средства А. Ф. Веймарна, дом Голубевых в Ястребино, где в 1913-1916 гг. жил Б. Вильде, впоследствии ставший героем французского сопротивления и  казненный фашистами,  ястребинская школа, построенная в 1901 году, дом, где располагалось ястребинское православное попечительст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Учебный корпус Беседского сельскохозяйственного техникума- памятник архитектуры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 (построен в 1910 г) служебные постройки бывшего имения- скотный двор каретная сушильный сарай для зер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ременное деревянное здание лыжной базы, расположенное на территории сельскохозяйственного техникума - бывший усадебный дом А. Ф. Веймарна. Здесь, в 1901 году открылась низшая сельскохозяйственная школа 1-го разряда имени П. А. Веймар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б рода Веймарнов внесен в “Общий гербовник дворянских родов Всероссийской Империи, начатом в 1797 году”  (Часть  десятая с. 99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”</w:t>
      </w:r>
      <w:r>
        <w:rPr>
          <w:rFonts w:cs="Times New Roman" w:ascii="Times New Roman" w:hAnsi="Times New Roman"/>
          <w:i/>
          <w:sz w:val="24"/>
          <w:szCs w:val="28"/>
        </w:rPr>
        <w:t>В щите, разделенном горизонтально на двое, имеющем верхнюю половину чернаго цвета, а нижнюю золотаго, изображен лев, переменяющий цвет в черном на золото, а в золотое на черный, держащий в правой лапе секиру. Щит увенчан дворянским шлемом с короною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амилии Веймарнов принадлежало в XIX веке немало имений в Ямбургском уезде, часть которых вошла в Волосовский район. Продав Терпилицы и Волосово, Александр Федорович оставил себе Беседу. Здесь на берегу ручья он создал небольшую усадебку, центром которой стал фруктовый сад, расчерченный дорожками на квадраты, обсаженные по границам деревьями.  Деревня Беседа и мыза с одноименным названием были приобретены действительным тайным советником сенатором  Александром Федоровичем Веймарном в 1829 году.  Оценивалось имение 20 тысяч серебром.   В 1850 г. сенатор дарит имение сыну Павлу, где тот и проживал постоянно. При нем был разбит сад, к дому вела аллея, украшенная различными фигурами из камня. Хозяйство у помещика было образцовым в Ямбургском уезде, в нем был введен 8-польный севооборот, здесь выращивали породистых животных.  Павел Александрович Веймарн был женат на дочери тайного советника Надежде Ивановне Железновой, которая проживала в Санкт- Петербурге.  Детей у них не было. Все свое имущество П. А. Веймарн после смерти завещал Ямбургскому земству,  с тем, чтобы открыть в Беседе  сельскохозяйственную школу его имени.  После смерти хозяина в 1897 году земство рассмотрело вопрос об открытии школы, и в 1901 г. было открыто низшая сельскохозяйственная школа 1-го разряда имени П. А. Веймарна.  В школу принимали мальчиков, достигших 14 лет и получивших образование 2-х классной средней школы. Срок обучения был определен 3 года.  Школа бедствовала, хозяйство со временем разваливалось, директора часто менялись. В 1910 году на базе школы открылось сельскохозяйственное училище первой ступени и в этом же году построили трехэтажный кирпичный корпус и мастерские. В 1910-1913 гг. усадьба была полностью переустроена, возведены новые постройки, создан небольшой парк. Училище существовало до 1918 года, когда с наступлением войск Юденича все учащиеся, достигшие 16-ти летнего возраста и преподаватели были мобилизованы в белую армию.  В 1921 г. на базе училища создается сельскохозяйственный техникум.  В 1941 г. в связи с наступлением немецких войск училище эвакуировали, а в 1944 году оно возобновило свою деятельность.  В 1965 году в Беседе начинается большое строительство.  Был построен учебный корпус, ветеринарная клиника, общежития, жилые дома и другие важные объекты инфраструктуры. В 1968 году техникум получает статус совхоза-техникума и к нему отошли земли совхоза имени В. И. Лени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смерти его сына Павла Александровича наследники в 1900 году передали усадьбу и Мельничную дачу площадью 3850 десятин Ямбургскому уездному земству для устройства сельскохозяйственной школы. Впоследствии она носила имя Павла Александровича Веймарн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стопримечательность поселения - средневековые каменные кресты в Беседе. В 2007-2008 гг. возле них построена часовня “Всех святых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ва- символ мудрости, знаний со времен античности. В Древней Греции сова считалась священной птицей, ей приписывали волшебные способности, ибо она видела ночью. Поэтому, Афину изображали с совой, сидящих у ног. В древнеримское время с совой изображали Минерву и в таком случае считали ее богиней мудрости. Поэтому, в дальнейшем, уже во времена средневековья сова стала символом научных,  учебных и просветительских учреждений, обществ, ее стали изображать на гербах университетов, а позднее библиотек и музее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ва, сидящая    замкнутом  венке, образованном  ветвью   картофеля с золотыми стеблем, листьями и серебряными цветами с золотыми сердцевинами   - символ сельскохозяйственной науки, напоминание о сельскохозяйственном техникуме в поселке Беседа,  имеющем более чем столетнюю   историю и являющимся важной частью истории МО Беседское сельское поселение. Чернь (черный) – цвет зем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Червлень (красный)</w:t>
      </w:r>
      <w:r>
        <w:rPr>
          <w:rFonts w:cs="Times New Roman" w:ascii="Times New Roman" w:hAnsi="Times New Roman"/>
          <w:color w:val="000000"/>
          <w:sz w:val="24"/>
          <w:szCs w:val="28"/>
        </w:rPr>
        <w:t>- символ жизнеутверждающей силы труда, мужества, самоотверженности, праздника, красоты солнца и тепла. Напоминание о мужественном борце против фашизма – Вильде, являющимся уроженцем  Ястребинской волости (червлень- цвет героев, цвет пролитой крови героев).  Напоминание о рубеже обороны, проходившем в районе Беседы в годы Великой Отечественной вой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</w:rPr>
        <w:t>Чернь (черный)</w:t>
      </w:r>
      <w:r>
        <w:rPr>
          <w:rFonts w:cs="Times New Roman" w:ascii="Times New Roman" w:hAnsi="Times New Roman"/>
          <w:sz w:val="24"/>
          <w:szCs w:val="28"/>
        </w:rPr>
        <w:t>- символ благоразумия, мудрости, скромности, честности, древности и вечности бытия. Цвет земли, земельных угодий, приверженности к сельскохозяйственному труду символизирует наряду с золотом в гербе  сельскохозяйственную нау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рядок воспроизведе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4"/>
          <w:szCs w:val="28"/>
        </w:rPr>
        <w:t xml:space="preserve"> Воспроизведе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.1. </w:t>
      </w:r>
      <w:r>
        <w:rPr>
          <w:rFonts w:cs="Times New Roman" w:ascii="Times New Roman" w:hAnsi="Times New Roman"/>
          <w:sz w:val="24"/>
          <w:szCs w:val="28"/>
        </w:rPr>
        <w:t>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. Воспроизведение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а </w:t>
      </w:r>
      <w:r>
        <w:rPr>
          <w:rFonts w:cs="Times New Roman" w:ascii="Times New Roman" w:hAnsi="Times New Roman"/>
          <w:sz w:val="24"/>
          <w:szCs w:val="28"/>
        </w:rPr>
        <w:t>допускается в много</w:t>
        <w:softHyphen/>
        <w:t>цветном и одноцветном вариант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3.2. Ответственность за искажение рисунка </w:t>
      </w:r>
      <w:r>
        <w:rPr>
          <w:rFonts w:cs="Times New Roman" w:ascii="Times New Roman" w:hAnsi="Times New Roman"/>
          <w:caps/>
          <w:sz w:val="24"/>
          <w:szCs w:val="28"/>
        </w:rPr>
        <w:t>герба</w:t>
      </w:r>
      <w:r>
        <w:rPr>
          <w:rFonts w:cs="Times New Roman" w:ascii="Times New Roman" w:hAnsi="Times New Roman"/>
          <w:sz w:val="24"/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орядок официального использова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ях официальных представительств муниципального образования Беседское сельское поселение за пределами 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лах заседаний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бочих кабинетах главы муниципального образования Беседское сельское поселение,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2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 </w:t>
      </w:r>
      <w:r>
        <w:rPr>
          <w:rFonts w:cs="Times New Roman" w:ascii="Times New Roman" w:hAnsi="Times New Roman"/>
          <w:sz w:val="24"/>
          <w:szCs w:val="28"/>
        </w:rPr>
        <w:t>помещает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ного органа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4.4.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помещае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ечатях органов местного самоуправле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4"/>
          <w:szCs w:val="28"/>
        </w:rPr>
        <w:t xml:space="preserve">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дах и памятных знаках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знаках главы муниципального образования Беседс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елях при въезде на территорию муниципального образования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седское сельское поселени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Беседское сельское поселение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Беседское сельское поселение, объектах движимого и недвижимого имущества, транспортных средствах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4.6. Допускается размещение Г</w:t>
      </w:r>
      <w:r>
        <w:rPr>
          <w:rFonts w:cs="Times New Roman" w:ascii="Times New Roman" w:hAnsi="Times New Roman"/>
          <w:caps/>
          <w:sz w:val="24"/>
          <w:szCs w:val="28"/>
        </w:rPr>
        <w:t xml:space="preserve">ерба </w:t>
      </w:r>
      <w:r>
        <w:rPr>
          <w:rFonts w:cs="Times New Roman" w:ascii="Times New Roman" w:hAnsi="Times New Roman"/>
          <w:sz w:val="24"/>
          <w:szCs w:val="28"/>
        </w:rPr>
        <w:t>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ах, приглашениях, визитных карточках главы муниципального образования Беседское сельское поселение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постоянно дислоцированных 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, традиционно комплектующихся жителям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или имеющую иную особо тесную связь (в том числе – историческую) с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– по согласованию между командиром части и главой муниципального образования  Бесе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Допускается ис</w:t>
        <w:softHyphen/>
        <w:t>пользов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ли непосредственно связанных с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по согласованию с главой муниципального образования “Беседское сельское поселение” Вол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7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одновременном размещении </w:t>
      </w:r>
      <w:r>
        <w:rPr>
          <w:rFonts w:cs="Times New Roman" w:ascii="Times New Roman" w:hAnsi="Times New Roman"/>
          <w:caps/>
          <w:sz w:val="24"/>
          <w:szCs w:val="28"/>
        </w:rPr>
        <w:t>Герба</w:t>
      </w:r>
      <w:r>
        <w:rPr>
          <w:rFonts w:cs="Times New Roman" w:ascii="Times New Roman" w:hAnsi="Times New Roman"/>
          <w:sz w:val="24"/>
          <w:szCs w:val="28"/>
        </w:rPr>
        <w:t xml:space="preserve"> и герба Ленинградской области,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другими гербами размер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другими гербами Г</w:t>
      </w:r>
      <w:r>
        <w:rPr>
          <w:rFonts w:cs="Times New Roman" w:ascii="Times New Roman" w:hAnsi="Times New Roman"/>
          <w:caps/>
          <w:sz w:val="24"/>
          <w:szCs w:val="28"/>
        </w:rPr>
        <w:t>ерб</w:t>
      </w:r>
      <w:r>
        <w:rPr>
          <w:rFonts w:cs="Times New Roman" w:ascii="Times New Roman" w:hAnsi="Times New Roman"/>
          <w:sz w:val="24"/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8.</w:t>
      </w:r>
      <w:r>
        <w:rPr>
          <w:rFonts w:cs="Times New Roman" w:ascii="Times New Roman" w:hAnsi="Times New Roman"/>
          <w:sz w:val="24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4"/>
          <w:szCs w:val="28"/>
        </w:rPr>
        <w:t xml:space="preserve"> Иные случаи использования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ются Главой муниципального образования “Беседское сельское поселение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с нарушением настоящего Положения, а также надругательство над </w:t>
      </w:r>
      <w:r>
        <w:rPr>
          <w:rFonts w:cs="Times New Roman" w:ascii="Times New Roman" w:hAnsi="Times New Roman"/>
          <w:caps/>
          <w:sz w:val="24"/>
          <w:szCs w:val="28"/>
        </w:rPr>
        <w:t>гербом</w:t>
      </w:r>
      <w:r>
        <w:rPr>
          <w:rFonts w:cs="Times New Roman" w:ascii="Times New Roman" w:hAnsi="Times New Roman"/>
          <w:sz w:val="24"/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4"/>
          <w:szCs w:val="28"/>
        </w:rPr>
        <w:t xml:space="preserve"> Внесение в состав (рисунок) Г</w:t>
      </w:r>
      <w:r>
        <w:rPr>
          <w:rFonts w:cs="Times New Roman" w:ascii="Times New Roman" w:hAnsi="Times New Roman"/>
          <w:caps/>
          <w:sz w:val="24"/>
          <w:szCs w:val="28"/>
        </w:rPr>
        <w:t>ерба</w:t>
      </w:r>
      <w:r>
        <w:rPr>
          <w:rFonts w:cs="Times New Roman" w:ascii="Times New Roman" w:hAnsi="Times New Roman"/>
          <w:sz w:val="24"/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4"/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“Беседское сельское поселение”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3.</w:t>
      </w:r>
      <w:r>
        <w:rPr>
          <w:rFonts w:cs="Times New Roman" w:ascii="Times New Roman" w:hAnsi="Times New Roman"/>
          <w:sz w:val="24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м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Бесед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Волосовского муниципального района Ленин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 21 октября    2009 г. №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/>
      </w:pPr>
      <w:r>
        <w:rPr/>
        <w:t>ПОЛОЖЕНИЕ О ФЛАГЕ МУНИЦИПАЛЬНОГО ОБРАЗОВАНИЯ БЕСЕДСКОЕ СЕЛЬСКОЕ ПОСЕЛЕНИЕ ВОЛОСОВСКОГО  МУНИЦИПАЛЬНОГО РАЙОНА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8"/>
        </w:rPr>
        <w:t xml:space="preserve"> Флаг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(дале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 xml:space="preserve">) является официальным символом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 Положение о </w:t>
      </w:r>
      <w:r>
        <w:rPr>
          <w:rFonts w:cs="Times New Roman" w:ascii="Times New Roman" w:hAnsi="Times New Roman"/>
          <w:caps/>
          <w:sz w:val="24"/>
          <w:szCs w:val="28"/>
        </w:rPr>
        <w:t>флаге</w:t>
      </w:r>
      <w:r>
        <w:rPr>
          <w:rFonts w:cs="Times New Roman" w:ascii="Times New Roman" w:hAnsi="Times New Roman"/>
          <w:sz w:val="24"/>
          <w:szCs w:val="28"/>
        </w:rPr>
        <w:t xml:space="preserve"> и рисунок ФЛАГА хра</w:t>
        <w:softHyphen/>
        <w:t xml:space="preserve">нятся в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  доступны для ознакомления всем заинте</w:t>
        <w:softHyphen/>
        <w:t>ресованным лиц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Описание  </w:t>
      </w:r>
      <w:r>
        <w:rPr>
          <w:rFonts w:cs="Times New Roman" w:ascii="Times New Roman" w:hAnsi="Times New Roman"/>
          <w:caps/>
          <w:sz w:val="24"/>
          <w:szCs w:val="28"/>
        </w:rPr>
        <w:t xml:space="preserve">Флага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cap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«Флаг муниципального  образования 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iCs/>
          <w:color w:val="000000"/>
          <w:spacing w:val="-19"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23"/>
          <w:sz w:val="24"/>
          <w:szCs w:val="28"/>
        </w:rPr>
        <w:t>представляе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1"/>
          <w:sz w:val="24"/>
          <w:szCs w:val="28"/>
        </w:rPr>
        <w:t>собой прямоугольное полотнище с отношением ширины флага к длине -</w:t>
      </w:r>
      <w:r>
        <w:rPr>
          <w:rFonts w:cs="Times New Roman" w:ascii="Times New Roman" w:hAnsi="Times New Roman"/>
          <w:iCs/>
          <w:color w:val="000000"/>
          <w:spacing w:val="-22"/>
          <w:sz w:val="24"/>
          <w:szCs w:val="28"/>
        </w:rPr>
        <w:t xml:space="preserve">2:3, воспроизводящее композицию герба 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Cs/>
          <w:color w:val="000000"/>
          <w:spacing w:val="-21"/>
          <w:sz w:val="24"/>
          <w:szCs w:val="28"/>
        </w:rPr>
        <w:t xml:space="preserve">  в красном, черном, желтом и белом    </w:t>
      </w:r>
      <w:r>
        <w:rPr>
          <w:rFonts w:cs="Times New Roman" w:ascii="Times New Roman" w:hAnsi="Times New Roman"/>
          <w:iCs/>
          <w:color w:val="000000"/>
          <w:spacing w:val="-29"/>
          <w:sz w:val="24"/>
          <w:szCs w:val="28"/>
        </w:rPr>
        <w:t>цветах</w:t>
      </w:r>
      <w:r>
        <w:rPr>
          <w:rFonts w:cs="Times New Roman" w:ascii="Times New Roman" w:hAnsi="Times New Roman"/>
          <w:sz w:val="24"/>
          <w:szCs w:val="28"/>
        </w:rPr>
        <w:t>”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рядок воспроизведения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4"/>
          <w:szCs w:val="28"/>
        </w:rPr>
        <w:t xml:space="preserve"> Воспроизведение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 статье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3.2. Ответственность за искажение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орядок официального использования </w:t>
      </w:r>
      <w:r>
        <w:rPr>
          <w:rFonts w:cs="Times New Roman" w:ascii="Times New Roman" w:hAnsi="Times New Roman"/>
          <w:caps/>
          <w:sz w:val="24"/>
          <w:szCs w:val="28"/>
        </w:rPr>
        <w:t>Флаг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 xml:space="preserve"> поднят постоянн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 зданиях органов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 зданиях официальных представительств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за пределами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 сельское поселение”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2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установлен постоянно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бочих кабинетах главы муниципального образования Беседс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3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может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е мож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щаться на транспортных средствах главы муниципального образования Беседское сельское поселение; иных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4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однимается (устанавлив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5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6.</w:t>
      </w:r>
      <w:r>
        <w:rPr>
          <w:rFonts w:cs="Times New Roman" w:ascii="Times New Roman" w:hAnsi="Times New Roman"/>
          <w:sz w:val="24"/>
          <w:szCs w:val="28"/>
        </w:rPr>
        <w:t xml:space="preserve"> При использовании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в знак траура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Times New Roman" w:ascii="Times New Roman" w:hAnsi="Times New Roman"/>
          <w:caps/>
          <w:sz w:val="24"/>
          <w:szCs w:val="28"/>
        </w:rPr>
        <w:t>флаг</w:t>
      </w:r>
      <w:r>
        <w:rPr>
          <w:rFonts w:cs="Times New Roman" w:ascii="Times New Roman" w:hAnsi="Times New Roman"/>
          <w:sz w:val="24"/>
          <w:szCs w:val="28"/>
        </w:rPr>
        <w:t>, а также, если ФЛАГ установлен в помещении,  к верхней части древка выше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>, а ширина составляет не менее 1/10 от ширины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7.</w:t>
      </w:r>
      <w:r>
        <w:rPr>
          <w:rFonts w:cs="Times New Roman" w:ascii="Times New Roman" w:hAnsi="Times New Roman"/>
          <w:sz w:val="24"/>
          <w:szCs w:val="28"/>
        </w:rPr>
        <w:t xml:space="preserve"> 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 Государственного флага Российской Федерации,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 флага Ленинградской области,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еме (размещении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8.</w:t>
      </w:r>
      <w:r>
        <w:rPr>
          <w:rFonts w:cs="Times New Roman" w:ascii="Times New Roman" w:hAnsi="Times New Roman"/>
          <w:sz w:val="24"/>
          <w:szCs w:val="28"/>
        </w:rPr>
        <w:t xml:space="preserve"> Размер полотнища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9.</w:t>
      </w:r>
      <w:r>
        <w:rPr>
          <w:rFonts w:cs="Times New Roman" w:ascii="Times New Roman" w:hAnsi="Times New Roman"/>
          <w:sz w:val="24"/>
          <w:szCs w:val="28"/>
        </w:rPr>
        <w:t xml:space="preserve"> Ф</w:t>
      </w:r>
      <w:r>
        <w:rPr>
          <w:rFonts w:cs="Times New Roman" w:ascii="Times New Roman" w:hAnsi="Times New Roman"/>
          <w:caps/>
          <w:sz w:val="24"/>
          <w:szCs w:val="28"/>
        </w:rPr>
        <w:t>лаг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“Беседское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 xml:space="preserve">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- наград 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лжностных и отличительных знаках главы муниципального образования Беседс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0. Ф</w:t>
      </w:r>
      <w:r>
        <w:rPr>
          <w:rFonts w:cs="Times New Roman" w:ascii="Times New Roman" w:hAnsi="Times New Roman"/>
          <w:caps/>
          <w:sz w:val="24"/>
          <w:szCs w:val="28"/>
          <w:lang w:val="en-US" w:eastAsia="en-US"/>
        </w:rPr>
        <w:t>лаг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в местах массвых собраний жителей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1.</w:t>
      </w:r>
      <w:r>
        <w:rPr>
          <w:rFonts w:cs="Times New Roman" w:ascii="Times New Roman" w:hAnsi="Times New Roman"/>
          <w:sz w:val="24"/>
          <w:szCs w:val="28"/>
        </w:rPr>
        <w:t xml:space="preserve"> Допускается размеще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или его изображения на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грамотах, приглашениях, визитных карточках главы муниципального образования Беседс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Допускается ис</w:t>
        <w:softHyphen/>
        <w:t>пользова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“Беседское сельское поселение”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или непосредственно связанных с муниципальным образованием </w:t>
      </w:r>
      <w:r>
        <w:rPr>
          <w:rFonts w:cs="Times New Roman" w:ascii="Times New Roman" w:hAnsi="Times New Roman"/>
          <w:color w:val="000000"/>
          <w:spacing w:val="-10"/>
          <w:sz w:val="24"/>
          <w:szCs w:val="28"/>
        </w:rPr>
        <w:t>Беседское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4.12.</w:t>
      </w:r>
      <w:r>
        <w:rPr>
          <w:rFonts w:cs="Times New Roman" w:ascii="Times New Roman" w:hAnsi="Times New Roman"/>
          <w:sz w:val="24"/>
          <w:szCs w:val="28"/>
        </w:rPr>
        <w:t xml:space="preserve"> Иные случаи использования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устанавливаются Главой муниципального образования Беседское сельское посе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8"/>
        </w:rPr>
        <w:t xml:space="preserve"> Использование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rFonts w:cs="Times New Roman" w:ascii="Times New Roman" w:hAnsi="Times New Roman"/>
          <w:caps/>
          <w:sz w:val="24"/>
          <w:szCs w:val="28"/>
        </w:rPr>
        <w:t>лагом</w:t>
      </w:r>
      <w:r>
        <w:rPr>
          <w:rFonts w:cs="Times New Roman" w:ascii="Times New Roman" w:hAnsi="Times New Roman"/>
          <w:sz w:val="24"/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4"/>
          <w:szCs w:val="28"/>
        </w:rPr>
        <w:t xml:space="preserve"> Внесение в состав (рисунок) Ф</w:t>
      </w:r>
      <w:r>
        <w:rPr>
          <w:rFonts w:cs="Times New Roman" w:ascii="Times New Roman" w:hAnsi="Times New Roman"/>
          <w:caps/>
          <w:sz w:val="24"/>
          <w:szCs w:val="28"/>
        </w:rPr>
        <w:t>лага</w:t>
      </w:r>
      <w:r>
        <w:rPr>
          <w:rFonts w:cs="Times New Roman" w:ascii="Times New Roman" w:hAnsi="Times New Roman"/>
          <w:sz w:val="24"/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2.</w:t>
      </w:r>
      <w:r>
        <w:rPr>
          <w:rFonts w:cs="Times New Roman" w:ascii="Times New Roman" w:hAnsi="Times New Roman"/>
          <w:sz w:val="24"/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Беседское сельское посел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6.3. Н</w:t>
      </w:r>
      <w:r>
        <w:rPr>
          <w:rFonts w:cs="Times New Roman" w:ascii="Times New Roman" w:hAnsi="Times New Roman"/>
          <w:sz w:val="24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5:00Z</dcterms:created>
  <dc:creator>Admin</dc:creator>
  <dc:description/>
  <cp:keywords/>
  <dc:language>en-US</dc:language>
  <cp:lastModifiedBy>Ломанцов Виктор Анатольевич</cp:lastModifiedBy>
  <cp:lastPrinted>2009-10-22T08:54:00Z</cp:lastPrinted>
  <dcterms:modified xsi:type="dcterms:W3CDTF">2011-01-11T03:25:00Z</dcterms:modified>
  <cp:revision>2</cp:revision>
  <dc:subject/>
  <dc:title>МУНИЦИПАЛЬНОЕ  ОБРАЗОВАНИЕ</dc:title>
</cp:coreProperties>
</file>