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Решение Благовещенского районного Совета народных депутатов</w:t>
        <w:br/>
        <w:t xml:space="preserve">Амурской области (четвертый созыв) </w:t>
        <w:br/>
        <w:t xml:space="preserve">от 16 декабря 2009 г. N 186 </w:t>
        <w:br/>
      </w:r>
      <w:r>
        <w:rPr/>
        <w:t>"О гербе и флаге Благовещенского района"</w:t>
        <w:br/>
      </w:r>
    </w:p>
    <w:p>
      <w:pPr>
        <w:pStyle w:val="TextBodyIndent"/>
        <w:rPr/>
      </w:pPr>
      <w:r>
        <w:rPr/>
        <w:t>В соответствии со статьями 9, 17 Федерального закона от 06.10.2003 N 131-ФЗ "Об общих принципах организации местного самоуправления в Российской Федерации", районный Совет народных депутатов решил:</w:t>
      </w:r>
    </w:p>
    <w:p>
      <w:pPr>
        <w:pStyle w:val="Normal"/>
        <w:ind w:firstLine="360"/>
        <w:rPr/>
      </w:pPr>
      <w:r>
        <w:rPr/>
        <w:t>1. Утвердить герб и флаг Благовещенского района в качестве официальных символов Благовещенского района (прилагается).</w:t>
      </w:r>
    </w:p>
    <w:p>
      <w:pPr>
        <w:pStyle w:val="Normal"/>
        <w:ind w:firstLine="360"/>
        <w:rPr/>
      </w:pPr>
      <w:r>
        <w:rPr/>
        <w:t>2. Установить следующее геральдическое описание герба Благовещенского района: "В зелёном поле с волнистой в одну волну, обременённой тремя золотыми звёздами о восьми лучах в пояс и окаймлённой серебром, главой два серебряных фазана: петушок вправо и курочка левее, ниже и поверх петушка прямо, обернувшаяся вправо, сидящие на золотых отвлечённых ветвях".</w:t>
      </w:r>
    </w:p>
    <w:p>
      <w:pPr>
        <w:pStyle w:val="Normal"/>
        <w:ind w:firstLine="360"/>
        <w:rPr/>
      </w:pPr>
      <w:r>
        <w:rPr/>
        <w:t>3. Установить следующее геральдическое описание флага Благовещенского района: "Прямоугольное полотнище с отношением ширины к длине 2:3, воспроизводящее композицию герба Благовещенского района в зелёном, синем, белом и жёлтом цветах".</w:t>
      </w:r>
    </w:p>
    <w:p>
      <w:pPr>
        <w:pStyle w:val="Normal"/>
        <w:ind w:firstLine="360"/>
        <w:rPr/>
      </w:pPr>
      <w:r>
        <w:rPr/>
        <w:t>4. Признать утратившим силу решение районного Совета народных депутатов от 28.09.2009 N 158 "О гербе и флаге Благовещенского района".</w:t>
      </w:r>
    </w:p>
    <w:p>
      <w:pPr>
        <w:pStyle w:val="Normal"/>
        <w:ind w:firstLine="360"/>
        <w:rPr/>
      </w:pPr>
      <w:r>
        <w:rPr/>
        <w:t>5. Направить настоящее решение в Геральдический совет при Президенте Российской Федерации для государственной регистрации.</w:t>
      </w:r>
    </w:p>
    <w:p>
      <w:pPr>
        <w:pStyle w:val="Normal"/>
        <w:ind w:firstLine="360"/>
        <w:rPr/>
      </w:pPr>
      <w:r>
        <w:rPr/>
        <w:t>6. Опубликовать настоящее решение в газете " Амурская земля и люди".</w:t>
      </w:r>
    </w:p>
    <w:p>
      <w:pPr>
        <w:pStyle w:val="Normal"/>
        <w:ind w:firstLine="360"/>
        <w:rPr/>
      </w:pPr>
      <w:r>
        <w:rPr/>
        <w:t>7. Настоящее решение вступает в силу после официального опубликования.</w:t>
        <w:br/>
        <w:br/>
        <w:t>Глава Благовещенского района И.Г. Горе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1-29T10:11:00Z</dcterms:modified>
  <cp:revision>1</cp:revision>
  <dc:subject/>
  <dc:title>Решение Благовещенского районного Совета народных депутатов</dc:title>
</cp:coreProperties>
</file>