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ОРОДСКОЕ  ПОСЕЛЕНИЕ  БОЛЬШИЕ  ДВО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АВЛОВО-ПОСАД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.07.2009 № 173/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. Большие Дво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 флаге 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 Большие  Дво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авлово-Посад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     </w:t>
      </w:r>
      <w:r>
        <w:rPr/>
        <w:t>В  соответствии  со  ст. 9  Федерального  закона  от  06.10.2003г. №  131-ФЗ  «Об  общих  принципах  организации  местного  самоуправления  в  Российской  Федерации», ст.2  Устава  городского  поселения  Большие  Дворы,  Совет  депутатов  муниципального  образования  городское  поселение  Большие  Дворы  Павлово-Посадского  муниципального  района  Московской 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    </w:t>
      </w:r>
      <w:r>
        <w:rPr/>
        <w:t>1.  Утвердить  Положение  о  флаге  муниципального  образования  городское  поселение  Большие  Дворы  Павлово-Посадского  муниципального  района  Московской  области    (приложение 1).</w:t>
      </w:r>
    </w:p>
    <w:p>
      <w:pPr>
        <w:pStyle w:val="Normal"/>
        <w:rPr/>
      </w:pPr>
      <w:r>
        <w:rPr/>
        <w:t xml:space="preserve">              </w:t>
      </w:r>
      <w:r>
        <w:rPr/>
        <w:t>2.  Утвердить  рисунок  флага  муниципального  образования  городское  поселение  Большие  Дворы  Павлово-Посадского  муниципального  района  Московской  области   (приложение 2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 Направить  необходимый  пакет  документов  по  флагу  муниципального  образования  городское  поселение  Большие  Дворы  Павлово-Посадского  муниципального  района  Московской  области  в  Геральдический  совет  при  Президенте  Российской  Федерации  на  </w:t>
      </w:r>
      <w:r>
        <w:rPr>
          <w:rStyle w:val="Spelle"/>
          <w:color w:val="000000"/>
        </w:rPr>
        <w:t>вексиллологическую</w:t>
      </w:r>
      <w:r>
        <w:rPr/>
        <w:t xml:space="preserve">  экспертизу,  с  последующим  внесением  флага  в  Государственный  геральдический  регистр  Российской  Федерации.</w:t>
      </w:r>
    </w:p>
    <w:p>
      <w:pPr>
        <w:pStyle w:val="Normal"/>
        <w:rPr/>
      </w:pPr>
      <w:r>
        <w:rPr/>
        <w:t xml:space="preserve">               </w:t>
      </w:r>
      <w:r>
        <w:rPr/>
        <w:t>4. Опубликовать  настоящее  решение  в  газете  «Павлово-Посадские  Извести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</w:t>
      </w:r>
      <w:r>
        <w:rPr/>
        <w:t>5.  Контроль  исполнения  настоящего  решения  возложить  на  Председателя  Совета  депутатов  городского  поселения  Большие  дворы  Горяева  В.С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 Совета  депутатов</w:t>
      </w:r>
    </w:p>
    <w:p>
      <w:pPr>
        <w:pStyle w:val="Normal"/>
        <w:rPr/>
      </w:pPr>
      <w:r>
        <w:rPr/>
        <w:t>городского  поселения</w:t>
      </w:r>
    </w:p>
    <w:p>
      <w:pPr>
        <w:pStyle w:val="Normal"/>
        <w:rPr/>
      </w:pPr>
      <w:r>
        <w:rPr/>
        <w:t>Большие  Дворы                                                                                  В.С.Горя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го поселения Большие Дво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0.07.2009 г. № 173/6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ОГОЦВЕТНЫЙ   РИСУНОК   ФЛАГ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Е  ПОСЕЛЕНИЕ  БОЛЬШИЕ  ДВО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ВЛОВО-ПОСАДСКОГО  МУНИЦИПАЛЬНОГО 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Й  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8:00Z</dcterms:created>
  <dc:creator>mvl</dc:creator>
  <dc:description/>
  <cp:keywords/>
  <dc:language>en-US</dc:language>
  <cp:lastModifiedBy>Ломанцов Виктор Анатольевич</cp:lastModifiedBy>
  <dcterms:modified xsi:type="dcterms:W3CDTF">2013-08-22T08:39:00Z</dcterms:modified>
  <cp:revision>3</cp:revision>
  <dc:subject/>
  <dc:title>СОВЕТ ДЕПУТАТОВ</dc:title>
</cp:coreProperties>
</file>