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ль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ю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05.05.2009 г                                         №31/1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Боль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Заслушав информацию главы Большинского сельского поселения Урюпинского муниципального района Волгоградской области о геральдике Большинского сельского поселения Совет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Больш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Положение о флаге Больш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ешение вступает в силу с момента его опублик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депутатов Большинского</w:t>
      </w:r>
    </w:p>
    <w:p>
      <w:pPr>
        <w:pStyle w:val="Normal"/>
        <w:rPr/>
      </w:pPr>
      <w:r>
        <w:rPr/>
        <w:t>сельского поселения                                                             ОРЛОВ Н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Утвержден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решением Совета депутатов Больш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сельского поселения №31/120 от 05.05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 О Л О Ж Е Н И Е   О  Г Е Р Б Е</w:t>
      </w:r>
    </w:p>
    <w:p>
      <w:pPr>
        <w:pStyle w:val="TextBody"/>
        <w:rPr/>
      </w:pPr>
      <w:r>
        <w:rPr/>
        <w:t>Большинского сельского поселения Урюпинского муниципального района Волгоградской области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Герб Большинского сельского поселения Урюпинского муниципального района Волгоградской области (далее Герб) – опознавательное- правовой  знак, составленный и употребляемый в соответствии с правилами  геральдики, являющийся основным официальным символом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2. Описание герба:</w:t>
      </w:r>
    </w:p>
    <w:p>
      <w:pPr>
        <w:pStyle w:val="Normal"/>
        <w:rPr/>
      </w:pPr>
      <w:r>
        <w:rPr/>
        <w:t xml:space="preserve">    </w:t>
      </w:r>
      <w:r>
        <w:rPr/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 специальной  штриховки для обозначения цвета.</w:t>
      </w:r>
    </w:p>
    <w:p>
      <w:pPr>
        <w:pStyle w:val="Normal"/>
        <w:rPr/>
      </w:pPr>
      <w:r>
        <w:rPr/>
        <w:t xml:space="preserve">    </w:t>
      </w: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Большинского сельского поселения и Совета депутатов Большинского  сельского поселения и подчиненных им учреждений, организаций, предприятий, кроме случаев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 Большинского поселения может</w:t>
      </w:r>
    </w:p>
    <w:p>
      <w:pPr>
        <w:pStyle w:val="Normal"/>
        <w:rPr/>
      </w:pPr>
      <w:r>
        <w:rPr/>
        <w:t>быть предписано или  разрешено употребление Герба в случаях, не предусмотренных</w:t>
      </w:r>
    </w:p>
    <w:p>
      <w:pPr>
        <w:pStyle w:val="Normal"/>
        <w:rPr/>
      </w:pPr>
      <w:r>
        <w:rPr/>
        <w:t>настоящим пунктом Положения, если это  соответствует  значению Герба, определяемому  п.1 настоящего Положения.</w:t>
      </w:r>
    </w:p>
    <w:p>
      <w:pPr>
        <w:pStyle w:val="Normal"/>
        <w:rPr/>
      </w:pPr>
      <w:r>
        <w:rPr/>
        <w:t xml:space="preserve">    </w:t>
      </w: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 xml:space="preserve">Утвержден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решением Совета депутатов Больш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сельского поселения №31/120 от 05.05.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   О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ольшинского сельского поселения Урюп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п.1 Флаг Большинского сельского поселения Урюпинского муниципального района  Волгоградской области- опознавательное –правовой знак, составленный и употребляемый в соответствии с вексиллологическими  правилами, служащий символом Большин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Большинского сельского поселения является, наряду с основным муниципальным символом- гербом Большинского сельского поселения, официальным символом села.</w:t>
      </w:r>
    </w:p>
    <w:p>
      <w:pPr>
        <w:pStyle w:val="Normal"/>
        <w:rPr/>
      </w:pPr>
      <w:r>
        <w:rPr/>
        <w:t>п.2. Флаг села Большинского сельского поселения Урюпинского района Волгоградской области представляет собой; прямоугольное полотнище с отношением ширины к длине 2:3, воспроизводящее композицию герба сельского поселения в  данных цветах</w:t>
      </w:r>
    </w:p>
    <w:p>
      <w:pPr>
        <w:pStyle w:val="Normal"/>
        <w:rPr/>
      </w:pPr>
      <w:r>
        <w:rPr/>
        <w:t>п.3. Флаг села Большинского сельского поселения поднимается:</w:t>
      </w:r>
    </w:p>
    <w:p>
      <w:pPr>
        <w:pStyle w:val="Normal"/>
        <w:rPr/>
      </w:pPr>
      <w:r>
        <w:rPr/>
        <w:t>3.1. на зданиях органов местного самоуправления- постоянного</w:t>
      </w:r>
    </w:p>
    <w:p>
      <w:pPr>
        <w:pStyle w:val="Normal"/>
        <w:rPr/>
      </w:pPr>
      <w:r>
        <w:rPr/>
        <w:t>3.2. на зданиях муниципальных учреждений- в дни государственных праздников, а также памятных событий, перечень которых устанавливается  Советом депутатов</w:t>
      </w:r>
    </w:p>
    <w:p>
      <w:pPr>
        <w:pStyle w:val="Normal"/>
        <w:rPr/>
      </w:pPr>
      <w:r>
        <w:rPr/>
        <w:t>Больши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. на плавсредствах, принадлежащих селу Большинскому сельскому поселению</w:t>
      </w:r>
    </w:p>
    <w:p>
      <w:pPr>
        <w:pStyle w:val="Normal"/>
        <w:rPr/>
      </w:pPr>
      <w:r>
        <w:rPr/>
        <w:t>п.4 Флаг села Большин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>п.5 Во всех случаях подъема на территории села Большинского сельского поселения каких-либо флагов совместно с ними поднимается флаг села Большинского сельского поселения. При этом флаг располагается после государственных флагов, флагов субъектов Российской 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п.6 Флаг села Большинского сельского поселения может быть поднят в знак траура. При этом к его древу непосредственного над полотнищем крепится черна лента, по длине равная половине полотнища, или флаг приспускается до половины древка(мачты).</w:t>
      </w:r>
    </w:p>
    <w:p>
      <w:pPr>
        <w:pStyle w:val="Normal"/>
        <w:rPr/>
      </w:pPr>
      <w:r>
        <w:rPr/>
        <w:t>п.7 Флаг села Большин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п.8.Главой администрации Большинского сельского поселения может быть предписано или разрешено использование флага сельского поселения и  иных случаях, а также воспрещение его использование в отдельных случаях из числа предусмотренных п.3.2.3.3.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7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17:00Z</dcterms:modified>
  <cp:revision>2</cp:revision>
  <dc:subject/>
  <dc:title>ПЕТРОПАВЛОВСКИЙ РАЙОННЫЙ СОВЕТ НАРОДНЫХ ДЕПУТАТОВ</dc:title>
</cp:coreProperties>
</file>